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汉仪大宋简;Arial Unicode MS" w:cs="Times New Roman"/>
          <w:sz w:val="44"/>
          <w:szCs w:val="44"/>
        </w:rPr>
      </w:pPr>
      <w:r>
        <w:rPr>
          <w:rFonts w:eastAsia="汉仪大宋简;Arial Unicode MS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汉仪大宋简;Arial Unicode MS"/>
          <w:sz w:val="44"/>
          <w:szCs w:val="44"/>
        </w:rPr>
        <w:t>年复审换证通过的</w:t>
      </w:r>
    </w:p>
    <w:p>
      <w:pPr>
        <w:pStyle w:val="Normal"/>
        <w:jc w:val="center"/>
        <w:rPr>
          <w:rFonts w:ascii="Times New Roman" w:hAnsi="Times New Roman" w:eastAsia="汉仪大宋简;Arial Unicode MS" w:cs="Times New Roman"/>
          <w:sz w:val="44"/>
          <w:szCs w:val="44"/>
        </w:rPr>
      </w:pPr>
      <w:r>
        <w:rPr>
          <w:rFonts w:ascii="Times New Roman" w:hAnsi="Times New Roman" w:cs="Times New Roman" w:eastAsia="汉仪大宋简;Arial Unicode MS"/>
          <w:sz w:val="44"/>
          <w:szCs w:val="44"/>
        </w:rPr>
        <w:t>甲级测绘资质单位名单</w:t>
      </w:r>
    </w:p>
    <w:p>
      <w:pPr>
        <w:pStyle w:val="Normal"/>
        <w:rPr>
          <w:rFonts w:ascii="Times New Roman" w:hAnsi="Times New Roman" w:eastAsia="汉仪大宋简;Arial Unicode MS" w:cs="Times New Roman"/>
          <w:sz w:val="44"/>
          <w:szCs w:val="44"/>
        </w:rPr>
      </w:pPr>
      <w:r>
        <w:rPr>
          <w:rFonts w:eastAsia="汉仪大宋简;Arial Unicode MS" w:cs="Times New Roman" w:ascii="Times New Roman" w:hAnsi="Times New Roman"/>
          <w:sz w:val="44"/>
          <w:szCs w:val="4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86"/>
        <w:gridCol w:w="614"/>
        <w:gridCol w:w="2494"/>
      </w:tblGrid>
      <w:tr>
        <w:trPr>
          <w:tblHeader w:val="true"/>
          <w:trHeight w:val="63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九成空间科技有限公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01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洛斯达数字遥感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02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测绘出版社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03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捷泰天域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04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图为先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05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三正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06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新浪互联信息服务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07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中交兴路信息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08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合众思壮科技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09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测绘科学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11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星天地信息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12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国测信息科技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13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帝测科技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14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新兴华安测绘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15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铁工程设计咨询集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16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航勘察设计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17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石油集团工程设计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18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市测绘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19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京昌工程测绘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22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力佳图测绘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23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灵图软件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24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时正兴测绘工程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25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华星勘查新技术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26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数字政通科技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27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威特空间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28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长地万方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29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世纪高通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30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世纪国源科技发展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31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市房地产勘察测绘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32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市勘察设计研究院有限公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33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爱地地质勘察基础工程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34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苍穹数码测绘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35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超图软件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36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林业局调查规划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37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信司南（北京）地理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38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建设综合勘察研究设计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39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科宇图天下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40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兵勘察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41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东方新星石化工程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42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富地勘察测绘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43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国电经纬工程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44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航天勘察设计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45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恒华伟业科技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46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基础地理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47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地星伟业数码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48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九五智驾信息技术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49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奇虎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51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国土资源航空物探遥感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52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天元四维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53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科学院遥感与数字地球研究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54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老虎宝典科技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55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第一视频通信传媒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56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地拓科技发展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57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天地图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58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航天世景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59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三友宇天测绘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61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地图出版社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62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市地质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63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测新图（北京）遥感技术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64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天下图数据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65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勘察技术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66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数字空间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67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地矿工程建设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68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城建勘测设计研究院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69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同创达勘测有限公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70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四维远见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71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4"/>
                <w:kern w:val="0"/>
                <w:sz w:val="28"/>
                <w:szCs w:val="28"/>
              </w:rPr>
              <w:t>中国电建集团北京勘测设计研究院有限公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72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地质出版社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73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四维空间数码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74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国遥新天地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75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人民交通出版社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76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测绘地理信息局卫星测绘应用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77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石化石油工程地球物理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78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易图通科技（北京）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79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正元地理信息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80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京东叁佰陆拾度电子商务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81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电信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82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81"/>
                <w:kern w:val="0"/>
                <w:sz w:val="28"/>
                <w:szCs w:val="28"/>
              </w:rPr>
              <w:t>中国地质调查局发展研究中心（全国地质资料馆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81"/>
                <w:kern w:val="0"/>
                <w:sz w:val="28"/>
                <w:szCs w:val="28"/>
              </w:rPr>
              <w:t>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83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伟景行科技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84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电力工程顾问集团华北电力设计院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85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土地勘测规划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86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道济测绘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87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科菱航睿空间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88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四维图新科技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89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诺基亚联新互联网服务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90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中天路通工程勘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91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四维益友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92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百度网讯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93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车网互联科技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94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掌城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95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高德软件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96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市信息资源管理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97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四维测绘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98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搜狗信息服务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099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东方道迩信息技术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100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航四维（北京）航空遥感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101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移动通信集团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102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交宇科（北京）空间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103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天津中科遥感信息技术有限公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天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01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天津市地质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02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85"/>
                <w:kern w:val="0"/>
                <w:sz w:val="28"/>
                <w:szCs w:val="28"/>
              </w:rPr>
              <w:t>交通运输部北海航海保障中心天津海事测绘中</w:t>
            </w:r>
            <w:r>
              <w:rPr>
                <w:rFonts w:ascii="Times New Roman" w:hAnsi="Times New Roman" w:cs="Times New Roman" w:eastAsia="仿宋_GB2312;Arial Unicode MS"/>
                <w:spacing w:val="22"/>
                <w:w w:val="85"/>
                <w:kern w:val="0"/>
                <w:sz w:val="28"/>
                <w:szCs w:val="28"/>
              </w:rPr>
              <w:t>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03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铁隧道勘测设计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04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天津市水利勘测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05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天津市星际空间地理信息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06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交天津港航勘察设计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07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交第一航务工程勘察设计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08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天津水运工程勘察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09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地震局第一监测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10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天津市国土资源测绘和房屋测量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11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天津市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12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水北方勘测设计研究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13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天津市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14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天津市市政工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15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天津金宇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16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天津港湾水运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17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铁道第三勘察设计院集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018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石油天然气管道工程有限公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01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翔通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02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正元地球物理有限责任公司（中国冶金地质总局地球物理勘查院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03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省保定地质工程勘查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04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建设勘察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05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省水利水电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06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保定华北工程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07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中核岩土工程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08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保定金迪地下管线探测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09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石家庄市勘察测绘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10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建筑材料工业地质勘查中心河北总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11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邯郸市恒达地理信息工程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12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省煤田地质局物测地质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13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水文工程地质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14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省电力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15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省第二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16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核工业航测遥感中心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17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勘冶金勘察设计研究院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18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承德华勘五一四测绘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19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化学工业第一勘察设计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21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二十二冶集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22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0"/>
                <w:kern w:val="0"/>
                <w:sz w:val="28"/>
                <w:szCs w:val="28"/>
              </w:rPr>
              <w:t>中国石油集团东方地球物理勘探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23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省地球物理勘查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24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省第一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25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天元地理信息科技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26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秦皇岛市测绘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27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省地矿局秦皇岛资源环境勘查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28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省制图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29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省地矿局石家庄综合地质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30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省基础地理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31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省地质矿产勘查开发局第四地质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32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卓尔地理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33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格瑞空间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34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唐山中地地质工程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35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邢台市勘察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36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4"/>
                <w:kern w:val="0"/>
                <w:sz w:val="28"/>
                <w:szCs w:val="28"/>
              </w:rPr>
              <w:t>中国兵器工业北方勘察设计研究院有限公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37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博翔地理信息技术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38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地矿建设工程集团邯郸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39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冀东建设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40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九华勘查测绘有限责任公司（华北地质勘查局五一九大队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41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省地矿局第十一地质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42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省欣航测绘院（河北省地质测绘院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43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省水利水电第二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44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天地资源勘测规划设计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45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恒华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46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中色测绘有限公司（北京中色测绘院有限公司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47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省北方勘测设计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48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北省第三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49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冀石化工程设计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30050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西省交通规划勘察设计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01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能源建设集团山西省电力勘测设计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02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西华晋岩土工程勘察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03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西省第二地质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04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西省第三地质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05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西省勘察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06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西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测绘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07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东方通用航空摄影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09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太原市勘察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10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冶金地质总局第三地质勘查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11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铁十二局集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12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西地宝能源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13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西省水利水电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14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西省基础地理信息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15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西省测绘工程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16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阳泉新宇岩土工程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17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85"/>
                <w:kern w:val="0"/>
                <w:sz w:val="28"/>
                <w:szCs w:val="28"/>
              </w:rPr>
              <w:t>山西省地质测绘院（山西省地质勘查局测绘队</w:t>
            </w:r>
            <w:r>
              <w:rPr>
                <w:rFonts w:ascii="Times New Roman" w:hAnsi="Times New Roman" w:cs="Times New Roman" w:eastAsia="仿宋_GB2312;Arial Unicode MS"/>
                <w:spacing w:val="22"/>
                <w:w w:val="85"/>
                <w:kern w:val="0"/>
                <w:sz w:val="28"/>
                <w:szCs w:val="28"/>
              </w:rPr>
              <w:t>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18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西省第六地质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19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西省煤炭地质物探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21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西省第五地质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22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西省地图集编纂委员会办公室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40024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内蒙古自治区地图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0001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内蒙古自治区水利水电勘测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0002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内蒙古电力勘测设计院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0003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内蒙古自治区地质测绘院（内蒙古地质测绘有限责任公司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0004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包头市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0005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内蒙古自治区航空遥感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0006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内蒙古自治区土地调查规划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0007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包钢勘察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0008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内蒙古乔泰国土勘测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0009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内蒙古申科国土技术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0010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内蒙古自治区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0011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阿拉善盟国土资源勘测规划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0012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呼和浩特市勘察测绘研究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0013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内蒙古自治区煤田地质局勘测队（内蒙古煤炭地质勘查（集团）测绘院有限公司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0014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内蒙古交通设计研究院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0015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核工业二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八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150016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宏图创展测绘勘察有限公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01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大连东软思维科技发展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02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大连九成测绘信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03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建筑材料工业地质勘查中心辽宁总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04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煤科工集团沈阳设计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05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冶沈勘工程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06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油辽河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07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地矿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08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有色地质地理信息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09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电力勘测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10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经纬测绘规划建设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11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省城乡建设规划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12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省地理信息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13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二四一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14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省化工地质勘查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15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省基础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16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省基础地理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17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省交通规划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18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省摄影测量与遥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19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省水利水电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21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省冶金地质勘查局地质勘查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22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达荣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23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大连市勘察测绘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24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大连五星测绘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25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抚顺市勘察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26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海洋环境监测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27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沈阳地球物理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28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沈阳市公路规划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29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85"/>
                <w:kern w:val="0"/>
                <w:sz w:val="28"/>
                <w:szCs w:val="28"/>
              </w:rPr>
              <w:t>沈阳市勘察测绘研究院（沈阳市地理信息中心</w:t>
            </w:r>
            <w:r>
              <w:rPr>
                <w:rFonts w:ascii="Times New Roman" w:hAnsi="Times New Roman" w:cs="Times New Roman" w:eastAsia="仿宋_GB2312;Arial Unicode MS"/>
                <w:spacing w:val="22"/>
                <w:w w:val="85"/>
                <w:kern w:val="0"/>
                <w:sz w:val="28"/>
                <w:szCs w:val="28"/>
              </w:rPr>
              <w:t>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30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沈阳美行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31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4"/>
                <w:kern w:val="0"/>
                <w:sz w:val="28"/>
                <w:szCs w:val="28"/>
              </w:rPr>
              <w:t>沈阳经济技术开发区规划建筑设计有限公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32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鞍钢集团工程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33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地质海上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34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辽宁有色勘察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10036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吉林省地矿测绘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吉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0001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吉林省地理信息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0002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吉林省航测遥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0003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吉林省基础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0004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吉林省基础地理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0005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吉林省交通规划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0006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长春五度空间数据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0007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吉林省水利水电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0008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吉林市勘测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0009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长春市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0010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长春市国土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0012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平市地勘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0013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建筑材料工业地质勘查中心吉林总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0014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水东北勘测设计研究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0015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电力工程顾问集团东北电力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0016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启明信息技术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20017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黑龙江省地质矿产局测绘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01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0"/>
                <w:kern w:val="0"/>
                <w:sz w:val="28"/>
                <w:szCs w:val="28"/>
              </w:rPr>
              <w:t>齐齐哈尔市国土资源勘测规划设计院有限公</w:t>
            </w:r>
            <w:r>
              <w:rPr>
                <w:rFonts w:ascii="Times New Roman" w:hAnsi="Times New Roman" w:cs="Times New Roman" w:eastAsia="仿宋_GB2312;Arial Unicode MS"/>
                <w:spacing w:val="4"/>
                <w:w w:val="90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02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黑龙江农垦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03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大庆油田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04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黑龙江龙飞航空摄影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05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85"/>
                <w:kern w:val="0"/>
                <w:sz w:val="28"/>
                <w:szCs w:val="28"/>
              </w:rPr>
              <w:t>中国能源建设集团黑龙江省电力勘察设计研究</w:t>
            </w:r>
            <w:r>
              <w:rPr>
                <w:rFonts w:ascii="Times New Roman" w:hAnsi="Times New Roman" w:cs="Times New Roman" w:eastAsia="仿宋_GB2312;Arial Unicode MS"/>
                <w:spacing w:val="22"/>
                <w:w w:val="85"/>
                <w:kern w:val="0"/>
                <w:sz w:val="28"/>
                <w:szCs w:val="28"/>
              </w:rPr>
              <w:t>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06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测绘地理信息局第二大地测量队（黑龙江第一测绘工程院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07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测绘地理信息局第四地形测量队（黑龙江第三测绘工程院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08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黑龙江地理信息工程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09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黑龙江省水利水电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10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测绘地理信息局经济管理科学研究所（黑龙江省测绘科学研究所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11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黑龙江中海经测空间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13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齐齐哈尔市勘察测绘研究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14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黑龙江省煤田地质物测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15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测绘地理信息局第二地理信息制图院（黑龙江省第五测绘地理信息工程院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16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测绘地理信息局第三地形测量队（黑龙江第二测绘工程院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17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牡丹江市勘察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18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双鸭山市国土资源勘测规划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19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0"/>
                <w:kern w:val="0"/>
                <w:sz w:val="28"/>
                <w:szCs w:val="28"/>
              </w:rPr>
              <w:t>齐齐哈尔市水利勘测设计研究院有限责任公</w:t>
            </w:r>
            <w:r>
              <w:rPr>
                <w:rFonts w:ascii="Times New Roman" w:hAnsi="Times New Roman" w:cs="Times New Roman" w:eastAsia="仿宋_GB2312;Arial Unicode MS"/>
                <w:spacing w:val="4"/>
                <w:w w:val="90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21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齐齐哈尔地星测绘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22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黑龙江省国土资源勘测规划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23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黑龙江省林业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24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哈尔滨市勘察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25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黑龙江省海天地理信息技术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26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黑龙江省航道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27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哈尔滨市国土资源勘测规划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28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佳木斯市勘察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29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哈尔滨地图出版社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31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测绘地理信息局黑龙江基础地理信息中心（国家测绘地理信息局黑龙江测绘资料档案馆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32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哈尔滨测量高等专科学校测量工程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30033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上海安吉星信息服务有限公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上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01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上海京海工程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02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上海吉图软件开发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03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上海杰图软件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04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号百信息服务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05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上海东海海洋工程勘察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06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上海东亚地球物理勘查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07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上海航遥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08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上海市城市建设设计研究总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09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电力工程顾问集团华东电力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10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上海海洋石油局第一海洋地质调查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11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81"/>
                <w:kern w:val="0"/>
                <w:sz w:val="28"/>
                <w:szCs w:val="28"/>
              </w:rPr>
              <w:t>上海市地籍事务中心（上海市土地登记事务中心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81"/>
                <w:kern w:val="0"/>
                <w:sz w:val="28"/>
                <w:szCs w:val="28"/>
              </w:rPr>
              <w:t>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12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上海市地质调查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13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上海市岩土工程检测中心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上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14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0"/>
                <w:kern w:val="0"/>
                <w:sz w:val="28"/>
                <w:szCs w:val="28"/>
              </w:rPr>
              <w:t>上海市政工程设计研究总院（集团）有限公</w:t>
            </w:r>
            <w:r>
              <w:rPr>
                <w:rFonts w:ascii="Times New Roman" w:hAnsi="Times New Roman" w:cs="Times New Roman" w:eastAsia="仿宋_GB2312;Arial Unicode MS"/>
                <w:spacing w:val="4"/>
                <w:w w:val="90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15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上海铁新地理信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16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上海岩土工程勘察设计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17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船勘察设计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18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交第三航务工程勘察设计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19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85"/>
                <w:kern w:val="0"/>
                <w:sz w:val="28"/>
                <w:szCs w:val="28"/>
              </w:rPr>
              <w:t>交通运输部东海航海保障中心上海海事测绘中</w:t>
            </w:r>
            <w:r>
              <w:rPr>
                <w:rFonts w:ascii="Times New Roman" w:hAnsi="Times New Roman" w:cs="Times New Roman" w:eastAsia="仿宋_GB2312;Arial Unicode MS"/>
                <w:spacing w:val="22"/>
                <w:w w:val="85"/>
                <w:kern w:val="0"/>
                <w:sz w:val="28"/>
                <w:szCs w:val="28"/>
              </w:rPr>
              <w:t>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21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上海达华测绘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22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上海市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023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81"/>
                <w:kern w:val="0"/>
                <w:sz w:val="28"/>
                <w:szCs w:val="28"/>
              </w:rPr>
              <w:t>长江水利委员会水文局长江下游水文水资源勘测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81"/>
                <w:kern w:val="0"/>
                <w:sz w:val="28"/>
                <w:szCs w:val="28"/>
              </w:rPr>
              <w:t>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01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淮安市水利勘测设计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02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徐州市国测测绘信息服务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03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省地质调查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04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盐城市勘察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05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长江南京航道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06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省电力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07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徐州市勘察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08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苏州工业园区测绘地理信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09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南京北极测绘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11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科信岩土工程勘察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12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兰德数码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13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省测绘工程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14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省地质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15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省地质勘查技术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16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省工程勘测研究院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17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省金威测绘服务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18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万源测绘地理信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19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南京捷鹰数码测绘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21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南通市测绘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22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南京国图信息产业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23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煤炭地质物测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24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化学工业岩土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25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省金威遥感数据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26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南京市国土资源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27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镇江市勘察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28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连云港地质工程勘察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29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省水文地质工程地质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31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华东有色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32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苏州市测绘院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33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铁大桥局集团第二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34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省土地勘测规划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35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常州市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36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星月测绘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37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天泽信息产业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38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南京魔盒信息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39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南京地质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41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长江口水文水资源勘测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42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南京城际在线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43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神州图骥地名信息技术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44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苏州海客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45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苏州数字地图网络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46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无锡市测绘院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47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南京市房屋产权监理处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48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苏州地质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49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连云港市勘察测绘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51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省在这里数字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52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省地质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53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易图地理信息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54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淮安市测绘勘察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55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苏省基础地理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56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南京市测绘勘察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20057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浙江煤炭测绘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浙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01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宁波上航测绘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02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宁波市测绘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03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浙江建材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04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核工业湖州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05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浙江华东测绘地理信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06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浙江省测绘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07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浙江省第二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08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嘉兴市规划设计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09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浙江省第三地质大队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浙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10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浙江省第一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11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浙江有色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12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水利水电第十二工程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13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丽水市勘察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14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杭州市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15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杭州阿拉丁信息科技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16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浙江省地理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17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义乌市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18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浙江省水利水电勘测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19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阿里云计算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21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海洋局第二海洋研究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22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温州市勘察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23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浙江省第一地质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24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0"/>
                <w:kern w:val="0"/>
                <w:sz w:val="28"/>
                <w:szCs w:val="28"/>
              </w:rPr>
              <w:t>中国能源建设集团浙江省电力设计院有限公</w:t>
            </w:r>
            <w:r>
              <w:rPr>
                <w:rFonts w:ascii="Times New Roman" w:hAnsi="Times New Roman" w:cs="Times New Roman" w:eastAsia="仿宋_GB2312;Arial Unicode MS"/>
                <w:spacing w:val="4"/>
                <w:w w:val="90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25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浙江省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26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浙江省河海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27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宁波冶金勘察设计研究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28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浙江省第十一地质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29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浙江华东建设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30032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水淮河规划设计研究有限公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安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01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安徽二水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02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安徽省第一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03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蚌埠市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04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合肥市测绘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05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马鞍山测绘技术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06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安徽省煤田地质局物探测量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07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能源建设集团安徽省电力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08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安徽省地矿局安庆测绘技术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09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安徽省第三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10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华东冶金地质勘查局测绘总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11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安徽省地质测绘技术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12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安徽省第四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13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安徽省水利水电勘测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14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78"/>
                <w:kern w:val="0"/>
                <w:sz w:val="28"/>
                <w:szCs w:val="28"/>
              </w:rPr>
              <w:t>安徽省基础测绘信息中心（安徽省测绘档案资料馆</w:t>
            </w:r>
            <w:r>
              <w:rPr>
                <w:rFonts w:ascii="Times New Roman" w:hAnsi="Times New Roman" w:cs="Times New Roman" w:eastAsia="仿宋_GB2312;Arial Unicode MS"/>
                <w:spacing w:val="9"/>
                <w:w w:val="78"/>
                <w:kern w:val="0"/>
                <w:sz w:val="28"/>
                <w:szCs w:val="28"/>
              </w:rPr>
              <w:t>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15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安徽省城建设计研究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安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16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安徽长江河道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17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芜湖市勘察测绘设计研究院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18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安徽省第二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40019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厦门精图信息技术股份有限公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福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01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福建绎天数字城市信息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02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福建省基础地理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03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厦门银据空间地理信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04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福建省制图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05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厦门亿力吉奥信息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06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福州市勘测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07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福建省港航管理局勘测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08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福建省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09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福州开睿动力通信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10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龙岩市勘察测绘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11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厦门地质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12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漳州市测绘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13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厦门闽矿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14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福建省地质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15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福建省交通规划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16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泉州市规划勘测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17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厦门地震勘测研究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18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福建省国土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19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莆田市城乡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21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福建所思达勘测设计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22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福建省水利水电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24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厦门海洋工程勘察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25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厦门市测绘与基础地理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27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泉州市房地产测绘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50028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省国土资源测绘工程总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01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省基础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02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天久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03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省勘察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04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省地矿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05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九江地质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06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有色地质测绘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07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省水利规划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08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省测绘应急保障服务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09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南方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10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南昌市测绘勘察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11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省地理国情监测遥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12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核工业赣州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13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铁大桥局集团第五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14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省电力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15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省赣西土木工程勘测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16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核工业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17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省基础地理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18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省中核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19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省煤田地质局测绘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21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省交通设计研究院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22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省地球物理勘察技术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23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省地质矿产勘查开发局赣东北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24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省瑞华国土勘测规划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25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江西省国土资源勘测规划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26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0"/>
                <w:kern w:val="0"/>
                <w:sz w:val="28"/>
                <w:szCs w:val="28"/>
              </w:rPr>
              <w:t>江西省地质矿产勘查开发局赣西地质调查大</w:t>
            </w:r>
            <w:r>
              <w:rPr>
                <w:rFonts w:ascii="Times New Roman" w:hAnsi="Times New Roman" w:cs="Times New Roman" w:eastAsia="仿宋_GB2312;Arial Unicode MS"/>
                <w:spacing w:val="4"/>
                <w:w w:val="90"/>
                <w:kern w:val="0"/>
                <w:sz w:val="28"/>
                <w:szCs w:val="28"/>
              </w:rPr>
              <w:t>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60027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省经纬工程测绘勘察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01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日照市城乡建设勘察测绘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02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潍坊市勘察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03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正元航空遥感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04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淄博市勘察测绘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05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正元地球物理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06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省物化探勘查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07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明嘉勘察测绘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08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正元数字城市建设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09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济南市勘察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11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青岛海大工程勘察设计开发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12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海天地理信息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13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省地质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14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中煤物探测量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15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省地图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16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煤炭工业济南设计研究院有限公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17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石化石油工程设计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18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青岛市勘察测绘研究院（青岛市基础地理信息与遥感中心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19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济南市房产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21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东营市勘察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22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省国土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23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省水利勘测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24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临沂市国土资源局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25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省第四地质矿产勘查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26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省城乡建设勘察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27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电力工程咨询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28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山东省地质矿产勘查开发局第五地质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29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青岛海洋工程勘察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370032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黄河勘测规划设计有限公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01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省中纬测绘规划信息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02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省交通规划勘察设计院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03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中煤测绘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04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方宇勘测规划设计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05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省地球物理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06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省焦作地质勘察设计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07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铁大桥局集团第一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08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小浪底水利水电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09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信阳公路勘察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10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郑州中核岩土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11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科普信息技术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12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省地图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13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省寰宇测绘科技发展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14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省科学院地理研究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15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省煤田地质局物探测量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16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省信阳工程地质勘察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17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省有色测绘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18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省啄木鸟地下管线检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19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中化地质测绘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21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京华星勘查新技术公司信阳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22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省电力勘测设计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23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郑州市市政工程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24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省基础地理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25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省遥感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26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黄河水文勘察测绘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27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省水利勘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28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郑州市规划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29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省基力勘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30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4"/>
                <w:kern w:val="0"/>
                <w:sz w:val="28"/>
                <w:szCs w:val="28"/>
              </w:rPr>
              <w:t>河南省地质矿产勘查开发局测绘地理信息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94"/>
                <w:kern w:val="0"/>
                <w:sz w:val="28"/>
                <w:szCs w:val="28"/>
              </w:rPr>
              <w:t>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31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大地地理信息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32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南省测绘工程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10033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武汉华正空间软件技术有限公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02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北省水利水电规划勘测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03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葛洲坝集团股份有限公司测绘工程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04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北同城一家网络科技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05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武汉光庭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06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石化江汉石油工程设计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07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武汉市房产测绘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08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武大吉奥信息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09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武汉市国土资源和规划信息中心（武汉市地理信息中心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10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北省神龙地质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11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北省交通规划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12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工武大设计研究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13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南勘察设计院（湖北）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14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长江航道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15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科学院测量与地球物理研究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16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85"/>
                <w:kern w:val="0"/>
                <w:sz w:val="28"/>
                <w:szCs w:val="28"/>
              </w:rPr>
              <w:t>中国电力工程顾问集团中南电力设计院有限公</w:t>
            </w:r>
            <w:r>
              <w:rPr>
                <w:rFonts w:ascii="Times New Roman" w:hAnsi="Times New Roman" w:cs="Times New Roman" w:eastAsia="仿宋_GB2312;Arial Unicode MS"/>
                <w:spacing w:val="22"/>
                <w:w w:val="85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17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铁第四勘察设计院集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18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78"/>
                <w:kern w:val="0"/>
                <w:sz w:val="28"/>
                <w:szCs w:val="28"/>
              </w:rPr>
              <w:t>湖北省基础地理信息中心（湖北省测绘成果档案馆</w:t>
            </w:r>
            <w:r>
              <w:rPr>
                <w:rFonts w:ascii="Times New Roman" w:hAnsi="Times New Roman" w:cs="Times New Roman" w:eastAsia="仿宋_GB2312;Arial Unicode MS"/>
                <w:spacing w:val="9"/>
                <w:w w:val="78"/>
                <w:kern w:val="0"/>
                <w:sz w:val="28"/>
                <w:szCs w:val="28"/>
              </w:rPr>
              <w:t>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19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北省地图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22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立得空间信息技术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23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北省测绘工程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24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荆门市规划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25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武汉航天远景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26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机三勘岩土工程有限公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27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北省航测遥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28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北省地质局第六地质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29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地震局地震研究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30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长江水利委员会长江科学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31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武汉市政工程设计研究院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32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长江水利委员会水文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33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长江三峡勘测研究院有限公司（武汉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34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长江三峡集团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35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铁大桥局集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36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武汉市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37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北省电力勘测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38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北省鄂西地质测绘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39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武汉科岛地理信息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40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武汉中地数码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41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北省地质局第一地质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42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北省国土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43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长江水利委员会水文局长江中游水文水资源勘测局（长江水利委员会水文局长江中游水文水环境监测中心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44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科学院武汉岩土力学研究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45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交第二公路勘察设计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46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铁大桥勘测设计院集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47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长江岩土工程总公司（武汉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48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交第二航务工程勘察设计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49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长江空间信息技术工程有限公司（武汉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50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冶集团武汉勘察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20051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衡阳市规划设计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01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常德市国土资源规划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02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省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03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省勘察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04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省资源规划勘测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05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省水利水电勘测设计研究总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06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湘潭市勘测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07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81"/>
                <w:kern w:val="0"/>
                <w:sz w:val="28"/>
                <w:szCs w:val="28"/>
              </w:rPr>
              <w:t>湖南省地质科学研究院（湖南省国土资源规划院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81"/>
                <w:kern w:val="0"/>
                <w:sz w:val="28"/>
                <w:szCs w:val="28"/>
              </w:rPr>
              <w:t>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08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省交通规划勘察设计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09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益阳市国土资源规划设计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10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株洲中天高科技勘测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11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水利水电第八工程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12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岳阳市国土资源规划勘测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13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长沙市规划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14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长沙市国土资源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15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图维依动网络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16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省湘南地质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17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85"/>
                <w:kern w:val="0"/>
                <w:sz w:val="28"/>
                <w:szCs w:val="28"/>
              </w:rPr>
              <w:t>湖南省第三测绘院（湖南省基础地理信息中心</w:t>
            </w:r>
            <w:r>
              <w:rPr>
                <w:rFonts w:ascii="Times New Roman" w:hAnsi="Times New Roman" w:cs="Times New Roman" w:eastAsia="仿宋_GB2312;Arial Unicode MS"/>
                <w:spacing w:val="22"/>
                <w:w w:val="85"/>
                <w:kern w:val="0"/>
                <w:sz w:val="28"/>
                <w:szCs w:val="28"/>
              </w:rPr>
              <w:t>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18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4"/>
                <w:kern w:val="0"/>
                <w:sz w:val="28"/>
                <w:szCs w:val="28"/>
              </w:rPr>
              <w:t>中国有色金属长沙勘察设计研究院有限公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19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省测绘科技研究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21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省第一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22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有色测绘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23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株洲市规划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24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省勘测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25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省水工环地质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26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4"/>
                <w:kern w:val="0"/>
                <w:sz w:val="28"/>
                <w:szCs w:val="28"/>
              </w:rPr>
              <w:t>中国电建集团中南勘测设计研究院有限公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27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省煤田地质局物探测量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28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辉达规划勘测设计研究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29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科创电力工程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30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省地图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31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省地质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32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省第二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33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核工业衡阳第二地质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34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株洲市国土资源规划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35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湖南地图出版社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30036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深圳市赛格导航科技股份有限公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01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东精一规划信息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02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州华多网络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03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东省地图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04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州市欧科地理信息技术服务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05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东省测绘技术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06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东省地质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07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海洋局南海工程勘察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08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东省水利电力勘测设计研究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09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85"/>
                <w:kern w:val="0"/>
                <w:sz w:val="28"/>
                <w:szCs w:val="28"/>
              </w:rPr>
              <w:t>交通运输部南海航海保障中心广州海事测绘中</w:t>
            </w:r>
            <w:r>
              <w:rPr>
                <w:rFonts w:ascii="Times New Roman" w:hAnsi="Times New Roman" w:cs="Times New Roman" w:eastAsia="仿宋_GB2312;Arial Unicode MS"/>
                <w:spacing w:val="22"/>
                <w:w w:val="85"/>
                <w:kern w:val="0"/>
                <w:sz w:val="28"/>
                <w:szCs w:val="28"/>
              </w:rPr>
              <w:t>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10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水珠江规划勘测设计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11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珠海市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12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深圳市规划国土房产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13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深圳市勘察测绘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14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能源建设集团广东省电力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15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州奥格智能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16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深圳市腾讯计算机系统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17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州市四维城科信息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18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东省惠州七五六地质测绘工程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19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佛山市城市规划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21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深圳市凯立德科技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22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深圳市长勘勘察设计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23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交广州航道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24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东省测绘工程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25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东省核工业地质局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26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深圳市勘察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27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东省国土资源技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28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河源市明源工程勘察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29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深圳市地籍测绘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30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深圳市车音网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31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深圳地质建设工程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32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东邦鑫勘测科技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33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东南方数码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34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深圳市水务规划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35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深圳市中正测绘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36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深圳市爱华勘测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37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交第四航务工程勘察设计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38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深圳市蓝天鹤测绘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39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东省国土资源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40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州市城市规划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41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州建通测绘地理信息技术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42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州市房地产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43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深圳市美赛达科技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40044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柳州市国土资源信息测绘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001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钦州市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002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西电力工业勘察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003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西壮族自治区地理国情监测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004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西壮族自治区国土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005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西壮族自治区基础地理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006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柳州市勘察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007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南宁市勘察测绘地理信息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008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北海市国土资源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009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西有色勘察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010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桂林市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011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西壮族自治区遥感信息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012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西壮族自治区地图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013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西壮族自治区水利电力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014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西壮族自治区地理信息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015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广西壮族自治区交通规划勘察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016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南宁市国土资源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50017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4"/>
                <w:kern w:val="0"/>
                <w:sz w:val="28"/>
                <w:szCs w:val="28"/>
              </w:rPr>
              <w:t>国家测绘地理信息局海南测绘资料信息中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94"/>
                <w:kern w:val="0"/>
                <w:sz w:val="28"/>
                <w:szCs w:val="28"/>
              </w:rPr>
              <w:t>心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海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0001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4"/>
                <w:kern w:val="0"/>
                <w:sz w:val="28"/>
                <w:szCs w:val="28"/>
              </w:rPr>
              <w:t>国家测绘地理信息局海南基础地理信息中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94"/>
                <w:kern w:val="0"/>
                <w:sz w:val="28"/>
                <w:szCs w:val="28"/>
              </w:rPr>
              <w:t>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0002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海南省农垦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0003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海南地质综合勘察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0004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海口市土地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0005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海口市城市规划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0006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测绘地理信息局第四航测遥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0007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测绘地理信息局第七地形测量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460008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测绘地理信息局重庆测绘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重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00001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重庆市地理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00002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重庆市国土资源和房屋勘测规划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00003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重庆数字城市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00004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重庆市勘测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00005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测绘地理信息局测绘技术服务中心（四川省测绘技术服务中心）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01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省地质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02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成都市武测地理信息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03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省地质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04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省煤田地质局一三七队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05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省地震局测绘工程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06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石油集团川庆钻探工程有限公司地球物理勘探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07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铁八局集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08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省水利水电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09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建筑西南勘察设计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10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4"/>
                <w:kern w:val="0"/>
                <w:sz w:val="28"/>
                <w:szCs w:val="28"/>
              </w:rPr>
              <w:t>四川省交通运输厅公路规划勘察设计研究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94"/>
                <w:kern w:val="0"/>
                <w:sz w:val="28"/>
                <w:szCs w:val="28"/>
              </w:rPr>
              <w:t>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11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冶成都勘察研究总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12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永鸿测绘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13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成都地图出版社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14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成都市勘察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15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省核工业地质调查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16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省冶金地质勘查局测绘工程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17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成都市国土规划地籍事务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18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省冶金地质勘查局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一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19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省煤田测绘工程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21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鱼鳞图信息技术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22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省国土勘测规划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23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中测天翔遥感技术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24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省基础地理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25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省第二测绘地理信息工程院（国家测绘地理信息局第三地理信息制图院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26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省第三测绘工程院（国家测绘地理信息局地下管线勘测工程院）（国家测绘地理信息局第六地形测量队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27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铁二院工程集团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28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铁二局集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29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中水成勘院测绘工程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30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旭普信息产业发展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31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空间信息产业发展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32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省交通运输厅交通勘察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33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水利水电第七工程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34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省第一测绘工程院（国家测绘地理信息局第三大地测量队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35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节能建设工程设计院有限公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36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省川建勘察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37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四川省遥感信息测绘院（国家测绘地理信息局第三航测遥感院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38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建筑材料工业地质勘查中心四川总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39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85"/>
                <w:kern w:val="0"/>
                <w:sz w:val="28"/>
                <w:szCs w:val="28"/>
              </w:rPr>
              <w:t>中国电力工程顾问集团西南电力设计院有限公</w:t>
            </w:r>
            <w:r>
              <w:rPr>
                <w:rFonts w:ascii="Times New Roman" w:hAnsi="Times New Roman" w:cs="Times New Roman" w:eastAsia="仿宋_GB2312;Arial Unicode MS"/>
                <w:spacing w:val="22"/>
                <w:w w:val="85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10040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建筑材料工业地质勘查中心贵州总队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贵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0001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贵州省水利水电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0002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贵州天地通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0003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4"/>
                <w:kern w:val="0"/>
                <w:sz w:val="28"/>
                <w:szCs w:val="28"/>
              </w:rPr>
              <w:t>中国电建集团贵阳勘测设计研究院有限公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0004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贵州有色地质工程勘察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0005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贵州省第一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0006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贵州省第三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0007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贵州地矿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0008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铁五局（集团）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0009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遵义水利水电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0011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贵阳市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0012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贵州黔美测绘工程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0013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pacing w:val="4"/>
                <w:w w:val="94"/>
                <w:kern w:val="0"/>
                <w:sz w:val="28"/>
                <w:szCs w:val="28"/>
              </w:rPr>
              <w:t>贵州省地质矿产勘查开发局一</w:t>
            </w:r>
            <w:r>
              <w:rPr>
                <w:rFonts w:ascii="仿宋_GB2312;Arial Unicode MS" w:hAnsi="仿宋_GB2312;Arial Unicode MS" w:cs="Times New Roman" w:eastAsia="仿宋_GB2312;Arial Unicode MS"/>
                <w:spacing w:val="4"/>
                <w:w w:val="94"/>
                <w:kern w:val="0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仿宋_GB2312;Arial Unicode MS"/>
                <w:spacing w:val="4"/>
                <w:w w:val="94"/>
                <w:kern w:val="0"/>
                <w:sz w:val="28"/>
                <w:szCs w:val="28"/>
              </w:rPr>
              <w:t>六地质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0014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pacing w:val="4"/>
                <w:w w:val="94"/>
                <w:kern w:val="0"/>
                <w:sz w:val="28"/>
                <w:szCs w:val="28"/>
              </w:rPr>
              <w:t>贵州省地质矿产勘查开发局一</w:t>
            </w:r>
            <w:r>
              <w:rPr>
                <w:rFonts w:ascii="仿宋_GB2312;Arial Unicode MS" w:hAnsi="仿宋_GB2312;Arial Unicode MS" w:cs="Times New Roman" w:eastAsia="仿宋_GB2312;Arial Unicode MS"/>
                <w:spacing w:val="4"/>
                <w:w w:val="94"/>
                <w:kern w:val="0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仿宋_GB2312;Arial Unicode MS"/>
                <w:spacing w:val="4"/>
                <w:w w:val="94"/>
                <w:kern w:val="0"/>
                <w:sz w:val="28"/>
                <w:szCs w:val="28"/>
              </w:rPr>
              <w:t>一地质大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0015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贵州省第二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20016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林业局昆明勘察设计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云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0001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云南省水利水电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0002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4"/>
                <w:kern w:val="0"/>
                <w:sz w:val="28"/>
                <w:szCs w:val="28"/>
              </w:rPr>
              <w:t>中国电建集团昆明勘测设计研究院有限公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0003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有色金属工业昆明勘察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0004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云南省交通规划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0005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昆明市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0006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云南省地图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0007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云南省航测遥感信息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0008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云南省测绘工程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0009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4"/>
                <w:kern w:val="0"/>
                <w:sz w:val="28"/>
                <w:szCs w:val="28"/>
              </w:rPr>
              <w:t>西南有色昆明勘测设计（院）股份有限公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0010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昆明市国土规划勘察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0011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云南省地震局形变测量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0012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水利水电第十四工程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0013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云南省地矿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30014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西藏自治区测绘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西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540001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西安煤航信息产业有限公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陕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01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西安市勘察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02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西安中勘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03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西北综合勘察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04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交第一公路勘察设计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05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测绘地理信息局第一地形测量队（陕西省第二测绘工程院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06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有色金属工业西安勘察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07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铁第一勘察设计院集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08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宝鸡市勘察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09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测绘地理信息局陕西基础地理信息中心（国家测绘地理信息局陕西测绘资料档案馆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10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煤西安设计工程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11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铁一局集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12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咸阳市勘察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13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测绘地理信息局第一大地测量队（国家测绘地理信息局精密工程测量院、陕西省第一测绘工程院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14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测绘地理信息局第一航测遥感院（陕西省第五测绘工程院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15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测绘地理信息局大地测量数据处理中心（陕西省第四测绘工程院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16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铁一局集团宝鸡精密测绘工程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17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水利水电第三工程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18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陕西省地质矿产勘查开发局测绘队（陕西国土测绘工程院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19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机械工业勘察设计研究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21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陕西天润科技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22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陕西省煤田物探测绘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23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西安华测航摄遥感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24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神华神东煤炭集团有限责任公司（地质勘探测量公司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25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陕西省交通规划设计研究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陕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26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西安建材地质工程勘察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27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西安大地测绘股份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28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西安西北有色金属测绘院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29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西安长庆科技工程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30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地震局第二监测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31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85"/>
                <w:kern w:val="0"/>
                <w:sz w:val="28"/>
                <w:szCs w:val="28"/>
              </w:rPr>
              <w:t>中国电力工程顾问集团西北电力设计院有限公</w:t>
            </w:r>
            <w:r>
              <w:rPr>
                <w:rFonts w:ascii="Times New Roman" w:hAnsi="Times New Roman" w:cs="Times New Roman" w:eastAsia="仿宋_GB2312;Arial Unicode MS"/>
                <w:spacing w:val="22"/>
                <w:w w:val="85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32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测绘地理信息局第二地形测量队（陕西省第三测绘工程院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33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国家测绘地理信息局第一地理信息制图院（陕西省第六测绘地理信息工程院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34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西安地图出版社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35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西安中飞航空遥感技术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36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陕西省水利电力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10037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甘肃省地图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甘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0001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甘肃省基础地理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0002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甘肃煤田地质局综合普查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0003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甘肃省交通规划勘察设计院有限责任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0004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兰州市城市建设设计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0005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甘肃省国土资源规划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0006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甘肃有色工程勘察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0007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甘肃省水利水电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0008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4"/>
                <w:kern w:val="0"/>
                <w:sz w:val="28"/>
                <w:szCs w:val="28"/>
              </w:rPr>
              <w:t>中国电建集团西北勘测设计研究院有限公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0009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甘肃省地质矿产勘查开发局测绘勘查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0010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甘肃省测绘工程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0011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兰州市勘察测绘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0012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天水三和数码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20013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青海省第二测绘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青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0001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青海省基础地理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0002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青海省第一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0003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青海省水利水电勘测设计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0004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国水利水电第四工程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0005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青海省地矿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0006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西宁市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0007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青海煤炭地质局测绘工程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0008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青海省柴达木综合地质矿产勘查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青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0009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7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青海省核工业地质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0010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青海天域北斗数码测绘科技有限公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30011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宁夏回族自治区遥感测绘勘查院（宁夏回族自治区遥感中心）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宁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40001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宁夏回族自治区基础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400029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宁夏回族自治区国土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40003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库尔勒天拓勘察测绘院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新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001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塔城地区国土资源规划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0028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新疆维吾尔自治区第一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003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乌鲁木齐市国土资源勘测规划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004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乌鲁木齐市城市勘察测绘院（乌鲁木齐市基础地理信息中心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005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4"/>
                <w:kern w:val="0"/>
                <w:sz w:val="28"/>
                <w:szCs w:val="28"/>
              </w:rPr>
              <w:t>新疆维吾尔自治区交通规划勘察设计研究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94"/>
                <w:kern w:val="0"/>
                <w:sz w:val="28"/>
                <w:szCs w:val="28"/>
              </w:rPr>
              <w:t>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006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0"/>
                <w:kern w:val="0"/>
                <w:sz w:val="28"/>
                <w:szCs w:val="28"/>
              </w:rPr>
              <w:t>新疆维吾尔自治区煤田地质局综合地质勘查</w:t>
            </w:r>
            <w:r>
              <w:rPr>
                <w:rFonts w:ascii="Times New Roman" w:hAnsi="Times New Roman" w:cs="Times New Roman" w:eastAsia="仿宋_GB2312;Arial Unicode MS"/>
                <w:spacing w:val="4"/>
                <w:w w:val="90"/>
                <w:kern w:val="0"/>
                <w:sz w:val="28"/>
                <w:szCs w:val="28"/>
              </w:rPr>
              <w:t>队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007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新疆维吾尔自治区国土资源规划研究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008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新疆石油勘察设计研究院（有限公司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009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新疆维吾尔自治区基础地理信息中心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0102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4"/>
                <w:kern w:val="0"/>
                <w:sz w:val="28"/>
                <w:szCs w:val="28"/>
              </w:rPr>
              <w:t>中国能源建设集团新疆电力设计院有限公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0111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新疆地矿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0127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4"/>
                <w:kern w:val="0"/>
                <w:sz w:val="28"/>
                <w:szCs w:val="28"/>
              </w:rPr>
              <w:t>新疆兵团勘测设计院（集团）有限责任公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0136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;Arial Unicode MS"/>
                <w:w w:val="81"/>
                <w:kern w:val="0"/>
                <w:sz w:val="28"/>
                <w:szCs w:val="28"/>
              </w:rPr>
              <w:t>水利部新疆维吾尔自治区水利水电勘测设计研究</w:t>
            </w:r>
            <w:r>
              <w:rPr>
                <w:rFonts w:ascii="Times New Roman" w:hAnsi="Times New Roman" w:cs="Times New Roman" w:eastAsia="仿宋_GB2312;Arial Unicode MS"/>
                <w:spacing w:val="26"/>
                <w:w w:val="81"/>
                <w:kern w:val="0"/>
                <w:sz w:val="28"/>
                <w:szCs w:val="28"/>
              </w:rPr>
              <w:t>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0145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w w:val="90"/>
                <w:kern w:val="0"/>
                <w:sz w:val="28"/>
                <w:szCs w:val="28"/>
              </w:rPr>
              <w:t>巴音郭楞蒙古自治州国土资源勘测规划设计</w:t>
            </w:r>
            <w:r>
              <w:rPr>
                <w:rFonts w:ascii="Times New Roman" w:hAnsi="Times New Roman" w:cs="Times New Roman" w:eastAsia="仿宋_GB2312;Arial Unicode MS"/>
                <w:spacing w:val="4"/>
                <w:w w:val="90"/>
                <w:kern w:val="0"/>
                <w:sz w:val="28"/>
                <w:szCs w:val="28"/>
              </w:rPr>
              <w:t>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0154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新疆维吾尔自治区第二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0163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8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新疆疆海测绘院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甲测资字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5001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4:00Z</dcterms:created>
  <dc:creator>guoph</dc:creator>
  <dc:description/>
  <dc:language>en-US</dc:language>
  <cp:lastModifiedBy>kite_goer</cp:lastModifiedBy>
  <dcterms:modified xsi:type="dcterms:W3CDTF">2015-05-27T11:14:00Z</dcterms:modified>
  <cp:revision>2</cp:revision>
  <dc:subject/>
  <dc:title/>
</cp:coreProperties>
</file>