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 w:before="156" w:after="15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3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批次不符合规定药品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1276"/>
        <w:gridCol w:w="1020"/>
        <w:gridCol w:w="3828"/>
        <w:gridCol w:w="1559"/>
        <w:gridCol w:w="850"/>
        <w:gridCol w:w="1560"/>
        <w:gridCol w:w="992"/>
        <w:gridCol w:w="901"/>
      </w:tblGrid>
      <w:tr>
        <w:trPr>
          <w:tblHeader w:val="true"/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药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标示生产企业或供货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批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药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检品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检验依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规定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机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盐酸金霉素眼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白敬宇制药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120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克：</w:t>
            </w:r>
            <w:r>
              <w:rPr>
                <w:color w:val="000000"/>
                <w:kern w:val="0"/>
                <w:sz w:val="20"/>
                <w:szCs w:val="20"/>
              </w:rPr>
              <w:t>0.005</w:t>
            </w:r>
            <w:r>
              <w:rPr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焦作市云台山医药股份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粒度）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西省药品检验检测研究院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12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浙江大丛林医药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10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黑龙江九州通医药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药控股镇江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20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连硕康药业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30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湖北景琦医药新科技发展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30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老百姓大药房连锁（湖北）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武汉九鼎药业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30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淮北市敬贤堂医药连锁有限责任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盐酸金霉素眼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白敬宇制药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40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克：</w:t>
            </w:r>
            <w:r>
              <w:rPr>
                <w:color w:val="000000"/>
                <w:kern w:val="0"/>
                <w:sz w:val="20"/>
                <w:szCs w:val="20"/>
              </w:rPr>
              <w:t>0.005</w:t>
            </w:r>
            <w:r>
              <w:rPr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福建省华成医药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粒度）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西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省药品检验检测研究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40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太仓市中医医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4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鼓楼医院集团仪征医院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重庆和平药房连锁有限责任公司医药保健品分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重庆九州通医药有限公司万州分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41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徽东升医药物流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41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苏亚邦医药物流中心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41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海太安堂医药药材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50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北京京海康佰馨医药有限责任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湖北东明医药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昌都市卡若区卫生服务中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50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富蕴县中心医药有限责任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哈巴河县万康医药连锁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盐酸金霉素眼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京白敬宇制药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50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克：</w:t>
            </w:r>
            <w:r>
              <w:rPr>
                <w:color w:val="000000"/>
                <w:kern w:val="0"/>
                <w:sz w:val="20"/>
                <w:szCs w:val="20"/>
              </w:rPr>
              <w:t>0.005</w:t>
            </w:r>
            <w:r>
              <w:rPr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太仓市第一人民医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粒度）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江西省药品检验检测研究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50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阳光大药房医药连锁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5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扬州市百信缘医药连锁有限公司罗城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51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辽宁成大方圆医药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51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徽国大药房连锁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124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重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河北祁新中药颗粒饮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08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吉林省荣一林医药经营连锁有限公司荣一林大药房奉和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鉴别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薄层色谱），</w:t>
            </w: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color w:val="000000"/>
                <w:kern w:val="0"/>
                <w:sz w:val="20"/>
                <w:szCs w:val="20"/>
              </w:rPr>
              <w:t>]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国食品药品检定研究院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07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河北双宁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2001706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宁夏医科大学总医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46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地黄</w:t>
            </w: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熟地黄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安国市平安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08917080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饶市人民医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总灰分）、（酸不溶性灰分）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河南省食品药品检验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亳州市远光中药饮片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1200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青海省新绿洲药业集团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毛蕊花糖苷）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30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宜宾仁和中药饮片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60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贵州众泰康医药科技有限责任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总灰分）、（酸不溶性灰分）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川盛世锦荣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100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昌都协和医院有限责任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酸不溶性灰分）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兰州旭康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62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宁夏永宏医药贸易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毛蕊花糖苷）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4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新疆奇康哈博中维药饮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22101-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昌吉州昌吉市人民医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总灰分）、（酸不溶性灰分）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58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羌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成都欣福源中药饮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10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川省国凯医药有限公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羌活醇和异欧前胡素）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山西省食品药品检验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221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80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南岸区渝和堂药店中医坐堂医诊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挥发油）、（羌活醇和异欧前胡素）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8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四川原上草中药饮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30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世诊所（地址：日喀则市珠峰路农行退休基地商品房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挥发油）、（羌活醇和异欧前胡素）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8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重庆市渝和堂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10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药控股贵州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性状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含量测定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挥发油）、（羌活醇和异欧前胡素）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75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山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河北康派中药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170401-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廊坊市中医医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中华人民共和国药典》</w:t>
            </w:r>
            <w:r>
              <w:rPr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color w:val="000000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符合规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color w:val="000000"/>
                <w:kern w:val="0"/>
                <w:sz w:val="20"/>
                <w:szCs w:val="20"/>
              </w:rPr>
              <w:t>检查</w:t>
            </w:r>
            <w:r>
              <w:rPr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color w:val="000000"/>
                <w:kern w:val="0"/>
                <w:sz w:val="20"/>
                <w:szCs w:val="20"/>
              </w:rPr>
              <w:t>（总灰分）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河南省食品药品检验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75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河北济鑫堂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10204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门峡西医药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75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云南金发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901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云南腾瑞医药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75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榆中县农牧工商联合公司隆兴中药材饮片加工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5090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山南华康医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</w:rPr>
              <w:t>*</w:t>
            </w:r>
          </w:p>
        </w:tc>
      </w:tr>
    </w:tbl>
    <w:p>
      <w:pPr>
        <w:pStyle w:val="Normal"/>
        <w:ind w:right="1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"/>
        <w:jc w:val="left"/>
        <w:rPr>
          <w:color w:val="000000"/>
        </w:rPr>
      </w:pPr>
      <w:r>
        <w:rPr>
          <w:color w:val="000000"/>
        </w:rPr>
        <w:t>备注：标“</w:t>
      </w:r>
      <w:r>
        <w:rPr>
          <w:color w:val="000000"/>
        </w:rPr>
        <w:t>*”</w:t>
      </w:r>
      <w:r>
        <w:rPr>
          <w:color w:val="000000"/>
        </w:rPr>
        <w:t>的药品为标示生产企业否认为该企业生产。</w:t>
      </w:r>
      <w:bookmarkStart w:id="0" w:name="ChaoSongΩ1"/>
      <w:bookmarkEnd w:id="0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14" w:right="1928" w:gutter="0" w:header="0" w:top="1531" w:footer="1247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1:00Z</dcterms:created>
  <dc:creator>Xtzj.User</dc:creator>
  <dc:description/>
  <cp:keywords/>
  <dc:language>en-US</dc:language>
  <cp:lastModifiedBy>wxl</cp:lastModifiedBy>
  <dcterms:modified xsi:type="dcterms:W3CDTF">2019-03-22T09:40:00Z</dcterms:modified>
  <cp:revision>3</cp:revision>
  <dc:subject/>
  <dc:title>（局发文式样）</dc:title>
</cp:coreProperties>
</file>