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附件</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w:t>
      </w:r>
    </w:p>
    <w:p>
      <w:pPr>
        <w:pStyle w:val="Normal"/>
        <w:jc w:val="center"/>
        <w:rPr>
          <w:rFonts w:ascii="方正小标宋简体;方正超粗黑简体" w:hAnsi="方正小标宋简体;方正超粗黑简体" w:eastAsia="方正小标宋简体;方正超粗黑简体" w:cs="宋体;SimSun"/>
          <w:sz w:val="32"/>
          <w:szCs w:val="32"/>
        </w:rPr>
      </w:pPr>
      <w:r>
        <w:rPr>
          <w:rFonts w:ascii="方正小标宋简体;方正超粗黑简体" w:hAnsi="方正小标宋简体;方正超粗黑简体" w:cs="宋体;SimSun" w:eastAsia="方正小标宋简体;方正超粗黑简体"/>
          <w:sz w:val="32"/>
          <w:szCs w:val="32"/>
        </w:rPr>
        <w:t>肖港小香葱质量技术要求</w:t>
      </w:r>
    </w:p>
    <w:p>
      <w:pPr>
        <w:pStyle w:val="Normal"/>
        <w:spacing w:lineRule="exact" w:line="500"/>
        <w:ind w:firstLine="566"/>
        <w:rPr>
          <w:rFonts w:ascii="方正仿宋简体;方正超粗黑简体" w:hAnsi="方正仿宋简体;方正超粗黑简体" w:eastAsia="方正仿宋简体;方正超粗黑简体" w:cs="宋体;SimSun"/>
          <w:b/>
          <w:b/>
          <w:spacing w:val="-10"/>
          <w:sz w:val="32"/>
          <w:szCs w:val="32"/>
        </w:rPr>
      </w:pPr>
      <w:r>
        <w:rPr>
          <w:rFonts w:eastAsia="方正仿宋简体;方正超粗黑简体" w:cs="宋体;SimSun" w:ascii="方正仿宋简体;方正超粗黑简体" w:hAnsi="方正仿宋简体;方正超粗黑简体"/>
          <w:b/>
          <w:spacing w:val="-10"/>
          <w:sz w:val="32"/>
          <w:szCs w:val="32"/>
        </w:rPr>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一）品种。</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华香葱</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号。</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二）立地条件。</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平原或光照充足的丘陵土，山坡地，河、湖滩地。肥力适中，质地疏松，保湿排水性好的沙壤土或轻壤土，</w:t>
      </w:r>
      <w:r>
        <w:rPr>
          <w:rFonts w:eastAsia="方正仿宋简体;方正超粗黑简体" w:cs="宋体;SimSun" w:ascii="方正仿宋简体;方正超粗黑简体" w:hAnsi="方正仿宋简体;方正超粗黑简体"/>
          <w:kern w:val="0"/>
          <w:sz w:val="32"/>
          <w:szCs w:val="32"/>
        </w:rPr>
        <w:t>pH</w:t>
      </w:r>
      <w:r>
        <w:rPr>
          <w:rFonts w:ascii="方正仿宋简体;方正超粗黑简体" w:hAnsi="方正仿宋简体;方正超粗黑简体" w:cs="宋体;SimSun" w:eastAsia="方正仿宋简体;方正超粗黑简体"/>
          <w:kern w:val="0"/>
          <w:sz w:val="32"/>
          <w:szCs w:val="32"/>
        </w:rPr>
        <w:t>值在</w:t>
      </w:r>
      <w:r>
        <w:rPr>
          <w:rFonts w:eastAsia="方正仿宋简体;方正超粗黑简体" w:cs="宋体;SimSun" w:ascii="方正仿宋简体;方正超粗黑简体" w:hAnsi="方正仿宋简体;方正超粗黑简体"/>
          <w:kern w:val="0"/>
          <w:sz w:val="32"/>
          <w:szCs w:val="32"/>
        </w:rPr>
        <w:t>6.5</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7.0</w:t>
      </w:r>
      <w:r>
        <w:rPr>
          <w:rFonts w:ascii="方正仿宋简体;方正超粗黑简体" w:hAnsi="方正仿宋简体;方正超粗黑简体" w:cs="宋体;SimSun" w:eastAsia="方正仿宋简体;方正超粗黑简体"/>
          <w:kern w:val="0"/>
          <w:sz w:val="32"/>
          <w:szCs w:val="32"/>
        </w:rPr>
        <w:t>；土壤有机质介于</w:t>
      </w:r>
      <w:r>
        <w:rPr>
          <w:rFonts w:eastAsia="方正仿宋简体;方正超粗黑简体" w:cs="宋体;SimSun" w:ascii="方正仿宋简体;方正超粗黑简体" w:hAnsi="方正仿宋简体;方正超粗黑简体"/>
          <w:kern w:val="0"/>
          <w:sz w:val="32"/>
          <w:szCs w:val="32"/>
        </w:rPr>
        <w:t>2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0g/kg</w:t>
      </w:r>
      <w:r>
        <w:rPr>
          <w:rFonts w:ascii="方正仿宋简体;方正超粗黑简体" w:hAnsi="方正仿宋简体;方正超粗黑简体" w:cs="宋体;SimSun" w:eastAsia="方正仿宋简体;方正超粗黑简体"/>
          <w:kern w:val="0"/>
          <w:sz w:val="32"/>
          <w:szCs w:val="32"/>
        </w:rPr>
        <w:t>；碱解氮</w:t>
      </w:r>
      <w:r>
        <w:rPr>
          <w:rFonts w:eastAsia="方正仿宋简体;方正超粗黑简体" w:cs="宋体;SimSun" w:ascii="方正仿宋简体;方正超粗黑简体" w:hAnsi="方正仿宋简体;方正超粗黑简体"/>
          <w:kern w:val="0"/>
          <w:sz w:val="32"/>
          <w:szCs w:val="32"/>
        </w:rPr>
        <w:t>9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40mg/kg;</w:t>
      </w:r>
      <w:r>
        <w:rPr>
          <w:rFonts w:ascii="方正仿宋简体;方正超粗黑简体" w:hAnsi="方正仿宋简体;方正超粗黑简体" w:cs="宋体;SimSun" w:eastAsia="方正仿宋简体;方正超粗黑简体"/>
          <w:kern w:val="0"/>
          <w:sz w:val="32"/>
          <w:szCs w:val="32"/>
        </w:rPr>
        <w:t>有机磷</w:t>
      </w:r>
      <w:r>
        <w:rPr>
          <w:rFonts w:eastAsia="方正仿宋简体;方正超粗黑简体" w:cs="宋体;SimSun" w:ascii="方正仿宋简体;方正超粗黑简体" w:hAnsi="方正仿宋简体;方正超粗黑简体"/>
          <w:kern w:val="0"/>
          <w:sz w:val="32"/>
          <w:szCs w:val="32"/>
        </w:rPr>
        <w:t>15</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50mg/kg</w:t>
      </w:r>
      <w:r>
        <w:rPr>
          <w:rFonts w:ascii="方正仿宋简体;方正超粗黑简体" w:hAnsi="方正仿宋简体;方正超粗黑简体" w:cs="宋体;SimSun" w:eastAsia="方正仿宋简体;方正超粗黑简体"/>
          <w:kern w:val="0"/>
          <w:sz w:val="32"/>
          <w:szCs w:val="32"/>
        </w:rPr>
        <w:t>；速效钾</w:t>
      </w:r>
      <w:r>
        <w:rPr>
          <w:rFonts w:eastAsia="方正仿宋简体;方正超粗黑简体" w:cs="宋体;SimSun" w:ascii="方正仿宋简体;方正超粗黑简体" w:hAnsi="方正仿宋简体;方正超粗黑简体"/>
          <w:kern w:val="0"/>
          <w:sz w:val="32"/>
          <w:szCs w:val="32"/>
        </w:rPr>
        <w:t>10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30mg/kg</w:t>
      </w:r>
      <w:r>
        <w:rPr>
          <w:rFonts w:ascii="方正仿宋简体;方正超粗黑简体" w:hAnsi="方正仿宋简体;方正超粗黑简体" w:cs="宋体;SimSun" w:eastAsia="方正仿宋简体;方正超粗黑简体"/>
          <w:kern w:val="0"/>
          <w:sz w:val="32"/>
          <w:szCs w:val="32"/>
        </w:rPr>
        <w:t>；有效硫含量</w:t>
      </w:r>
      <w:r>
        <w:rPr>
          <w:rFonts w:eastAsia="方正仿宋简体;方正超粗黑简体" w:cs="宋体;SimSun" w:ascii="方正仿宋简体;方正超粗黑简体" w:hAnsi="方正仿宋简体;方正超粗黑简体"/>
          <w:kern w:val="0"/>
          <w:sz w:val="32"/>
          <w:szCs w:val="32"/>
        </w:rPr>
        <w:t>&gt;25.0 mg/kg</w:t>
      </w:r>
      <w:r>
        <w:rPr>
          <w:rFonts w:ascii="方正仿宋简体;方正超粗黑简体" w:hAnsi="方正仿宋简体;方正超粗黑简体" w:cs="宋体;SimSun" w:eastAsia="方正仿宋简体;方正超粗黑简体"/>
          <w:kern w:val="0"/>
          <w:sz w:val="32"/>
          <w:szCs w:val="32"/>
        </w:rPr>
        <w:t>。</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三）栽培管理。</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1. </w:t>
      </w:r>
      <w:r>
        <w:rPr>
          <w:rFonts w:ascii="方正仿宋简体;方正超粗黑简体" w:hAnsi="方正仿宋简体;方正超粗黑简体" w:cs="宋体;SimSun" w:eastAsia="方正仿宋简体;方正超粗黑简体"/>
          <w:kern w:val="0"/>
          <w:sz w:val="32"/>
          <w:szCs w:val="32"/>
        </w:rPr>
        <w:t>育苗：肖港小香葱为无性分株栽培。应选葱苗生长整齐，无病虫害的田块用作苗种田，按每公顷移栽田用种苗</w:t>
      </w:r>
      <w:r>
        <w:rPr>
          <w:rFonts w:eastAsia="方正仿宋简体;方正超粗黑简体" w:cs="宋体;SimSun" w:ascii="方正仿宋简体;方正超粗黑简体" w:hAnsi="方正仿宋简体;方正超粗黑简体"/>
          <w:kern w:val="0"/>
          <w:sz w:val="32"/>
          <w:szCs w:val="32"/>
        </w:rPr>
        <w:t>750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9000kg</w:t>
      </w:r>
      <w:r>
        <w:rPr>
          <w:rFonts w:ascii="方正仿宋简体;方正超粗黑简体" w:hAnsi="方正仿宋简体;方正超粗黑简体" w:cs="宋体;SimSun" w:eastAsia="方正仿宋简体;方正超粗黑简体"/>
          <w:kern w:val="0"/>
          <w:sz w:val="32"/>
          <w:szCs w:val="32"/>
        </w:rPr>
        <w:t>的用量决定种苗田面积，培育壮苗。</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2. </w:t>
      </w:r>
      <w:r>
        <w:rPr>
          <w:rFonts w:ascii="方正仿宋简体;方正超粗黑简体" w:hAnsi="方正仿宋简体;方正超粗黑简体" w:cs="宋体;SimSun" w:eastAsia="方正仿宋简体;方正超粗黑简体"/>
          <w:kern w:val="0"/>
          <w:sz w:val="32"/>
          <w:szCs w:val="32"/>
        </w:rPr>
        <w:t>整地作畦：翻耕前每公顷施腐熟人、畜粪</w:t>
      </w:r>
      <w:r>
        <w:rPr>
          <w:rFonts w:eastAsia="方正仿宋简体;方正超粗黑简体" w:cs="宋体;SimSun" w:ascii="方正仿宋简体;方正超粗黑简体" w:hAnsi="方正仿宋简体;方正超粗黑简体"/>
          <w:kern w:val="0"/>
          <w:sz w:val="32"/>
          <w:szCs w:val="32"/>
        </w:rPr>
        <w:t>3000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7500kg</w:t>
      </w:r>
      <w:r>
        <w:rPr>
          <w:rFonts w:ascii="方正仿宋简体;方正超粗黑简体" w:hAnsi="方正仿宋简体;方正超粗黑简体" w:cs="宋体;SimSun" w:eastAsia="方正仿宋简体;方正超粗黑简体"/>
          <w:kern w:val="0"/>
          <w:sz w:val="32"/>
          <w:szCs w:val="32"/>
        </w:rPr>
        <w:t>，饼肥</w:t>
      </w:r>
      <w:r>
        <w:rPr>
          <w:rFonts w:eastAsia="方正仿宋简体;方正超粗黑简体" w:cs="宋体;SimSun" w:ascii="方正仿宋简体;方正超粗黑简体" w:hAnsi="方正仿宋简体;方正超粗黑简体"/>
          <w:kern w:val="0"/>
          <w:sz w:val="32"/>
          <w:szCs w:val="32"/>
        </w:rPr>
        <w:t>120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500 kg</w:t>
      </w:r>
      <w:r>
        <w:rPr>
          <w:rFonts w:ascii="方正仿宋简体;方正超粗黑简体" w:hAnsi="方正仿宋简体;方正超粗黑简体" w:cs="宋体;SimSun" w:eastAsia="方正仿宋简体;方正超粗黑简体"/>
          <w:kern w:val="0"/>
          <w:sz w:val="32"/>
          <w:szCs w:val="32"/>
        </w:rPr>
        <w:t>，复合肥</w:t>
      </w:r>
      <w:r>
        <w:rPr>
          <w:rFonts w:eastAsia="方正仿宋简体;方正超粗黑简体" w:cs="宋体;SimSun" w:ascii="方正仿宋简体;方正超粗黑简体" w:hAnsi="方正仿宋简体;方正超粗黑简体"/>
          <w:kern w:val="0"/>
          <w:sz w:val="32"/>
          <w:szCs w:val="32"/>
        </w:rPr>
        <w:t>45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525 kg</w:t>
      </w:r>
      <w:r>
        <w:rPr>
          <w:rFonts w:ascii="方正仿宋简体;方正超粗黑简体" w:hAnsi="方正仿宋简体;方正超粗黑简体" w:cs="宋体;SimSun" w:eastAsia="方正仿宋简体;方正超粗黑简体"/>
          <w:kern w:val="0"/>
          <w:sz w:val="32"/>
          <w:szCs w:val="32"/>
        </w:rPr>
        <w:t>，翻耕后精细耙整，使肥料在全耕作层分布均匀。采用深沟窄厢种植，按畦宽</w:t>
      </w: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2.5m</w:t>
      </w:r>
      <w:r>
        <w:rPr>
          <w:rFonts w:ascii="方正仿宋简体;方正超粗黑简体" w:hAnsi="方正仿宋简体;方正超粗黑简体" w:cs="宋体;SimSun" w:eastAsia="方正仿宋简体;方正超粗黑简体"/>
          <w:kern w:val="0"/>
          <w:sz w:val="32"/>
          <w:szCs w:val="32"/>
        </w:rPr>
        <w:t>、沟宽</w:t>
      </w:r>
      <w:r>
        <w:rPr>
          <w:rFonts w:eastAsia="方正仿宋简体;方正超粗黑简体" w:cs="宋体;SimSun" w:ascii="方正仿宋简体;方正超粗黑简体" w:hAnsi="方正仿宋简体;方正超粗黑简体"/>
          <w:kern w:val="0"/>
          <w:sz w:val="32"/>
          <w:szCs w:val="32"/>
        </w:rPr>
        <w:t xml:space="preserve">40cm </w:t>
      </w:r>
      <w:r>
        <w:rPr>
          <w:rFonts w:ascii="方正仿宋简体;方正超粗黑简体" w:hAnsi="方正仿宋简体;方正超粗黑简体" w:cs="宋体;SimSun" w:eastAsia="方正仿宋简体;方正超粗黑简体"/>
          <w:kern w:val="0"/>
          <w:sz w:val="32"/>
          <w:szCs w:val="32"/>
        </w:rPr>
        <w:t>、沟深</w:t>
      </w:r>
      <w:r>
        <w:rPr>
          <w:rFonts w:eastAsia="方正仿宋简体;方正超粗黑简体" w:cs="宋体;SimSun" w:ascii="方正仿宋简体;方正超粗黑简体" w:hAnsi="方正仿宋简体;方正超粗黑简体"/>
          <w:kern w:val="0"/>
          <w:sz w:val="32"/>
          <w:szCs w:val="32"/>
        </w:rPr>
        <w:t>15</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20cm</w:t>
      </w:r>
      <w:r>
        <w:rPr>
          <w:rFonts w:ascii="方正仿宋简体;方正超粗黑简体" w:hAnsi="方正仿宋简体;方正超粗黑简体" w:cs="宋体;SimSun" w:eastAsia="方正仿宋简体;方正超粗黑简体"/>
          <w:kern w:val="0"/>
          <w:sz w:val="32"/>
          <w:szCs w:val="32"/>
        </w:rPr>
        <w:t>整好厢沟。</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3. </w:t>
      </w:r>
      <w:r>
        <w:rPr>
          <w:rFonts w:ascii="方正仿宋简体;方正超粗黑简体" w:hAnsi="方正仿宋简体;方正超粗黑简体" w:cs="宋体;SimSun" w:eastAsia="方正仿宋简体;方正超粗黑简体"/>
          <w:kern w:val="0"/>
          <w:sz w:val="32"/>
          <w:szCs w:val="32"/>
        </w:rPr>
        <w:t>移栽：早春茬</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月移栽，秋茬</w:t>
      </w:r>
      <w:r>
        <w:rPr>
          <w:rFonts w:eastAsia="方正仿宋简体;方正超粗黑简体" w:cs="宋体;SimSun" w:ascii="方正仿宋简体;方正超粗黑简体" w:hAnsi="方正仿宋简体;方正超粗黑简体"/>
          <w:kern w:val="0"/>
          <w:sz w:val="32"/>
          <w:szCs w:val="32"/>
        </w:rPr>
        <w:t>8</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9</w:t>
      </w:r>
      <w:r>
        <w:rPr>
          <w:rFonts w:ascii="方正仿宋简体;方正超粗黑简体" w:hAnsi="方正仿宋简体;方正超粗黑简体" w:cs="宋体;SimSun" w:eastAsia="方正仿宋简体;方正超粗黑简体"/>
          <w:kern w:val="0"/>
          <w:sz w:val="32"/>
          <w:szCs w:val="32"/>
        </w:rPr>
        <w:t>月移栽。从种苗田挖取种苗，先剔除老黄叶，剪去过长老须根，然后拨开株丛，拔开的分株应有茎盘和根须。移栽的株距</w:t>
      </w:r>
      <w:r>
        <w:rPr>
          <w:rFonts w:eastAsia="方正仿宋简体;方正超粗黑简体" w:cs="宋体;SimSun" w:ascii="方正仿宋简体;方正超粗黑简体" w:hAnsi="方正仿宋简体;方正超粗黑简体"/>
          <w:kern w:val="0"/>
          <w:sz w:val="32"/>
          <w:szCs w:val="32"/>
        </w:rPr>
        <w:t>1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2cm</w:t>
      </w:r>
      <w:r>
        <w:rPr>
          <w:rFonts w:ascii="方正仿宋简体;方正超粗黑简体" w:hAnsi="方正仿宋简体;方正超粗黑简体" w:cs="宋体;SimSun" w:eastAsia="方正仿宋简体;方正超粗黑简体"/>
          <w:kern w:val="0"/>
          <w:sz w:val="32"/>
          <w:szCs w:val="32"/>
        </w:rPr>
        <w:t>，行距</w:t>
      </w:r>
      <w:r>
        <w:rPr>
          <w:rFonts w:eastAsia="方正仿宋简体;方正超粗黑简体" w:cs="宋体;SimSun" w:ascii="方正仿宋简体;方正超粗黑简体" w:hAnsi="方正仿宋简体;方正超粗黑简体"/>
          <w:kern w:val="0"/>
          <w:sz w:val="32"/>
          <w:szCs w:val="32"/>
        </w:rPr>
        <w:t>13</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 xml:space="preserve">15cm </w:t>
      </w:r>
      <w:r>
        <w:rPr>
          <w:rFonts w:ascii="方正仿宋简体;方正超粗黑简体" w:hAnsi="方正仿宋简体;方正超粗黑简体" w:cs="宋体;SimSun" w:eastAsia="方正仿宋简体;方正超粗黑简体"/>
          <w:kern w:val="0"/>
          <w:sz w:val="32"/>
          <w:szCs w:val="32"/>
        </w:rPr>
        <w:t>，每穴栽</w:t>
      </w: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株，深</w:t>
      </w:r>
      <w:r>
        <w:rPr>
          <w:rFonts w:eastAsia="方正仿宋简体;方正超粗黑简体" w:cs="宋体;SimSun" w:ascii="方正仿宋简体;方正超粗黑简体" w:hAnsi="方正仿宋简体;方正超粗黑简体"/>
          <w:kern w:val="0"/>
          <w:sz w:val="32"/>
          <w:szCs w:val="32"/>
        </w:rPr>
        <w:t>2.5</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0cm</w:t>
      </w:r>
      <w:r>
        <w:rPr>
          <w:rFonts w:ascii="方正仿宋简体;方正超粗黑简体" w:hAnsi="方正仿宋简体;方正超粗黑简体" w:cs="宋体;SimSun" w:eastAsia="方正仿宋简体;方正超粗黑简体"/>
          <w:kern w:val="0"/>
          <w:sz w:val="32"/>
          <w:szCs w:val="32"/>
        </w:rPr>
        <w:t>。栽后浇透定根活棵水。</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4. </w:t>
      </w:r>
      <w:r>
        <w:rPr>
          <w:rFonts w:ascii="方正仿宋简体;方正超粗黑简体" w:hAnsi="方正仿宋简体;方正超粗黑简体" w:cs="宋体;SimSun" w:eastAsia="方正仿宋简体;方正超粗黑简体"/>
          <w:kern w:val="0"/>
          <w:sz w:val="32"/>
          <w:szCs w:val="32"/>
        </w:rPr>
        <w:t>采收</w:t>
      </w:r>
      <w:r>
        <w:rPr>
          <w:rFonts w:eastAsia="方正仿宋简体;方正超粗黑简体" w:cs="宋体;SimSun" w:ascii="方正仿宋简体;方正超粗黑简体" w:hAnsi="方正仿宋简体;方正超粗黑简体"/>
          <w:kern w:val="0"/>
          <w:sz w:val="32"/>
          <w:szCs w:val="32"/>
        </w:rPr>
        <w:t>:</w:t>
      </w:r>
      <w:r>
        <w:rPr>
          <w:rFonts w:ascii="方正仿宋简体;方正超粗黑简体" w:hAnsi="方正仿宋简体;方正超粗黑简体" w:cs="宋体;SimSun" w:eastAsia="方正仿宋简体;方正超粗黑简体"/>
          <w:kern w:val="0"/>
          <w:sz w:val="32"/>
          <w:szCs w:val="32"/>
        </w:rPr>
        <w:t>移栽后达到采收标准即可采收，一般春茬在</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月中下旬收获，秋茬在</w:t>
      </w:r>
      <w:r>
        <w:rPr>
          <w:rFonts w:eastAsia="方正仿宋简体;方正超粗黑简体" w:cs="宋体;SimSun" w:ascii="方正仿宋简体;方正超粗黑简体" w:hAnsi="方正仿宋简体;方正超粗黑简体"/>
          <w:kern w:val="0"/>
          <w:sz w:val="32"/>
          <w:szCs w:val="32"/>
        </w:rPr>
        <w:t>9</w:t>
      </w:r>
      <w:r>
        <w:rPr>
          <w:rFonts w:ascii="方正仿宋简体;方正超粗黑简体" w:hAnsi="方正仿宋简体;方正超粗黑简体" w:cs="宋体;SimSun" w:eastAsia="方正仿宋简体;方正超粗黑简体"/>
          <w:kern w:val="0"/>
          <w:sz w:val="32"/>
          <w:szCs w:val="32"/>
        </w:rPr>
        <w:t>月下旬至</w:t>
      </w:r>
      <w:r>
        <w:rPr>
          <w:rFonts w:eastAsia="方正仿宋简体;方正超粗黑简体" w:cs="宋体;SimSun" w:ascii="方正仿宋简体;方正超粗黑简体" w:hAnsi="方正仿宋简体;方正超粗黑简体"/>
          <w:kern w:val="0"/>
          <w:sz w:val="32"/>
          <w:szCs w:val="32"/>
        </w:rPr>
        <w:t>11</w:t>
      </w:r>
      <w:r>
        <w:rPr>
          <w:rFonts w:ascii="方正仿宋简体;方正超粗黑简体" w:hAnsi="方正仿宋简体;方正超粗黑简体" w:cs="宋体;SimSun" w:eastAsia="方正仿宋简体;方正超粗黑简体"/>
          <w:kern w:val="0"/>
          <w:sz w:val="32"/>
          <w:szCs w:val="32"/>
        </w:rPr>
        <w:t>月收获。采收前</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天在田间浇适量水。采收后洗尽泥土，剔除黄叶、病叶，按产品长短、精细分等级捆扎成捆上市。</w:t>
      </w:r>
    </w:p>
    <w:p>
      <w:pPr>
        <w:pStyle w:val="Style18"/>
        <w:ind w:firstLine="603"/>
        <w:rPr>
          <w:rFonts w:ascii="方正仿宋简体;方正超粗黑简体" w:hAnsi="方正仿宋简体;方正超粗黑简体" w:eastAsia="方正仿宋简体;方正超粗黑简体" w:cs="宋体;SimSun"/>
          <w:sz w:val="32"/>
          <w:szCs w:val="32"/>
          <w:lang w:val="en-US" w:eastAsia="zh-CN"/>
        </w:rPr>
      </w:pPr>
      <w:r>
        <w:rPr>
          <w:rFonts w:eastAsia="方正仿宋简体;方正超粗黑简体" w:cs="宋体;SimSun" w:ascii="方正仿宋简体;方正超粗黑简体" w:hAnsi="方正仿宋简体;方正超粗黑简体"/>
          <w:sz w:val="32"/>
          <w:szCs w:val="32"/>
          <w:lang w:val="en-US" w:eastAsia="zh-CN"/>
        </w:rPr>
        <w:t xml:space="preserve">5. </w:t>
      </w:r>
      <w:r>
        <w:rPr>
          <w:rFonts w:ascii="方正仿宋简体;方正超粗黑简体" w:hAnsi="方正仿宋简体;方正超粗黑简体" w:cs="宋体;SimSun" w:eastAsia="方正仿宋简体;方正超粗黑简体"/>
          <w:sz w:val="32"/>
          <w:szCs w:val="32"/>
          <w:lang w:val="en-US" w:eastAsia="zh-CN"/>
        </w:rPr>
        <w:t>环境、安全要求：农药、化肥等的使用必须符合国家的相关规定，不得污染环境。</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四）质量特色。</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1. </w:t>
      </w:r>
      <w:r>
        <w:rPr>
          <w:rFonts w:ascii="方正仿宋简体;方正超粗黑简体" w:hAnsi="方正仿宋简体;方正超粗黑简体" w:cs="宋体;SimSun" w:eastAsia="方正仿宋简体;方正超粗黑简体"/>
          <w:kern w:val="0"/>
          <w:sz w:val="32"/>
          <w:szCs w:val="32"/>
        </w:rPr>
        <w:t>感官特色</w:t>
      </w:r>
      <w:r>
        <w:rPr>
          <w:rFonts w:eastAsia="方正仿宋简体;方正超粗黑简体" w:cs="宋体;SimSun" w:ascii="方正仿宋简体;方正超粗黑简体" w:hAnsi="方正仿宋简体;方正超粗黑简体"/>
          <w:kern w:val="0"/>
          <w:sz w:val="32"/>
          <w:szCs w:val="32"/>
        </w:rPr>
        <w:t>:</w:t>
      </w:r>
      <w:r>
        <w:rPr>
          <w:rFonts w:ascii="方正仿宋简体;方正超粗黑简体" w:hAnsi="方正仿宋简体;方正超粗黑简体" w:cs="宋体;SimSun" w:eastAsia="方正仿宋简体;方正超粗黑简体"/>
          <w:kern w:val="0"/>
          <w:sz w:val="32"/>
          <w:szCs w:val="32"/>
        </w:rPr>
        <w:t>叶片深绿色，饱满、挺实、有光泽。植株丛生直立，葱叶成细筒状，香味浓郁。</w:t>
      </w:r>
    </w:p>
    <w:p>
      <w:pPr>
        <w:pStyle w:val="Normal"/>
        <w:widowControl/>
        <w:ind w:firstLine="603"/>
        <w:jc w:val="left"/>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2. </w:t>
      </w:r>
      <w:r>
        <w:rPr>
          <w:rFonts w:ascii="方正仿宋简体;方正超粗黑简体" w:hAnsi="方正仿宋简体;方正超粗黑简体" w:cs="宋体;SimSun" w:eastAsia="方正仿宋简体;方正超粗黑简体"/>
          <w:kern w:val="0"/>
          <w:sz w:val="32"/>
          <w:szCs w:val="32"/>
        </w:rPr>
        <w:t>理化指标</w:t>
      </w:r>
      <w:r>
        <w:rPr>
          <w:rFonts w:eastAsia="方正仿宋简体;方正超粗黑简体" w:cs="宋体;SimSun" w:ascii="方正仿宋简体;方正超粗黑简体" w:hAnsi="方正仿宋简体;方正超粗黑简体"/>
          <w:kern w:val="0"/>
          <w:sz w:val="32"/>
          <w:szCs w:val="32"/>
        </w:rPr>
        <w:t>:</w:t>
      </w:r>
      <w:r>
        <w:rPr>
          <w:rFonts w:ascii="方正仿宋简体;方正超粗黑简体" w:hAnsi="方正仿宋简体;方正超粗黑简体" w:cs="宋体;SimSun" w:eastAsia="方正仿宋简体;方正超粗黑简体"/>
          <w:kern w:val="0"/>
          <w:sz w:val="32"/>
          <w:szCs w:val="32"/>
        </w:rPr>
        <w:t>直径</w:t>
      </w:r>
      <w:r>
        <w:rPr>
          <w:rFonts w:eastAsia="方正仿宋简体;方正超粗黑简体" w:cs="宋体;SimSun" w:ascii="方正仿宋简体;方正超粗黑简体" w:hAnsi="方正仿宋简体;方正超粗黑简体"/>
          <w:kern w:val="0"/>
          <w:sz w:val="32"/>
          <w:szCs w:val="32"/>
        </w:rPr>
        <w:t>0.2 cm</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0.35 cm</w:t>
      </w:r>
      <w:r>
        <w:rPr>
          <w:rFonts w:ascii="方正仿宋简体;方正超粗黑简体" w:hAnsi="方正仿宋简体;方正超粗黑简体" w:cs="宋体;SimSun" w:eastAsia="方正仿宋简体;方正超粗黑简体"/>
          <w:kern w:val="0"/>
          <w:sz w:val="32"/>
          <w:szCs w:val="32"/>
        </w:rPr>
        <w:t>，葱白</w:t>
      </w:r>
      <w:r>
        <w:rPr>
          <w:rFonts w:eastAsia="方正仿宋简体;方正超粗黑简体" w:cs="宋体;SimSun" w:ascii="方正仿宋简体;方正超粗黑简体" w:hAnsi="方正仿宋简体;方正超粗黑简体"/>
          <w:kern w:val="0"/>
          <w:sz w:val="32"/>
          <w:szCs w:val="32"/>
        </w:rPr>
        <w:t>5 cm</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0 cm</w:t>
      </w:r>
      <w:r>
        <w:rPr>
          <w:rFonts w:ascii="方正仿宋简体;方正超粗黑简体" w:hAnsi="方正仿宋简体;方正超粗黑简体" w:cs="宋体;SimSun" w:eastAsia="方正仿宋简体;方正超粗黑简体"/>
          <w:kern w:val="0"/>
          <w:sz w:val="32"/>
          <w:szCs w:val="32"/>
        </w:rPr>
        <w:t>，葱叶高</w:t>
      </w:r>
      <w:r>
        <w:rPr>
          <w:rFonts w:eastAsia="方正仿宋简体;方正超粗黑简体" w:cs="宋体;SimSun" w:ascii="方正仿宋简体;方正超粗黑简体" w:hAnsi="方正仿宋简体;方正超粗黑简体"/>
          <w:kern w:val="0"/>
          <w:sz w:val="32"/>
          <w:szCs w:val="32"/>
        </w:rPr>
        <w:t>20 cm</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0 cm</w:t>
      </w:r>
      <w:r>
        <w:rPr>
          <w:rFonts w:ascii="方正仿宋简体;方正超粗黑简体" w:hAnsi="方正仿宋简体;方正超粗黑简体" w:cs="宋体;SimSun" w:eastAsia="方正仿宋简体;方正超粗黑简体"/>
          <w:kern w:val="0"/>
          <w:sz w:val="32"/>
          <w:szCs w:val="32"/>
        </w:rPr>
        <w:t>，植株高</w:t>
      </w:r>
      <w:r>
        <w:rPr>
          <w:rFonts w:eastAsia="方正仿宋简体;方正超粗黑简体" w:cs="宋体;SimSun" w:ascii="方正仿宋简体;方正超粗黑简体" w:hAnsi="方正仿宋简体;方正超粗黑简体"/>
          <w:kern w:val="0"/>
          <w:sz w:val="32"/>
          <w:szCs w:val="32"/>
        </w:rPr>
        <w:t>35</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40cm</w:t>
      </w:r>
      <w:r>
        <w:rPr>
          <w:rFonts w:ascii="方正仿宋简体;方正超粗黑简体" w:hAnsi="方正仿宋简体;方正超粗黑简体" w:cs="宋体;SimSun" w:eastAsia="方正仿宋简体;方正超粗黑简体"/>
          <w:kern w:val="0"/>
          <w:sz w:val="32"/>
          <w:szCs w:val="32"/>
        </w:rPr>
        <w:t>。二丙基二硫醚</w:t>
      </w:r>
      <w:r>
        <w:rPr>
          <w:rFonts w:eastAsia="方正仿宋简体;方正超粗黑简体" w:cs="宋体;SimSun" w:ascii="方正仿宋简体;方正超粗黑简体" w:hAnsi="方正仿宋简体;方正超粗黑简体"/>
          <w:kern w:val="0"/>
          <w:sz w:val="32"/>
          <w:szCs w:val="32"/>
        </w:rPr>
        <w:t>12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60μg/kg</w:t>
      </w:r>
      <w:r>
        <w:rPr>
          <w:rFonts w:ascii="方正仿宋简体;方正超粗黑简体" w:hAnsi="方正仿宋简体;方正超粗黑简体" w:cs="宋体;SimSun" w:eastAsia="方正仿宋简体;方正超粗黑简体"/>
          <w:kern w:val="0"/>
          <w:sz w:val="32"/>
          <w:szCs w:val="32"/>
        </w:rPr>
        <w:t>、二丙基三硫醚</w:t>
      </w:r>
      <w:r>
        <w:rPr>
          <w:rFonts w:eastAsia="方正仿宋简体;方正超粗黑简体" w:cs="宋体;SimSun" w:ascii="方正仿宋简体;方正超粗黑简体" w:hAnsi="方正仿宋简体;方正超粗黑简体"/>
          <w:kern w:val="0"/>
          <w:sz w:val="32"/>
          <w:szCs w:val="32"/>
        </w:rPr>
        <w:t>6</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46μg/kg</w:t>
      </w:r>
      <w:r>
        <w:rPr>
          <w:rFonts w:ascii="方正仿宋简体;方正超粗黑简体" w:hAnsi="方正仿宋简体;方正超粗黑简体" w:cs="宋体;SimSun" w:eastAsia="方正仿宋简体;方正超粗黑简体"/>
          <w:kern w:val="0"/>
          <w:sz w:val="32"/>
          <w:szCs w:val="32"/>
        </w:rPr>
        <w:t>、甲基丙基二硫醚</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5μg/kg</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3. </w:t>
      </w:r>
      <w:r>
        <w:rPr>
          <w:rFonts w:ascii="方正仿宋简体;方正超粗黑简体" w:hAnsi="方正仿宋简体;方正超粗黑简体" w:cs="宋体;SimSun" w:eastAsia="方正仿宋简体;方正超粗黑简体"/>
          <w:kern w:val="0"/>
          <w:sz w:val="32"/>
          <w:szCs w:val="32"/>
        </w:rPr>
        <w:t>安全要求：产品安全指标必须达到国家对同类产品的相关规定。</w:t>
      </w:r>
      <w:r>
        <w:br w:type="page"/>
      </w:r>
    </w:p>
    <w:p>
      <w:pPr>
        <w:pStyle w:val="Normal"/>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附件</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w:t>
      </w:r>
    </w:p>
    <w:p>
      <w:pPr>
        <w:pStyle w:val="Normal"/>
        <w:jc w:val="center"/>
        <w:rPr>
          <w:rFonts w:ascii="方正小标宋简体;方正超粗黑简体" w:hAnsi="方正小标宋简体;方正超粗黑简体" w:eastAsia="方正小标宋简体;方正超粗黑简体" w:cs="宋体;SimSun"/>
          <w:spacing w:val="10"/>
          <w:sz w:val="32"/>
          <w:szCs w:val="32"/>
        </w:rPr>
      </w:pPr>
      <w:r>
        <w:rPr>
          <w:rFonts w:ascii="方正小标宋简体;方正超粗黑简体" w:hAnsi="方正小标宋简体;方正超粗黑简体" w:cs="宋体;SimSun" w:eastAsia="方正小标宋简体;方正超粗黑简体"/>
          <w:spacing w:val="10"/>
          <w:sz w:val="32"/>
          <w:szCs w:val="32"/>
        </w:rPr>
        <w:t>太子米质量技术要求</w:t>
      </w:r>
    </w:p>
    <w:p>
      <w:pPr>
        <w:pStyle w:val="TextBodyIndent"/>
        <w:spacing w:lineRule="exact" w:line="500" w:before="0" w:after="0"/>
        <w:ind w:left="0" w:firstLine="566"/>
        <w:rPr>
          <w:rFonts w:ascii="方正仿宋简体;方正超粗黑简体" w:hAnsi="方正仿宋简体;方正超粗黑简体" w:eastAsia="方正仿宋简体;方正超粗黑简体" w:cs="宋体;SimSun"/>
          <w:b/>
          <w:b/>
          <w:spacing w:val="-10"/>
          <w:sz w:val="32"/>
          <w:szCs w:val="32"/>
        </w:rPr>
      </w:pPr>
      <w:r>
        <w:rPr>
          <w:rFonts w:eastAsia="方正仿宋简体;方正超粗黑简体" w:cs="宋体;SimSun" w:ascii="方正仿宋简体;方正超粗黑简体" w:hAnsi="方正仿宋简体;方正超粗黑简体"/>
          <w:b/>
          <w:spacing w:val="-10"/>
          <w:sz w:val="32"/>
          <w:szCs w:val="32"/>
        </w:rPr>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一）品种。</w:t>
      </w:r>
    </w:p>
    <w:p>
      <w:pPr>
        <w:pStyle w:val="Normal"/>
        <w:ind w:firstLine="603"/>
        <w:rPr>
          <w:rFonts w:ascii="方正仿宋简体;方正超粗黑简体" w:hAnsi="方正仿宋简体;方正超粗黑简体" w:eastAsia="方正仿宋简体;方正超粗黑简体"/>
          <w:sz w:val="32"/>
          <w:szCs w:val="32"/>
        </w:rPr>
      </w:pPr>
      <w:r>
        <w:rPr>
          <w:rFonts w:ascii="方正仿宋简体;方正超粗黑简体" w:hAnsi="方正仿宋简体;方正超粗黑简体" w:eastAsia="方正仿宋简体;方正超粗黑简体"/>
          <w:sz w:val="32"/>
          <w:szCs w:val="32"/>
        </w:rPr>
        <w:t>常规优质籼稻品种。</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二）立地条件。</w:t>
      </w:r>
    </w:p>
    <w:p>
      <w:pPr>
        <w:pStyle w:val="Normal"/>
        <w:ind w:firstLine="603"/>
        <w:rPr/>
      </w:pPr>
      <w:r>
        <w:rPr>
          <w:rFonts w:ascii="方正仿宋简体;方正超粗黑简体" w:hAnsi="方正仿宋简体;方正超粗黑简体" w:eastAsia="方正仿宋简体;方正超粗黑简体"/>
          <w:sz w:val="32"/>
          <w:szCs w:val="32"/>
        </w:rPr>
        <w:t>土壤类型为水稻土、黄棕壤土、潮土、紫色土。耕层厚度</w:t>
      </w:r>
      <w:r>
        <w:rPr>
          <w:rFonts w:eastAsia="方正仿宋简体;方正超粗黑简体" w:ascii="方正仿宋简体;方正超粗黑简体" w:hAnsi="方正仿宋简体;方正超粗黑简体"/>
          <w:sz w:val="32"/>
          <w:szCs w:val="32"/>
        </w:rPr>
        <w:t>18</w:t>
      </w:r>
      <w:r>
        <w:rPr>
          <w:rFonts w:eastAsia="方正仿宋简体;方正超粗黑简体" w:cs="宋体;SimSun" w:ascii="方正仿宋简体;方正超粗黑简体" w:hAnsi="方正仿宋简体;方正超粗黑简体"/>
          <w:sz w:val="32"/>
          <w:szCs w:val="32"/>
        </w:rPr>
        <w:t>cm</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35</w:t>
      </w:r>
      <w:r>
        <w:rPr>
          <w:rFonts w:eastAsia="方正仿宋简体;方正超粗黑简体" w:cs="宋体;SimSun" w:ascii="方正仿宋简体;方正超粗黑简体" w:hAnsi="方正仿宋简体;方正超粗黑简体"/>
          <w:sz w:val="32"/>
          <w:szCs w:val="32"/>
        </w:rPr>
        <w:t>cm</w:t>
      </w:r>
      <w:r>
        <w:rPr>
          <w:rFonts w:ascii="方正仿宋简体;方正超粗黑简体" w:hAnsi="方正仿宋简体;方正超粗黑简体" w:cs="宋体;SimSun" w:eastAsia="方正仿宋简体;方正超粗黑简体"/>
          <w:sz w:val="32"/>
          <w:szCs w:val="32"/>
        </w:rPr>
        <w:t>，</w:t>
      </w:r>
      <w:r>
        <w:rPr>
          <w:rFonts w:ascii="方正仿宋简体;方正超粗黑简体" w:hAnsi="方正仿宋简体;方正超粗黑简体" w:eastAsia="方正仿宋简体;方正超粗黑简体"/>
          <w:sz w:val="32"/>
          <w:szCs w:val="32"/>
        </w:rPr>
        <w:t>有机质含量≥</w:t>
      </w:r>
      <w:r>
        <w:rPr>
          <w:rFonts w:eastAsia="方正仿宋简体;方正超粗黑简体" w:ascii="方正仿宋简体;方正超粗黑简体" w:hAnsi="方正仿宋简体;方正超粗黑简体"/>
          <w:sz w:val="32"/>
          <w:szCs w:val="32"/>
        </w:rPr>
        <w:t>2.1%</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3.0%</w:t>
      </w:r>
      <w:r>
        <w:rPr>
          <w:rFonts w:ascii="方正仿宋简体;方正超粗黑简体" w:hAnsi="方正仿宋简体;方正超粗黑简体" w:eastAsia="方正仿宋简体;方正超粗黑简体"/>
          <w:sz w:val="32"/>
          <w:szCs w:val="32"/>
        </w:rPr>
        <w:t>，</w:t>
      </w:r>
      <w:r>
        <w:rPr>
          <w:rFonts w:eastAsia="方正仿宋简体;方正超粗黑简体" w:ascii="方正仿宋简体;方正超粗黑简体" w:hAnsi="方正仿宋简体;方正超粗黑简体"/>
          <w:sz w:val="32"/>
          <w:szCs w:val="32"/>
        </w:rPr>
        <w:t>pH</w:t>
      </w:r>
      <w:r>
        <w:rPr>
          <w:rFonts w:ascii="方正仿宋简体;方正超粗黑简体" w:hAnsi="方正仿宋简体;方正超粗黑简体" w:eastAsia="方正仿宋简体;方正超粗黑简体"/>
          <w:sz w:val="32"/>
          <w:szCs w:val="32"/>
        </w:rPr>
        <w:t>值</w:t>
      </w:r>
      <w:r>
        <w:rPr>
          <w:rFonts w:eastAsia="方正仿宋简体;方正超粗黑简体" w:ascii="方正仿宋简体;方正超粗黑简体" w:hAnsi="方正仿宋简体;方正超粗黑简体"/>
          <w:sz w:val="32"/>
          <w:szCs w:val="32"/>
        </w:rPr>
        <w:t>5.1</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6.1</w:t>
      </w:r>
      <w:r>
        <w:rPr>
          <w:rFonts w:ascii="方正仿宋简体;方正超粗黑简体" w:hAnsi="方正仿宋简体;方正超粗黑简体" w:eastAsia="方正仿宋简体;方正超粗黑简体"/>
          <w:sz w:val="32"/>
          <w:szCs w:val="32"/>
        </w:rPr>
        <w:t>。空气、土壤、灌溉用水洁净、无污染。</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三）栽培管理。</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1. </w:t>
      </w:r>
      <w:r>
        <w:rPr>
          <w:rFonts w:ascii="方正仿宋简体;方正超粗黑简体" w:hAnsi="方正仿宋简体;方正超粗黑简体" w:eastAsia="方正仿宋简体;方正超粗黑简体"/>
          <w:sz w:val="32"/>
          <w:szCs w:val="32"/>
        </w:rPr>
        <w:t>育秧：</w:t>
      </w:r>
      <w:r>
        <w:rPr>
          <w:rFonts w:eastAsia="方正仿宋简体;方正超粗黑简体" w:ascii="方正仿宋简体;方正超粗黑简体" w:hAnsi="方正仿宋简体;方正超粗黑简体"/>
          <w:sz w:val="32"/>
          <w:szCs w:val="32"/>
        </w:rPr>
        <w:t>6</w:t>
      </w:r>
      <w:r>
        <w:rPr>
          <w:rFonts w:ascii="方正仿宋简体;方正超粗黑简体" w:hAnsi="方正仿宋简体;方正超粗黑简体" w:eastAsia="方正仿宋简体;方正超粗黑简体"/>
          <w:sz w:val="32"/>
          <w:szCs w:val="32"/>
        </w:rPr>
        <w:t>月</w:t>
      </w:r>
      <w:r>
        <w:rPr>
          <w:rFonts w:eastAsia="方正仿宋简体;方正超粗黑简体" w:ascii="方正仿宋简体;方正超粗黑简体" w:hAnsi="方正仿宋简体;方正超粗黑简体"/>
          <w:sz w:val="32"/>
          <w:szCs w:val="32"/>
        </w:rPr>
        <w:t>10</w:t>
      </w:r>
      <w:r>
        <w:rPr>
          <w:rFonts w:ascii="方正仿宋简体;方正超粗黑简体" w:hAnsi="方正仿宋简体;方正超粗黑简体" w:eastAsia="方正仿宋简体;方正超粗黑简体"/>
          <w:sz w:val="32"/>
          <w:szCs w:val="32"/>
        </w:rPr>
        <w:t>日至</w:t>
      </w:r>
      <w:r>
        <w:rPr>
          <w:rFonts w:eastAsia="方正仿宋简体;方正超粗黑简体" w:ascii="方正仿宋简体;方正超粗黑简体" w:hAnsi="方正仿宋简体;方正超粗黑简体"/>
          <w:sz w:val="32"/>
          <w:szCs w:val="32"/>
        </w:rPr>
        <w:t>6</w:t>
      </w:r>
      <w:r>
        <w:rPr>
          <w:rFonts w:ascii="方正仿宋简体;方正超粗黑简体" w:hAnsi="方正仿宋简体;方正超粗黑简体" w:eastAsia="方正仿宋简体;方正超粗黑简体"/>
          <w:sz w:val="32"/>
          <w:szCs w:val="32"/>
        </w:rPr>
        <w:t>月</w:t>
      </w:r>
      <w:r>
        <w:rPr>
          <w:rFonts w:eastAsia="方正仿宋简体;方正超粗黑简体" w:ascii="方正仿宋简体;方正超粗黑简体" w:hAnsi="方正仿宋简体;方正超粗黑简体"/>
          <w:sz w:val="32"/>
          <w:szCs w:val="32"/>
        </w:rPr>
        <w:t>15</w:t>
      </w:r>
      <w:r>
        <w:rPr>
          <w:rFonts w:ascii="方正仿宋简体;方正超粗黑简体" w:hAnsi="方正仿宋简体;方正超粗黑简体" w:eastAsia="方正仿宋简体;方正超粗黑简体"/>
          <w:sz w:val="32"/>
          <w:szCs w:val="32"/>
        </w:rPr>
        <w:t>日播种，每公顷大田用种量</w:t>
      </w:r>
      <w:r>
        <w:rPr>
          <w:rFonts w:eastAsia="方正仿宋简体;方正超粗黑简体" w:ascii="方正仿宋简体;方正超粗黑简体" w:hAnsi="方正仿宋简体;方正超粗黑简体"/>
          <w:sz w:val="32"/>
          <w:szCs w:val="32"/>
        </w:rPr>
        <w:t>75 kg</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90kg</w:t>
      </w:r>
      <w:r>
        <w:rPr>
          <w:rFonts w:ascii="方正仿宋简体;方正超粗黑简体" w:hAnsi="方正仿宋简体;方正超粗黑简体" w:eastAsia="方正仿宋简体;方正超粗黑简体"/>
          <w:sz w:val="32"/>
          <w:szCs w:val="32"/>
        </w:rPr>
        <w:t>，秧龄</w:t>
      </w:r>
      <w:r>
        <w:rPr>
          <w:rFonts w:eastAsia="方正仿宋简体;方正超粗黑简体" w:ascii="方正仿宋简体;方正超粗黑简体" w:hAnsi="方正仿宋简体;方正超粗黑简体"/>
          <w:sz w:val="32"/>
          <w:szCs w:val="32"/>
        </w:rPr>
        <w:t>35</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40</w:t>
      </w:r>
      <w:r>
        <w:rPr>
          <w:rFonts w:ascii="方正仿宋简体;方正超粗黑简体" w:hAnsi="方正仿宋简体;方正超粗黑简体" w:eastAsia="方正仿宋简体;方正超粗黑简体"/>
          <w:sz w:val="32"/>
          <w:szCs w:val="32"/>
        </w:rPr>
        <w:t>天，育秧期间浅水管理，看苗追肥。</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2. </w:t>
      </w:r>
      <w:r>
        <w:rPr>
          <w:rFonts w:ascii="方正仿宋简体;方正超粗黑简体" w:hAnsi="方正仿宋简体;方正超粗黑简体" w:eastAsia="方正仿宋简体;方正超粗黑简体"/>
          <w:sz w:val="32"/>
          <w:szCs w:val="32"/>
        </w:rPr>
        <w:t>大田移栽：每公顷栽插</w:t>
      </w:r>
      <w:r>
        <w:rPr>
          <w:rFonts w:eastAsia="方正仿宋简体;方正超粗黑简体" w:ascii="方正仿宋简体;方正超粗黑简体" w:hAnsi="方正仿宋简体;方正超粗黑简体"/>
          <w:sz w:val="32"/>
          <w:szCs w:val="32"/>
        </w:rPr>
        <w:t>30</w:t>
      </w:r>
      <w:r>
        <w:rPr>
          <w:rFonts w:ascii="方正仿宋简体;方正超粗黑简体" w:hAnsi="方正仿宋简体;方正超粗黑简体" w:eastAsia="方正仿宋简体;方正超粗黑简体"/>
          <w:sz w:val="32"/>
          <w:szCs w:val="32"/>
        </w:rPr>
        <w:t>万穴，每穴</w:t>
      </w:r>
      <w:r>
        <w:rPr>
          <w:rFonts w:eastAsia="方正仿宋简体;方正超粗黑简体" w:ascii="方正仿宋简体;方正超粗黑简体" w:hAnsi="方正仿宋简体;方正超粗黑简体"/>
          <w:sz w:val="32"/>
          <w:szCs w:val="32"/>
        </w:rPr>
        <w:t>5</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7</w:t>
      </w:r>
      <w:r>
        <w:rPr>
          <w:rFonts w:ascii="方正仿宋简体;方正超粗黑简体" w:hAnsi="方正仿宋简体;方正超粗黑简体" w:eastAsia="方正仿宋简体;方正超粗黑简体"/>
          <w:sz w:val="32"/>
          <w:szCs w:val="32"/>
        </w:rPr>
        <w:t>苗。</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3. </w:t>
      </w:r>
      <w:r>
        <w:rPr>
          <w:rFonts w:ascii="方正仿宋简体;方正超粗黑简体" w:hAnsi="方正仿宋简体;方正超粗黑简体" w:eastAsia="方正仿宋简体;方正超粗黑简体"/>
          <w:sz w:val="32"/>
          <w:szCs w:val="32"/>
        </w:rPr>
        <w:t>大田管理：每公顷大田施腐熟的农家肥</w:t>
      </w:r>
      <w:r>
        <w:rPr>
          <w:rFonts w:eastAsia="方正仿宋简体;方正超粗黑简体" w:ascii="方正仿宋简体;方正超粗黑简体" w:hAnsi="方正仿宋简体;方正超粗黑简体"/>
          <w:sz w:val="32"/>
          <w:szCs w:val="32"/>
        </w:rPr>
        <w:t>15</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20</w:t>
      </w:r>
      <w:r>
        <w:rPr>
          <w:rFonts w:ascii="方正仿宋简体;方正超粗黑简体" w:hAnsi="方正仿宋简体;方正超粗黑简体" w:eastAsia="方正仿宋简体;方正超粗黑简体"/>
          <w:sz w:val="32"/>
          <w:szCs w:val="32"/>
        </w:rPr>
        <w:t>吨，高含量复合肥</w:t>
      </w:r>
      <w:r>
        <w:rPr>
          <w:rFonts w:eastAsia="方正仿宋简体;方正超粗黑简体" w:ascii="方正仿宋简体;方正超粗黑简体" w:hAnsi="方正仿宋简体;方正超粗黑简体"/>
          <w:sz w:val="32"/>
          <w:szCs w:val="32"/>
        </w:rPr>
        <w:t>300 kg</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340kg</w:t>
      </w:r>
      <w:r>
        <w:rPr>
          <w:rFonts w:ascii="方正仿宋简体;方正超粗黑简体" w:hAnsi="方正仿宋简体;方正超粗黑简体" w:eastAsia="方正仿宋简体;方正超粗黑简体"/>
          <w:sz w:val="32"/>
          <w:szCs w:val="32"/>
        </w:rPr>
        <w:t>，移栽</w:t>
      </w:r>
      <w:r>
        <w:rPr>
          <w:rFonts w:eastAsia="方正仿宋简体;方正超粗黑简体" w:ascii="方正仿宋简体;方正超粗黑简体" w:hAnsi="方正仿宋简体;方正超粗黑简体"/>
          <w:sz w:val="32"/>
          <w:szCs w:val="32"/>
        </w:rPr>
        <w:t>5</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7</w:t>
      </w:r>
      <w:r>
        <w:rPr>
          <w:rFonts w:ascii="方正仿宋简体;方正超粗黑简体" w:hAnsi="方正仿宋简体;方正超粗黑简体" w:eastAsia="方正仿宋简体;方正超粗黑简体"/>
          <w:sz w:val="32"/>
          <w:szCs w:val="32"/>
        </w:rPr>
        <w:t>天每公顷施尿素</w:t>
      </w:r>
      <w:r>
        <w:rPr>
          <w:rFonts w:eastAsia="方正仿宋简体;方正超粗黑简体" w:ascii="方正仿宋简体;方正超粗黑简体" w:hAnsi="方正仿宋简体;方正超粗黑简体"/>
          <w:sz w:val="32"/>
          <w:szCs w:val="32"/>
        </w:rPr>
        <w:t>75 kg</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90 kg</w:t>
      </w:r>
      <w:r>
        <w:rPr>
          <w:rFonts w:ascii="方正仿宋简体;方正超粗黑简体" w:hAnsi="方正仿宋简体;方正超粗黑简体" w:eastAsia="方正仿宋简体;方正超粗黑简体"/>
          <w:sz w:val="32"/>
          <w:szCs w:val="32"/>
        </w:rPr>
        <w:t>。</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4. </w:t>
      </w:r>
      <w:r>
        <w:rPr>
          <w:rFonts w:ascii="方正仿宋简体;方正超粗黑简体" w:hAnsi="方正仿宋简体;方正超粗黑简体" w:eastAsia="方正仿宋简体;方正超粗黑简体"/>
          <w:sz w:val="32"/>
          <w:szCs w:val="32"/>
        </w:rPr>
        <w:t>灌溉：深水活棵返青，浅水促蘖，移栽后</w:t>
      </w:r>
      <w:r>
        <w:rPr>
          <w:rFonts w:eastAsia="方正仿宋简体;方正超粗黑简体" w:ascii="方正仿宋简体;方正超粗黑简体" w:hAnsi="方正仿宋简体;方正超粗黑简体"/>
          <w:sz w:val="32"/>
          <w:szCs w:val="32"/>
        </w:rPr>
        <w:t>25</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30</w:t>
      </w:r>
      <w:r>
        <w:rPr>
          <w:rFonts w:ascii="方正仿宋简体;方正超粗黑简体" w:hAnsi="方正仿宋简体;方正超粗黑简体" w:eastAsia="方正仿宋简体;方正超粗黑简体"/>
          <w:sz w:val="32"/>
          <w:szCs w:val="32"/>
        </w:rPr>
        <w:t>天排水晒田，有水孕穗，后期干湿交替，收获前</w:t>
      </w:r>
      <w:r>
        <w:rPr>
          <w:rFonts w:eastAsia="方正仿宋简体;方正超粗黑简体" w:ascii="方正仿宋简体;方正超粗黑简体" w:hAnsi="方正仿宋简体;方正超粗黑简体"/>
          <w:sz w:val="32"/>
          <w:szCs w:val="32"/>
        </w:rPr>
        <w:t>7</w:t>
      </w:r>
      <w:r>
        <w:rPr>
          <w:rFonts w:ascii="方正仿宋简体;方正超粗黑简体" w:hAnsi="方正仿宋简体;方正超粗黑简体" w:eastAsia="方正仿宋简体;方正超粗黑简体"/>
          <w:sz w:val="32"/>
          <w:szCs w:val="32"/>
        </w:rPr>
        <w:t>天断水。</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5. </w:t>
      </w:r>
      <w:r>
        <w:rPr>
          <w:rFonts w:ascii="方正仿宋简体;方正超粗黑简体" w:hAnsi="方正仿宋简体;方正超粗黑简体" w:eastAsia="方正仿宋简体;方正超粗黑简体"/>
          <w:sz w:val="32"/>
          <w:szCs w:val="32"/>
        </w:rPr>
        <w:t>收获：</w:t>
      </w:r>
      <w:r>
        <w:rPr>
          <w:rFonts w:eastAsia="方正仿宋简体;方正超粗黑简体" w:ascii="方正仿宋简体;方正超粗黑简体" w:hAnsi="方正仿宋简体;方正超粗黑简体"/>
          <w:sz w:val="32"/>
          <w:szCs w:val="32"/>
        </w:rPr>
        <w:t>10</w:t>
      </w:r>
      <w:r>
        <w:rPr>
          <w:rFonts w:ascii="方正仿宋简体;方正超粗黑简体" w:hAnsi="方正仿宋简体;方正超粗黑简体" w:eastAsia="方正仿宋简体;方正超粗黑简体"/>
          <w:sz w:val="32"/>
          <w:szCs w:val="32"/>
        </w:rPr>
        <w:t>月</w:t>
      </w:r>
      <w:r>
        <w:rPr>
          <w:rFonts w:eastAsia="方正仿宋简体;方正超粗黑简体" w:ascii="方正仿宋简体;方正超粗黑简体" w:hAnsi="方正仿宋简体;方正超粗黑简体"/>
          <w:sz w:val="32"/>
          <w:szCs w:val="32"/>
        </w:rPr>
        <w:t>20</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25</w:t>
      </w:r>
      <w:r>
        <w:rPr>
          <w:rFonts w:ascii="方正仿宋简体;方正超粗黑简体" w:hAnsi="方正仿宋简体;方正超粗黑简体" w:eastAsia="方正仿宋简体;方正超粗黑简体"/>
          <w:sz w:val="32"/>
          <w:szCs w:val="32"/>
        </w:rPr>
        <w:t>日收割，单脱、单晒、单贮。</w:t>
      </w:r>
    </w:p>
    <w:p>
      <w:pPr>
        <w:pStyle w:val="Style18"/>
        <w:ind w:firstLine="603"/>
        <w:rPr>
          <w:rFonts w:ascii="方正仿宋简体;方正超粗黑简体" w:hAnsi="方正仿宋简体;方正超粗黑简体" w:eastAsia="方正仿宋简体;方正超粗黑简体"/>
          <w:kern w:val="2"/>
          <w:sz w:val="32"/>
          <w:szCs w:val="32"/>
          <w:lang w:val="en-US" w:eastAsia="zh-CN"/>
        </w:rPr>
      </w:pPr>
      <w:r>
        <w:rPr>
          <w:rFonts w:eastAsia="方正仿宋简体;方正超粗黑简体" w:ascii="方正仿宋简体;方正超粗黑简体" w:hAnsi="方正仿宋简体;方正超粗黑简体"/>
          <w:kern w:val="2"/>
          <w:sz w:val="32"/>
          <w:szCs w:val="32"/>
          <w:lang w:val="en-US" w:eastAsia="zh-CN"/>
        </w:rPr>
        <w:t xml:space="preserve">6. </w:t>
      </w:r>
      <w:r>
        <w:rPr>
          <w:rFonts w:ascii="方正仿宋简体;方正超粗黑简体" w:hAnsi="方正仿宋简体;方正超粗黑简体" w:eastAsia="方正仿宋简体;方正超粗黑简体"/>
          <w:kern w:val="2"/>
          <w:sz w:val="32"/>
          <w:szCs w:val="32"/>
          <w:lang w:val="en-US" w:eastAsia="zh-CN"/>
        </w:rPr>
        <w:t>环境、安全要求：农药、化肥等的使用必须符合国家的相关规定，不得污染环境。</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四）加工流程。</w:t>
      </w:r>
    </w:p>
    <w:p>
      <w:pPr>
        <w:pStyle w:val="Normal"/>
        <w:ind w:firstLine="603"/>
        <w:rPr>
          <w:rFonts w:ascii="方正仿宋简体;方正超粗黑简体" w:hAnsi="方正仿宋简体;方正超粗黑简体" w:eastAsia="方正仿宋简体;方正超粗黑简体"/>
          <w:sz w:val="32"/>
          <w:szCs w:val="32"/>
        </w:rPr>
      </w:pPr>
      <w:r>
        <w:rPr>
          <w:rFonts w:ascii="方正仿宋简体;方正超粗黑简体" w:hAnsi="方正仿宋简体;方正超粗黑简体" w:eastAsia="方正仿宋简体;方正超粗黑简体"/>
          <w:sz w:val="32"/>
          <w:szCs w:val="32"/>
        </w:rPr>
        <w:t>稻谷→原料检验→清理工序（筛选、风选、磁选、去石） →砻谷→选糙→碾米→白米抛光→色选→白米分级→检验→分级包装→入库。</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五）质量特色。</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1. </w:t>
      </w:r>
      <w:r>
        <w:rPr>
          <w:rFonts w:ascii="方正仿宋简体;方正超粗黑简体" w:hAnsi="方正仿宋简体;方正超粗黑简体" w:eastAsia="方正仿宋简体;方正超粗黑简体"/>
          <w:sz w:val="32"/>
          <w:szCs w:val="32"/>
        </w:rPr>
        <w:t>感官特色：米粒呈半透明、有光泽，外形呈短圆或椭圆形，长度</w:t>
      </w:r>
      <w:r>
        <w:rPr>
          <w:rFonts w:eastAsia="方正仿宋简体;方正超粗黑简体" w:ascii="方正仿宋简体;方正超粗黑简体" w:hAnsi="方正仿宋简体;方正超粗黑简体"/>
          <w:sz w:val="32"/>
          <w:szCs w:val="32"/>
        </w:rPr>
        <w:t>5.7</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6.7mm</w:t>
      </w:r>
      <w:r>
        <w:rPr>
          <w:rFonts w:ascii="方正仿宋简体;方正超粗黑简体" w:hAnsi="方正仿宋简体;方正超粗黑简体" w:eastAsia="方正仿宋简体;方正超粗黑简体"/>
          <w:sz w:val="32"/>
          <w:szCs w:val="32"/>
        </w:rPr>
        <w:t>，长宽比</w:t>
      </w:r>
      <w:r>
        <w:rPr>
          <w:rFonts w:eastAsia="方正仿宋简体;方正超粗黑简体" w:ascii="方正仿宋简体;方正超粗黑简体" w:hAnsi="方正仿宋简体;方正超粗黑简体"/>
          <w:sz w:val="32"/>
          <w:szCs w:val="32"/>
        </w:rPr>
        <w:t>2.4</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2.6</w:t>
      </w:r>
      <w:r>
        <w:rPr>
          <w:rFonts w:ascii="方正仿宋简体;方正超粗黑简体" w:hAnsi="方正仿宋简体;方正超粗黑简体" w:eastAsia="方正仿宋简体;方正超粗黑简体"/>
          <w:sz w:val="32"/>
          <w:szCs w:val="32"/>
        </w:rPr>
        <w:t>。米饭有油光、饭香浓郁、入口柔软滑顺、黏而不粘口，适口性好。</w:t>
      </w:r>
    </w:p>
    <w:p>
      <w:pPr>
        <w:pStyle w:val="Normal"/>
        <w:ind w:firstLine="603"/>
        <w:rPr>
          <w:rFonts w:ascii="方正仿宋简体;方正超粗黑简体" w:hAnsi="方正仿宋简体;方正超粗黑简体" w:eastAsia="方正仿宋简体;方正超粗黑简体"/>
          <w:sz w:val="32"/>
          <w:szCs w:val="32"/>
        </w:rPr>
      </w:pPr>
      <w:r>
        <w:rPr>
          <w:rFonts w:eastAsia="方正仿宋简体;方正超粗黑简体" w:ascii="方正仿宋简体;方正超粗黑简体" w:hAnsi="方正仿宋简体;方正超粗黑简体"/>
          <w:sz w:val="32"/>
          <w:szCs w:val="32"/>
        </w:rPr>
        <w:t xml:space="preserve">2. </w:t>
      </w:r>
      <w:r>
        <w:rPr>
          <w:rFonts w:ascii="方正仿宋简体;方正超粗黑简体" w:hAnsi="方正仿宋简体;方正超粗黑简体" w:eastAsia="方正仿宋简体;方正超粗黑简体"/>
          <w:sz w:val="32"/>
          <w:szCs w:val="32"/>
        </w:rPr>
        <w:t>理化指标：直链淀粉含量</w:t>
      </w:r>
      <w:r>
        <w:rPr>
          <w:rFonts w:eastAsia="方正仿宋简体;方正超粗黑简体" w:ascii="方正仿宋简体;方正超粗黑简体" w:hAnsi="方正仿宋简体;方正超粗黑简体"/>
          <w:sz w:val="32"/>
          <w:szCs w:val="32"/>
        </w:rPr>
        <w:t>17%</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22%</w:t>
      </w:r>
      <w:r>
        <w:rPr>
          <w:rFonts w:ascii="方正仿宋简体;方正超粗黑简体" w:hAnsi="方正仿宋简体;方正超粗黑简体" w:eastAsia="方正仿宋简体;方正超粗黑简体"/>
          <w:sz w:val="32"/>
          <w:szCs w:val="32"/>
        </w:rPr>
        <w:t>，胶稠度</w:t>
      </w:r>
      <w:r>
        <w:rPr>
          <w:rFonts w:eastAsia="方正仿宋简体;方正超粗黑简体" w:ascii="方正仿宋简体;方正超粗黑简体" w:hAnsi="方正仿宋简体;方正超粗黑简体"/>
          <w:sz w:val="32"/>
          <w:szCs w:val="32"/>
        </w:rPr>
        <w:t>65 mm</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70mm</w:t>
      </w:r>
      <w:r>
        <w:rPr>
          <w:rFonts w:ascii="方正仿宋简体;方正超粗黑简体" w:hAnsi="方正仿宋简体;方正超粗黑简体" w:eastAsia="方正仿宋简体;方正超粗黑简体"/>
          <w:sz w:val="32"/>
          <w:szCs w:val="32"/>
        </w:rPr>
        <w:t>，垩白粒率</w:t>
      </w:r>
      <w:r>
        <w:rPr>
          <w:rFonts w:eastAsia="方正仿宋简体;方正超粗黑简体" w:ascii="方正仿宋简体;方正超粗黑简体" w:hAnsi="方正仿宋简体;方正超粗黑简体"/>
          <w:sz w:val="32"/>
          <w:szCs w:val="32"/>
        </w:rPr>
        <w:t>10%</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15%</w:t>
      </w:r>
      <w:r>
        <w:rPr>
          <w:rFonts w:ascii="方正仿宋简体;方正超粗黑简体" w:hAnsi="方正仿宋简体;方正超粗黑简体" w:eastAsia="方正仿宋简体;方正超粗黑简体"/>
          <w:sz w:val="32"/>
          <w:szCs w:val="32"/>
        </w:rPr>
        <w:t>，蛋白质含量</w:t>
      </w:r>
      <w:r>
        <w:rPr>
          <w:rFonts w:eastAsia="方正仿宋简体;方正超粗黑简体" w:ascii="方正仿宋简体;方正超粗黑简体" w:hAnsi="方正仿宋简体;方正超粗黑简体"/>
          <w:sz w:val="32"/>
          <w:szCs w:val="32"/>
        </w:rPr>
        <w:t>6%</w:t>
      </w:r>
      <w:r>
        <w:rPr>
          <w:rFonts w:ascii="方正仿宋简体;方正超粗黑简体" w:hAnsi="方正仿宋简体;方正超粗黑简体" w:eastAsia="方正仿宋简体;方正超粗黑简体"/>
          <w:sz w:val="32"/>
          <w:szCs w:val="32"/>
        </w:rPr>
        <w:t>至</w:t>
      </w:r>
      <w:r>
        <w:rPr>
          <w:rFonts w:eastAsia="方正仿宋简体;方正超粗黑简体" w:ascii="方正仿宋简体;方正超粗黑简体" w:hAnsi="方正仿宋简体;方正超粗黑简体"/>
          <w:sz w:val="32"/>
          <w:szCs w:val="32"/>
        </w:rPr>
        <w:t>8%</w:t>
      </w:r>
      <w:r>
        <w:rPr>
          <w:rFonts w:ascii="方正仿宋简体;方正超粗黑简体" w:hAnsi="方正仿宋简体;方正超粗黑简体" w:eastAsia="方正仿宋简体;方正超粗黑简体"/>
          <w:sz w:val="32"/>
          <w:szCs w:val="32"/>
        </w:rPr>
        <w:t>。</w:t>
      </w:r>
    </w:p>
    <w:p>
      <w:pPr>
        <w:pStyle w:val="Normal"/>
        <w:ind w:firstLine="603"/>
        <w:rPr>
          <w:rFonts w:ascii="仿宋_GB2312" w:hAnsi="仿宋_GB2312" w:eastAsia="仿宋_GB2312"/>
          <w:sz w:val="32"/>
          <w:szCs w:val="32"/>
        </w:rPr>
      </w:pPr>
      <w:r>
        <w:rPr>
          <w:rFonts w:eastAsia="方正仿宋简体;方正超粗黑简体" w:ascii="方正仿宋简体;方正超粗黑简体" w:hAnsi="方正仿宋简体;方正超粗黑简体"/>
          <w:sz w:val="32"/>
          <w:szCs w:val="32"/>
        </w:rPr>
        <w:t xml:space="preserve">3. </w:t>
      </w:r>
      <w:r>
        <w:rPr>
          <w:rFonts w:ascii="方正仿宋简体;方正超粗黑简体" w:hAnsi="方正仿宋简体;方正超粗黑简体" w:eastAsia="方正仿宋简体;方正超粗黑简体"/>
          <w:sz w:val="32"/>
          <w:szCs w:val="32"/>
        </w:rPr>
        <w:t>安全要求：产品安全指标必须达到国家对同类产品的相关规定。</w:t>
      </w:r>
      <w:r>
        <w:br w:type="page"/>
      </w:r>
    </w:p>
    <w:p>
      <w:pPr>
        <w:pStyle w:val="Normal"/>
        <w:jc w:val="left"/>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附件</w:t>
      </w:r>
      <w:r>
        <w:rPr>
          <w:rFonts w:eastAsia="方正仿宋简体;方正超粗黑简体" w:cs="宋体;SimSun" w:ascii="方正仿宋简体;方正超粗黑简体" w:hAnsi="方正仿宋简体;方正超粗黑简体"/>
          <w:sz w:val="32"/>
          <w:szCs w:val="32"/>
        </w:rPr>
        <w:t>3</w:t>
      </w:r>
      <w:r>
        <w:rPr>
          <w:rFonts w:ascii="方正仿宋简体;方正超粗黑简体" w:hAnsi="方正仿宋简体;方正超粗黑简体" w:cs="宋体;SimSun" w:eastAsia="方正仿宋简体;方正超粗黑简体"/>
          <w:sz w:val="32"/>
          <w:szCs w:val="32"/>
        </w:rPr>
        <w:t>：</w:t>
      </w:r>
    </w:p>
    <w:p>
      <w:pPr>
        <w:pStyle w:val="Normal"/>
        <w:jc w:val="center"/>
        <w:rPr>
          <w:rFonts w:ascii="方正小标宋简体;方正超粗黑简体" w:hAnsi="方正小标宋简体;方正超粗黑简体" w:eastAsia="方正小标宋简体;方正超粗黑简体" w:cs="宋体;SimSun"/>
          <w:spacing w:val="10"/>
          <w:sz w:val="32"/>
          <w:szCs w:val="32"/>
        </w:rPr>
      </w:pPr>
      <w:r>
        <w:rPr>
          <w:rFonts w:ascii="方正小标宋简体;方正超粗黑简体" w:hAnsi="方正小标宋简体;方正超粗黑简体" w:cs="宋体;SimSun" w:eastAsia="方正小标宋简体;方正超粗黑简体"/>
          <w:spacing w:val="10"/>
          <w:sz w:val="32"/>
          <w:szCs w:val="32"/>
        </w:rPr>
        <w:t>英山云雾茶质量技术要求</w:t>
      </w:r>
    </w:p>
    <w:p>
      <w:pPr>
        <w:pStyle w:val="Normal"/>
        <w:spacing w:lineRule="exact" w:line="500"/>
        <w:ind w:firstLine="606"/>
        <w:textAlignment w:val="baseline"/>
        <w:rPr>
          <w:rFonts w:ascii="方正仿宋简体;方正超粗黑简体" w:hAnsi="方正仿宋简体;方正超粗黑简体" w:eastAsia="方正仿宋简体;方正超粗黑简体" w:cs="宋体;SimSun"/>
          <w:b/>
          <w:b/>
          <w:spacing w:val="10"/>
          <w:sz w:val="32"/>
          <w:szCs w:val="32"/>
        </w:rPr>
      </w:pPr>
      <w:r>
        <w:rPr>
          <w:rFonts w:eastAsia="方正仿宋简体;方正超粗黑简体" w:cs="宋体;SimSun" w:ascii="方正仿宋简体;方正超粗黑简体" w:hAnsi="方正仿宋简体;方正超粗黑简体"/>
          <w:b/>
          <w:spacing w:val="10"/>
          <w:sz w:val="32"/>
          <w:szCs w:val="32"/>
        </w:rPr>
      </w:r>
    </w:p>
    <w:p>
      <w:pPr>
        <w:pStyle w:val="Normal"/>
        <w:ind w:firstLine="566"/>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一）品种。</w:t>
      </w:r>
    </w:p>
    <w:p>
      <w:pPr>
        <w:pStyle w:val="Normal"/>
        <w:ind w:firstLine="603"/>
        <w:rPr>
          <w:rFonts w:ascii="方正仿宋简体;方正超粗黑简体" w:hAnsi="方正仿宋简体;方正超粗黑简体" w:eastAsia="方正仿宋简体;方正超粗黑简体"/>
          <w:b/>
          <w:b/>
          <w:spacing w:val="-10"/>
          <w:sz w:val="32"/>
          <w:szCs w:val="32"/>
        </w:rPr>
      </w:pPr>
      <w:r>
        <w:rPr>
          <w:rFonts w:ascii="方正仿宋简体;方正超粗黑简体" w:hAnsi="方正仿宋简体;方正超粗黑简体" w:cs="宋体;SimSun" w:eastAsia="方正仿宋简体;方正超粗黑简体"/>
          <w:kern w:val="0"/>
          <w:sz w:val="32"/>
          <w:szCs w:val="32"/>
        </w:rPr>
        <w:t>鄂茶</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号、鄂茶</w:t>
      </w: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号、白毫早等适宜加工英山云雾茶的中小叶无性系茶树良种。</w:t>
      </w:r>
    </w:p>
    <w:p>
      <w:pPr>
        <w:pStyle w:val="Normal"/>
        <w:ind w:firstLine="566"/>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二）立地条件。</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保护区海拔</w:t>
      </w:r>
      <w:r>
        <w:rPr>
          <w:rFonts w:eastAsia="方正仿宋简体;方正超粗黑简体" w:cs="宋体;SimSun" w:ascii="方正仿宋简体;方正超粗黑简体" w:hAnsi="方正仿宋简体;方正超粗黑简体"/>
          <w:kern w:val="0"/>
          <w:sz w:val="32"/>
          <w:szCs w:val="32"/>
        </w:rPr>
        <w:t>300</w:t>
      </w:r>
      <w:r>
        <w:rPr>
          <w:rFonts w:ascii="方正仿宋简体;方正超粗黑简体" w:hAnsi="方正仿宋简体;方正超粗黑简体" w:cs="宋体;SimSun" w:eastAsia="方正仿宋简体;方正超粗黑简体"/>
          <w:kern w:val="0"/>
          <w:sz w:val="32"/>
          <w:szCs w:val="32"/>
        </w:rPr>
        <w:t>米以上；土壤类型为黄棕壤，土壤</w:t>
      </w:r>
      <w:r>
        <w:rPr>
          <w:rFonts w:eastAsia="方正仿宋简体;方正超粗黑简体" w:cs="宋体;SimSun" w:ascii="方正仿宋简体;方正超粗黑简体" w:hAnsi="方正仿宋简体;方正超粗黑简体"/>
          <w:kern w:val="0"/>
          <w:sz w:val="32"/>
          <w:szCs w:val="32"/>
        </w:rPr>
        <w:t>pH</w:t>
      </w:r>
      <w:r>
        <w:rPr>
          <w:rFonts w:ascii="方正仿宋简体;方正超粗黑简体" w:hAnsi="方正仿宋简体;方正超粗黑简体" w:cs="宋体;SimSun" w:eastAsia="方正仿宋简体;方正超粗黑简体"/>
          <w:kern w:val="0"/>
          <w:sz w:val="32"/>
          <w:szCs w:val="32"/>
        </w:rPr>
        <w:t>值</w:t>
      </w:r>
      <w:r>
        <w:rPr>
          <w:rFonts w:eastAsia="方正仿宋简体;方正超粗黑简体" w:cs="宋体;SimSun" w:ascii="方正仿宋简体;方正超粗黑简体" w:hAnsi="方正仿宋简体;方正超粗黑简体"/>
          <w:kern w:val="0"/>
          <w:sz w:val="32"/>
          <w:szCs w:val="32"/>
        </w:rPr>
        <w:t>4.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6.5</w:t>
      </w:r>
      <w:r>
        <w:rPr>
          <w:rFonts w:ascii="方正仿宋简体;方正超粗黑简体" w:hAnsi="方正仿宋简体;方正超粗黑简体" w:cs="宋体;SimSun" w:eastAsia="方正仿宋简体;方正超粗黑简体"/>
          <w:kern w:val="0"/>
          <w:sz w:val="32"/>
          <w:szCs w:val="32"/>
        </w:rPr>
        <w:t xml:space="preserve">。 </w:t>
      </w:r>
    </w:p>
    <w:p>
      <w:pPr>
        <w:pStyle w:val="Normal"/>
        <w:ind w:firstLine="566"/>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三）栽培管理。</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育苗：选择有性繁殖和无性繁殖方式。</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茶园种植：栽植时间在早春期</w:t>
      </w: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月至</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月或秋季</w:t>
      </w:r>
      <w:r>
        <w:rPr>
          <w:rFonts w:eastAsia="方正仿宋简体;方正超粗黑简体" w:cs="宋体;SimSun" w:ascii="方正仿宋简体;方正超粗黑简体" w:hAnsi="方正仿宋简体;方正超粗黑简体"/>
          <w:kern w:val="0"/>
          <w:sz w:val="32"/>
          <w:szCs w:val="32"/>
        </w:rPr>
        <w:t>10</w:t>
      </w:r>
      <w:r>
        <w:rPr>
          <w:rFonts w:ascii="方正仿宋简体;方正超粗黑简体" w:hAnsi="方正仿宋简体;方正超粗黑简体" w:cs="宋体;SimSun" w:eastAsia="方正仿宋简体;方正超粗黑简体"/>
          <w:kern w:val="0"/>
          <w:sz w:val="32"/>
          <w:szCs w:val="32"/>
        </w:rPr>
        <w:t>月至</w:t>
      </w:r>
      <w:r>
        <w:rPr>
          <w:rFonts w:eastAsia="方正仿宋简体;方正超粗黑简体" w:cs="宋体;SimSun" w:ascii="方正仿宋简体;方正超粗黑简体" w:hAnsi="方正仿宋简体;方正超粗黑简体"/>
          <w:kern w:val="0"/>
          <w:sz w:val="32"/>
          <w:szCs w:val="32"/>
        </w:rPr>
        <w:t>11</w:t>
      </w:r>
      <w:r>
        <w:rPr>
          <w:rFonts w:ascii="方正仿宋简体;方正超粗黑简体" w:hAnsi="方正仿宋简体;方正超粗黑简体" w:cs="宋体;SimSun" w:eastAsia="方正仿宋简体;方正超粗黑简体"/>
          <w:kern w:val="0"/>
          <w:sz w:val="32"/>
          <w:szCs w:val="32"/>
        </w:rPr>
        <w:t>月，栽培密度控制在</w:t>
      </w:r>
      <w:r>
        <w:rPr>
          <w:rFonts w:eastAsia="方正仿宋简体;方正超粗黑简体" w:cs="宋体;SimSun" w:ascii="方正仿宋简体;方正超粗黑简体" w:hAnsi="方正仿宋简体;方正超粗黑简体"/>
          <w:kern w:val="0"/>
          <w:sz w:val="32"/>
          <w:szCs w:val="32"/>
        </w:rPr>
        <w:t>6</w:t>
      </w:r>
      <w:r>
        <w:rPr>
          <w:rFonts w:ascii="方正仿宋简体;方正超粗黑简体" w:hAnsi="方正仿宋简体;方正超粗黑简体" w:cs="宋体;SimSun" w:eastAsia="方正仿宋简体;方正超粗黑简体"/>
          <w:kern w:val="0"/>
          <w:sz w:val="32"/>
          <w:szCs w:val="32"/>
        </w:rPr>
        <w:t>万株</w:t>
      </w:r>
      <w:r>
        <w:rPr>
          <w:rFonts w:eastAsia="方正仿宋简体;方正超粗黑简体" w:cs="宋体;SimSun" w:ascii="方正仿宋简体;方正超粗黑简体" w:hAnsi="方正仿宋简体;方正超粗黑简体"/>
          <w:kern w:val="0"/>
          <w:sz w:val="32"/>
          <w:szCs w:val="32"/>
        </w:rPr>
        <w:t>/</w:t>
      </w:r>
      <w:r>
        <w:rPr>
          <w:rFonts w:ascii="方正仿宋简体;方正超粗黑简体" w:hAnsi="方正仿宋简体;方正超粗黑简体" w:cs="宋体;SimSun" w:eastAsia="方正仿宋简体;方正超粗黑简体"/>
          <w:kern w:val="0"/>
          <w:sz w:val="32"/>
          <w:szCs w:val="32"/>
        </w:rPr>
        <w:t>公顷至</w:t>
      </w:r>
      <w:r>
        <w:rPr>
          <w:rFonts w:eastAsia="方正仿宋简体;方正超粗黑简体" w:cs="宋体;SimSun" w:ascii="方正仿宋简体;方正超粗黑简体" w:hAnsi="方正仿宋简体;方正超粗黑简体"/>
          <w:kern w:val="0"/>
          <w:sz w:val="32"/>
          <w:szCs w:val="32"/>
        </w:rPr>
        <w:t>9</w:t>
      </w:r>
      <w:r>
        <w:rPr>
          <w:rFonts w:ascii="方正仿宋简体;方正超粗黑简体" w:hAnsi="方正仿宋简体;方正超粗黑简体" w:cs="宋体;SimSun" w:eastAsia="方正仿宋简体;方正超粗黑简体"/>
          <w:kern w:val="0"/>
          <w:sz w:val="32"/>
          <w:szCs w:val="32"/>
        </w:rPr>
        <w:t>万株</w:t>
      </w:r>
      <w:r>
        <w:rPr>
          <w:rFonts w:eastAsia="方正仿宋简体;方正超粗黑简体" w:cs="宋体;SimSun" w:ascii="方正仿宋简体;方正超粗黑简体" w:hAnsi="方正仿宋简体;方正超粗黑简体"/>
          <w:kern w:val="0"/>
          <w:sz w:val="32"/>
          <w:szCs w:val="32"/>
        </w:rPr>
        <w:t>/</w:t>
      </w:r>
      <w:r>
        <w:rPr>
          <w:rFonts w:ascii="方正仿宋简体;方正超粗黑简体" w:hAnsi="方正仿宋简体;方正超粗黑简体" w:cs="宋体;SimSun" w:eastAsia="方正仿宋简体;方正超粗黑简体"/>
          <w:kern w:val="0"/>
          <w:sz w:val="32"/>
          <w:szCs w:val="32"/>
        </w:rPr>
        <w:t>公顷。</w:t>
      </w:r>
    </w:p>
    <w:p>
      <w:pPr>
        <w:pStyle w:val="Normal"/>
        <w:ind w:firstLine="603"/>
        <w:rPr/>
      </w:pP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肥培管理：以有机肥为主，每</w:t>
      </w:r>
      <w:r>
        <w:rPr>
          <w:rFonts w:eastAsia="方正仿宋简体;方正超粗黑简体" w:cs="宋体;SimSun" w:ascii="方正仿宋简体;方正超粗黑简体" w:hAnsi="方正仿宋简体;方正超粗黑简体"/>
          <w:kern w:val="0"/>
          <w:sz w:val="32"/>
          <w:szCs w:val="32"/>
        </w:rPr>
        <w:t>667m</w:t>
      </w:r>
      <w:r>
        <w:rPr>
          <w:rFonts w:eastAsia="方正仿宋简体;方正超粗黑简体" w:cs="宋体;SimSun" w:ascii="方正仿宋简体;方正超粗黑简体" w:hAnsi="方正仿宋简体;方正超粗黑简体"/>
          <w:kern w:val="0"/>
          <w:sz w:val="32"/>
          <w:szCs w:val="32"/>
          <w:vertAlign w:val="superscript"/>
        </w:rPr>
        <w:t>2</w:t>
      </w:r>
      <w:r>
        <w:rPr>
          <w:rFonts w:ascii="方正仿宋简体;方正超粗黑简体" w:hAnsi="方正仿宋简体;方正超粗黑简体" w:cs="宋体;SimSun" w:eastAsia="方正仿宋简体;方正超粗黑简体"/>
          <w:kern w:val="0"/>
          <w:sz w:val="32"/>
          <w:szCs w:val="32"/>
        </w:rPr>
        <w:t>（亩）施有机肥</w:t>
      </w:r>
      <w:r>
        <w:rPr>
          <w:rFonts w:eastAsia="方正仿宋简体;方正超粗黑简体" w:cs="宋体;SimSun" w:ascii="方正仿宋简体;方正超粗黑简体" w:hAnsi="方正仿宋简体;方正超粗黑简体"/>
          <w:kern w:val="0"/>
          <w:sz w:val="32"/>
          <w:szCs w:val="32"/>
        </w:rPr>
        <w:t>500kg</w:t>
      </w:r>
      <w:r>
        <w:rPr>
          <w:rFonts w:ascii="方正仿宋简体;方正超粗黑简体" w:hAnsi="方正仿宋简体;方正超粗黑简体" w:cs="宋体;SimSun" w:eastAsia="方正仿宋简体;方正超粗黑简体"/>
          <w:kern w:val="0"/>
          <w:sz w:val="32"/>
          <w:szCs w:val="32"/>
        </w:rPr>
        <w:t>以上。</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树冠培养：整形修剪，幼龄茶园分年度在早春进行</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次定型修剪，成年茶园每年</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次轻修剪。</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采摘：根据英山云雾茶不同等级按标准采摘。</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6.</w:t>
      </w:r>
      <w:r>
        <w:rPr>
          <w:rFonts w:ascii="方正仿宋简体;方正超粗黑简体" w:hAnsi="方正仿宋简体;方正超粗黑简体" w:cs="宋体;SimSun" w:eastAsia="方正仿宋简体;方正超粗黑简体"/>
          <w:kern w:val="0"/>
          <w:sz w:val="32"/>
          <w:szCs w:val="32"/>
        </w:rPr>
        <w:t>环境、安全要求：农药、化肥等的使用必须符合国家的相关规定，不得污染环境。</w:t>
      </w:r>
    </w:p>
    <w:p>
      <w:pPr>
        <w:pStyle w:val="Normal"/>
        <w:ind w:firstLine="566"/>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四）加工工艺。</w:t>
      </w:r>
    </w:p>
    <w:p>
      <w:pPr>
        <w:pStyle w:val="Normal"/>
        <w:tabs>
          <w:tab w:val="clear" w:pos="420"/>
          <w:tab w:val="right" w:pos="8730" w:leader="none"/>
        </w:tabs>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英山云雾茶有春笋、春蕊、春茗三个等级。</w:t>
      </w:r>
    </w:p>
    <w:p>
      <w:pPr>
        <w:pStyle w:val="Style18"/>
        <w:widowControl w:val="false"/>
        <w:ind w:firstLine="603"/>
        <w:rPr/>
      </w:pPr>
      <w:r>
        <w:rPr>
          <w:rFonts w:eastAsia="方正仿宋简体;方正超粗黑简体" w:cs="宋体;SimSun" w:ascii="方正仿宋简体;方正超粗黑简体" w:hAnsi="方正仿宋简体;方正超粗黑简体"/>
          <w:sz w:val="32"/>
          <w:szCs w:val="32"/>
        </w:rPr>
        <w:t xml:space="preserve">1. </w:t>
      </w:r>
      <w:r>
        <w:rPr>
          <w:rFonts w:ascii="方正仿宋简体;方正超粗黑简体" w:hAnsi="方正仿宋简体;方正超粗黑简体" w:cs="宋体;SimSun" w:eastAsia="方正仿宋简体;方正超粗黑简体"/>
          <w:sz w:val="32"/>
          <w:szCs w:val="32"/>
        </w:rPr>
        <w:t>春笋：</w:t>
      </w:r>
      <w:r>
        <w:rPr>
          <w:rFonts w:ascii="方正仿宋简体;方正超粗黑简体" w:hAnsi="方正仿宋简体;方正超粗黑简体" w:cs="宋体;SimSun" w:eastAsia="方正仿宋简体;方正超粗黑简体"/>
          <w:sz w:val="32"/>
          <w:szCs w:val="32"/>
          <w:lang w:val="en-US" w:eastAsia="zh-CN"/>
        </w:rPr>
        <w:t>由茶树新梢的单芽制作而成的呈笋状的名优绿茶。春笋制作工艺由杀青→炒二青→炒三青→烘干→精选组成。</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杀青：用制茶专用锅杀青。每锅投叶量</w:t>
      </w:r>
      <w:r>
        <w:rPr>
          <w:rFonts w:eastAsia="方正仿宋简体;方正超粗黑简体" w:cs="宋体;SimSun" w:ascii="方正仿宋简体;方正超粗黑简体" w:hAnsi="方正仿宋简体;方正超粗黑简体"/>
          <w:kern w:val="0"/>
          <w:sz w:val="32"/>
          <w:szCs w:val="32"/>
        </w:rPr>
        <w:t>150g</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200g</w:t>
      </w:r>
      <w:r>
        <w:rPr>
          <w:rFonts w:ascii="方正仿宋简体;方正超粗黑简体" w:hAnsi="方正仿宋简体;方正超粗黑简体" w:cs="宋体;SimSun" w:eastAsia="方正仿宋简体;方正超粗黑简体"/>
          <w:kern w:val="0"/>
          <w:sz w:val="32"/>
          <w:szCs w:val="32"/>
        </w:rPr>
        <w:t>，先抖炒，后闷炒，抖闷结合。杀青温度先高后低，投叶锅温</w:t>
      </w:r>
      <w:r>
        <w:rPr>
          <w:rFonts w:eastAsia="方正仿宋简体;方正超粗黑简体" w:cs="宋体;SimSun" w:ascii="方正仿宋简体;方正超粗黑简体" w:hAnsi="方正仿宋简体;方正超粗黑简体"/>
          <w:kern w:val="0"/>
          <w:sz w:val="32"/>
          <w:szCs w:val="32"/>
        </w:rPr>
        <w:t>10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10℃</w:t>
      </w:r>
      <w:r>
        <w:rPr>
          <w:rFonts w:ascii="方正仿宋简体;方正超粗黑简体" w:hAnsi="方正仿宋简体;方正超粗黑简体" w:cs="宋体;SimSun" w:eastAsia="方正仿宋简体;方正超粗黑简体"/>
          <w:kern w:val="0"/>
          <w:sz w:val="32"/>
          <w:szCs w:val="32"/>
        </w:rPr>
        <w:t>，杀青叶出锅时温度</w:t>
      </w:r>
      <w:r>
        <w:rPr>
          <w:rFonts w:eastAsia="方正仿宋简体;方正超粗黑简体" w:cs="宋体;SimSun" w:ascii="方正仿宋简体;方正超粗黑简体" w:hAnsi="方正仿宋简体;方正超粗黑简体"/>
          <w:kern w:val="0"/>
          <w:sz w:val="32"/>
          <w:szCs w:val="32"/>
        </w:rPr>
        <w:t>6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70℃</w:t>
      </w:r>
      <w:r>
        <w:rPr>
          <w:rFonts w:ascii="方正仿宋简体;方正超粗黑简体" w:hAnsi="方正仿宋简体;方正超粗黑简体" w:cs="宋体;SimSun" w:eastAsia="方正仿宋简体;方正超粗黑简体"/>
          <w:kern w:val="0"/>
          <w:sz w:val="32"/>
          <w:szCs w:val="32"/>
        </w:rPr>
        <w:t>。全程时间约为</w:t>
      </w:r>
      <w:r>
        <w:rPr>
          <w:rFonts w:eastAsia="方正仿宋简体;方正超粗黑简体" w:cs="宋体;SimSun" w:ascii="方正仿宋简体;方正超粗黑简体" w:hAnsi="方正仿宋简体;方正超粗黑简体"/>
          <w:kern w:val="0"/>
          <w:sz w:val="32"/>
          <w:szCs w:val="32"/>
        </w:rPr>
        <w:t>7min</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炒二青：杀青叶摊凉后炒二青，投叶量为两锅杀青叶。投叶时锅温</w:t>
      </w:r>
      <w:r>
        <w:rPr>
          <w:rFonts w:eastAsia="方正仿宋简体;方正超粗黑简体" w:cs="宋体;SimSun" w:ascii="方正仿宋简体;方正超粗黑简体" w:hAnsi="方正仿宋简体;方正超粗黑简体"/>
          <w:kern w:val="0"/>
          <w:sz w:val="32"/>
          <w:szCs w:val="32"/>
        </w:rPr>
        <w:t>90℃</w:t>
      </w:r>
      <w:r>
        <w:rPr>
          <w:rFonts w:ascii="方正仿宋简体;方正超粗黑简体" w:hAnsi="方正仿宋简体;方正超粗黑简体" w:cs="宋体;SimSun" w:eastAsia="方正仿宋简体;方正超粗黑简体"/>
          <w:kern w:val="0"/>
          <w:sz w:val="32"/>
          <w:szCs w:val="32"/>
        </w:rPr>
        <w:t>。以抖炒为主，茶条无粘手感时搓条，搓条反复数次，至茶条略有剌手感时起锅摊凉。全程时间约为</w:t>
      </w:r>
      <w:r>
        <w:rPr>
          <w:rFonts w:eastAsia="方正仿宋简体;方正超粗黑简体" w:cs="宋体;SimSun" w:ascii="方正仿宋简体;方正超粗黑简体" w:hAnsi="方正仿宋简体;方正超粗黑简体"/>
          <w:kern w:val="0"/>
          <w:sz w:val="32"/>
          <w:szCs w:val="32"/>
        </w:rPr>
        <w:t>8 min</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炒三青：每锅投叶量为两锅二青叶。投叶时锅温</w:t>
      </w:r>
      <w:r>
        <w:rPr>
          <w:rFonts w:eastAsia="方正仿宋简体;方正超粗黑简体" w:cs="宋体;SimSun" w:ascii="方正仿宋简体;方正超粗黑简体" w:hAnsi="方正仿宋简体;方正超粗黑简体"/>
          <w:kern w:val="0"/>
          <w:sz w:val="32"/>
          <w:szCs w:val="32"/>
        </w:rPr>
        <w:t>70℃</w:t>
      </w:r>
      <w:r>
        <w:rPr>
          <w:rFonts w:ascii="方正仿宋简体;方正超粗黑简体" w:hAnsi="方正仿宋简体;方正超粗黑简体" w:cs="宋体;SimSun" w:eastAsia="方正仿宋简体;方正超粗黑简体"/>
          <w:kern w:val="0"/>
          <w:sz w:val="32"/>
          <w:szCs w:val="32"/>
        </w:rPr>
        <w:t>，先闷炒后抖炒。其间应理直茶条。当茶条完全失去粘性时，锅温保持</w:t>
      </w:r>
      <w:r>
        <w:rPr>
          <w:rFonts w:eastAsia="方正仿宋简体;方正超粗黑简体" w:cs="宋体;SimSun" w:ascii="方正仿宋简体;方正超粗黑简体" w:hAnsi="方正仿宋简体;方正超粗黑简体"/>
          <w:kern w:val="0"/>
          <w:sz w:val="32"/>
          <w:szCs w:val="32"/>
        </w:rPr>
        <w:t>50℃</w:t>
      </w:r>
      <w:r>
        <w:rPr>
          <w:rFonts w:ascii="方正仿宋简体;方正超粗黑简体" w:hAnsi="方正仿宋简体;方正超粗黑简体" w:cs="宋体;SimSun" w:eastAsia="方正仿宋简体;方正超粗黑简体"/>
          <w:kern w:val="0"/>
          <w:sz w:val="32"/>
          <w:szCs w:val="32"/>
        </w:rPr>
        <w:t>，开始提毫，至白毫显露时起锅摊凉。全程时间约为</w:t>
      </w:r>
      <w:r>
        <w:rPr>
          <w:rFonts w:eastAsia="方正仿宋简体;方正超粗黑简体" w:cs="宋体;SimSun" w:ascii="方正仿宋简体;方正超粗黑简体" w:hAnsi="方正仿宋简体;方正超粗黑简体"/>
          <w:kern w:val="0"/>
          <w:sz w:val="32"/>
          <w:szCs w:val="32"/>
        </w:rPr>
        <w:t>8 min</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烘干：用专用烘笼或烘干机烘干。分初烘、复烘、足干三次完成。烘干后茶叶含水量不得超过</w:t>
      </w:r>
      <w:r>
        <w:rPr>
          <w:rFonts w:eastAsia="方正仿宋简体;方正超粗黑简体" w:cs="宋体;SimSun" w:ascii="方正仿宋简体;方正超粗黑简体" w:hAnsi="方正仿宋简体;方正超粗黑简体"/>
          <w:kern w:val="0"/>
          <w:sz w:val="32"/>
          <w:szCs w:val="32"/>
        </w:rPr>
        <w:t>6.5%</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精选：进行风选，除去灰、片、末。</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2. </w:t>
      </w:r>
      <w:r>
        <w:rPr>
          <w:rFonts w:ascii="方正仿宋简体;方正超粗黑简体" w:hAnsi="方正仿宋简体;方正超粗黑简体" w:cs="宋体;SimSun" w:eastAsia="方正仿宋简体;方正超粗黑简体"/>
          <w:kern w:val="0"/>
          <w:sz w:val="32"/>
          <w:szCs w:val="32"/>
        </w:rPr>
        <w:t>春蕊：由茶树新梢的一芽一叶初展制作而成的卷曲形名优绿茶。春蕊制作工艺由杀青→揉捻→炒二青→炒三青→烘干→精选组成。</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杀青：可选用机械杀青。手工杀青用制茶专用锅杀青，每锅投叶量</w:t>
      </w:r>
      <w:r>
        <w:rPr>
          <w:rFonts w:eastAsia="方正仿宋简体;方正超粗黑简体" w:cs="宋体;SimSun" w:ascii="方正仿宋简体;方正超粗黑简体" w:hAnsi="方正仿宋简体;方正超粗黑简体"/>
          <w:kern w:val="0"/>
          <w:sz w:val="32"/>
          <w:szCs w:val="32"/>
        </w:rPr>
        <w:t>200g</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00g</w:t>
      </w:r>
      <w:r>
        <w:rPr>
          <w:rFonts w:ascii="方正仿宋简体;方正超粗黑简体" w:hAnsi="方正仿宋简体;方正超粗黑简体" w:cs="宋体;SimSun" w:eastAsia="方正仿宋简体;方正超粗黑简体"/>
          <w:kern w:val="0"/>
          <w:sz w:val="32"/>
          <w:szCs w:val="32"/>
        </w:rPr>
        <w:t>，投叶时锅温为</w:t>
      </w:r>
      <w:r>
        <w:rPr>
          <w:rFonts w:eastAsia="方正仿宋简体;方正超粗黑简体" w:cs="宋体;SimSun" w:ascii="方正仿宋简体;方正超粗黑简体" w:hAnsi="方正仿宋简体;方正超粗黑简体"/>
          <w:kern w:val="0"/>
          <w:sz w:val="32"/>
          <w:szCs w:val="32"/>
        </w:rPr>
        <w:t>120℃</w:t>
      </w:r>
      <w:r>
        <w:rPr>
          <w:rFonts w:ascii="方正仿宋简体;方正超粗黑简体" w:hAnsi="方正仿宋简体;方正超粗黑简体" w:cs="宋体;SimSun" w:eastAsia="方正仿宋简体;方正超粗黑简体"/>
          <w:kern w:val="0"/>
          <w:sz w:val="32"/>
          <w:szCs w:val="32"/>
        </w:rPr>
        <w:t>。先闷炒后抖炒，抖闷结合，全程时间约为</w:t>
      </w:r>
      <w:r>
        <w:rPr>
          <w:rFonts w:eastAsia="方正仿宋简体;方正超粗黑简体" w:cs="宋体;SimSun" w:ascii="方正仿宋简体;方正超粗黑简体" w:hAnsi="方正仿宋简体;方正超粗黑简体"/>
          <w:kern w:val="0"/>
          <w:sz w:val="32"/>
          <w:szCs w:val="32"/>
        </w:rPr>
        <w:t>7min</w:t>
      </w:r>
      <w:r>
        <w:rPr>
          <w:rFonts w:ascii="方正仿宋简体;方正超粗黑简体" w:hAnsi="方正仿宋简体;方正超粗黑简体" w:cs="宋体;SimSun" w:eastAsia="方正仿宋简体;方正超粗黑简体"/>
          <w:kern w:val="0"/>
          <w:sz w:val="32"/>
          <w:szCs w:val="32"/>
        </w:rPr>
        <w:t xml:space="preserve">。  </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揉捻：揉捻在簸箕上或揉捻机上进行。手工揉捻方法是用单把推揉或用双把转揉。单把推揉的方法：一手握住茶叶沿着簸箕向前滚动，另一只手（手势同上）将茶叶沿着簸箕向胸前带回，再向前滚动，如此，两手交替进行；双手转揉手法：两手的四指并拢，拇指分开，再双手握住茶叶呈顺时针方向，来回转动。</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炒二青：在制茶专用锅上进行，每锅</w:t>
      </w:r>
      <w:r>
        <w:rPr>
          <w:rFonts w:eastAsia="方正仿宋简体;方正超粗黑简体" w:cs="宋体;SimSun" w:ascii="方正仿宋简体;方正超粗黑简体" w:hAnsi="方正仿宋简体;方正超粗黑简体"/>
          <w:kern w:val="0"/>
          <w:sz w:val="32"/>
          <w:szCs w:val="32"/>
        </w:rPr>
        <w:t>200g</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300g</w:t>
      </w:r>
      <w:r>
        <w:rPr>
          <w:rFonts w:ascii="方正仿宋简体;方正超粗黑简体" w:hAnsi="方正仿宋简体;方正超粗黑简体" w:cs="宋体;SimSun" w:eastAsia="方正仿宋简体;方正超粗黑简体"/>
          <w:kern w:val="0"/>
          <w:sz w:val="32"/>
          <w:szCs w:val="32"/>
        </w:rPr>
        <w:t>揉捻叶，投叶时锅温为</w:t>
      </w:r>
      <w:r>
        <w:rPr>
          <w:rFonts w:eastAsia="方正仿宋简体;方正超粗黑简体" w:cs="宋体;SimSun" w:ascii="方正仿宋简体;方正超粗黑简体" w:hAnsi="方正仿宋简体;方正超粗黑简体"/>
          <w:kern w:val="0"/>
          <w:sz w:val="32"/>
          <w:szCs w:val="32"/>
        </w:rPr>
        <w:t>100℃</w:t>
      </w:r>
      <w:r>
        <w:rPr>
          <w:rFonts w:ascii="方正仿宋简体;方正超粗黑简体" w:hAnsi="方正仿宋简体;方正超粗黑简体" w:cs="宋体;SimSun" w:eastAsia="方正仿宋简体;方正超粗黑简体"/>
          <w:kern w:val="0"/>
          <w:sz w:val="32"/>
          <w:szCs w:val="32"/>
        </w:rPr>
        <w:t>。以抖炒为主，间而用闷炒加快叶温升高，至茶叶无粘手感时锅温保持</w:t>
      </w:r>
      <w:r>
        <w:rPr>
          <w:rFonts w:eastAsia="方正仿宋简体;方正超粗黑简体" w:cs="宋体;SimSun" w:ascii="方正仿宋简体;方正超粗黑简体" w:hAnsi="方正仿宋简体;方正超粗黑简体"/>
          <w:kern w:val="0"/>
          <w:sz w:val="32"/>
          <w:szCs w:val="32"/>
        </w:rPr>
        <w:t>7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80℃</w:t>
      </w:r>
      <w:r>
        <w:rPr>
          <w:rFonts w:ascii="方正仿宋简体;方正超粗黑简体" w:hAnsi="方正仿宋简体;方正超粗黑简体" w:cs="宋体;SimSun" w:eastAsia="方正仿宋简体;方正超粗黑简体"/>
          <w:kern w:val="0"/>
          <w:sz w:val="32"/>
          <w:szCs w:val="32"/>
        </w:rPr>
        <w:t>，进行紧条，至茶叶略有刺手感时起锅摊凉。全程时间约为</w:t>
      </w:r>
      <w:r>
        <w:rPr>
          <w:rFonts w:eastAsia="方正仿宋简体;方正超粗黑简体" w:cs="宋体;SimSun" w:ascii="方正仿宋简体;方正超粗黑简体" w:hAnsi="方正仿宋简体;方正超粗黑简体"/>
          <w:kern w:val="0"/>
          <w:sz w:val="32"/>
          <w:szCs w:val="32"/>
        </w:rPr>
        <w:t>8min</w:t>
      </w:r>
      <w:r>
        <w:rPr>
          <w:rFonts w:ascii="方正仿宋简体;方正超粗黑简体" w:hAnsi="方正仿宋简体;方正超粗黑简体" w:cs="宋体;SimSun" w:eastAsia="方正仿宋简体;方正超粗黑简体"/>
          <w:kern w:val="0"/>
          <w:sz w:val="32"/>
          <w:szCs w:val="32"/>
        </w:rPr>
        <w:t xml:space="preserve">。  </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炒三青：在制茶专用锅上进行，每锅投叶量为两锅二青叶。投叶时锅温</w:t>
      </w:r>
      <w:r>
        <w:rPr>
          <w:rFonts w:eastAsia="方正仿宋简体;方正超粗黑简体" w:cs="宋体;SimSun" w:ascii="方正仿宋简体;方正超粗黑简体" w:hAnsi="方正仿宋简体;方正超粗黑简体"/>
          <w:kern w:val="0"/>
          <w:sz w:val="32"/>
          <w:szCs w:val="32"/>
        </w:rPr>
        <w:t>90℃</w:t>
      </w:r>
      <w:r>
        <w:rPr>
          <w:rFonts w:ascii="方正仿宋简体;方正超粗黑简体" w:hAnsi="方正仿宋简体;方正超粗黑简体" w:cs="宋体;SimSun" w:eastAsia="方正仿宋简体;方正超粗黑简体"/>
          <w:kern w:val="0"/>
          <w:sz w:val="32"/>
          <w:szCs w:val="32"/>
        </w:rPr>
        <w:t>。先闷炒，后抖炒，至茶叶有刺手感时，锅温保持</w:t>
      </w:r>
      <w:r>
        <w:rPr>
          <w:rFonts w:eastAsia="方正仿宋简体;方正超粗黑简体" w:cs="宋体;SimSun" w:ascii="方正仿宋简体;方正超粗黑简体" w:hAnsi="方正仿宋简体;方正超粗黑简体"/>
          <w:kern w:val="0"/>
          <w:sz w:val="32"/>
          <w:szCs w:val="32"/>
        </w:rPr>
        <w:t>60</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70℃</w:t>
      </w:r>
      <w:r>
        <w:rPr>
          <w:rFonts w:ascii="方正仿宋简体;方正超粗黑简体" w:hAnsi="方正仿宋简体;方正超粗黑简体" w:cs="宋体;SimSun" w:eastAsia="方正仿宋简体;方正超粗黑简体"/>
          <w:kern w:val="0"/>
          <w:sz w:val="32"/>
          <w:szCs w:val="32"/>
        </w:rPr>
        <w:t>，进行提毫，至白毫显露时起锅摊凉。全程时间约为</w:t>
      </w:r>
      <w:r>
        <w:rPr>
          <w:rFonts w:eastAsia="方正仿宋简体;方正超粗黑简体" w:cs="宋体;SimSun" w:ascii="方正仿宋简体;方正超粗黑简体" w:hAnsi="方正仿宋简体;方正超粗黑简体"/>
          <w:kern w:val="0"/>
          <w:sz w:val="32"/>
          <w:szCs w:val="32"/>
        </w:rPr>
        <w:t>7 min</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烘干：用专用烘笼或烘干机烘干。分初烘、复烘两次完成，烘干后茶叶含水量不得超过</w:t>
      </w:r>
      <w:r>
        <w:rPr>
          <w:rFonts w:eastAsia="方正仿宋简体;方正超粗黑简体" w:cs="宋体;SimSun" w:ascii="方正仿宋简体;方正超粗黑简体" w:hAnsi="方正仿宋简体;方正超粗黑简体"/>
          <w:kern w:val="0"/>
          <w:sz w:val="32"/>
          <w:szCs w:val="32"/>
        </w:rPr>
        <w:t>6.5%</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6</w:t>
      </w:r>
      <w:r>
        <w:rPr>
          <w:rFonts w:ascii="方正仿宋简体;方正超粗黑简体" w:hAnsi="方正仿宋简体;方正超粗黑简体" w:cs="宋体;SimSun" w:eastAsia="方正仿宋简体;方正超粗黑简体"/>
          <w:kern w:val="0"/>
          <w:sz w:val="32"/>
          <w:szCs w:val="32"/>
        </w:rPr>
        <w:t>）精选：进行风选，除去灰、片、末，人工拣去非茶杂物、茶梗。</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eastAsia="方正仿宋简体;方正超粗黑简体" w:cs="宋体;SimSun" w:ascii="方正仿宋简体;方正超粗黑简体" w:hAnsi="方正仿宋简体;方正超粗黑简体"/>
          <w:kern w:val="0"/>
          <w:sz w:val="32"/>
          <w:szCs w:val="32"/>
        </w:rPr>
        <w:t xml:space="preserve">3. </w:t>
      </w:r>
      <w:r>
        <w:rPr>
          <w:rFonts w:ascii="方正仿宋简体;方正超粗黑简体" w:hAnsi="方正仿宋简体;方正超粗黑简体" w:cs="宋体;SimSun" w:eastAsia="方正仿宋简体;方正超粗黑简体"/>
          <w:kern w:val="0"/>
          <w:sz w:val="32"/>
          <w:szCs w:val="32"/>
        </w:rPr>
        <w:t>春茗：由茶树新梢的一芽一叶初展至一芽二叶初展制作而成的卷曲形的名优绿茶。春茗制作工艺由杀青→揉捻→炒二青→烘干→精选组成。</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1</w:t>
      </w:r>
      <w:r>
        <w:rPr>
          <w:rFonts w:ascii="方正仿宋简体;方正超粗黑简体" w:hAnsi="方正仿宋简体;方正超粗黑简体" w:cs="宋体;SimSun" w:eastAsia="方正仿宋简体;方正超粗黑简体"/>
          <w:kern w:val="0"/>
          <w:sz w:val="32"/>
          <w:szCs w:val="32"/>
        </w:rPr>
        <w:t>）杀青：采用实用成型的茶叶专用杀青机械杀青。投叶量根据机型和鲜叶老嫩程度确定。炒至手握叶质如绵有弹性、清香初露为适宜。</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2</w:t>
      </w:r>
      <w:r>
        <w:rPr>
          <w:rFonts w:ascii="方正仿宋简体;方正超粗黑简体" w:hAnsi="方正仿宋简体;方正超粗黑简体" w:cs="宋体;SimSun" w:eastAsia="方正仿宋简体;方正超粗黑简体"/>
          <w:kern w:val="0"/>
          <w:sz w:val="32"/>
          <w:szCs w:val="32"/>
        </w:rPr>
        <w:t>）揉捻：揉捻机装叶量平桶口。揉捻时间</w:t>
      </w:r>
      <w:r>
        <w:rPr>
          <w:rFonts w:eastAsia="方正仿宋简体;方正超粗黑简体" w:cs="宋体;SimSun" w:ascii="方正仿宋简体;方正超粗黑简体" w:hAnsi="方正仿宋简体;方正超粗黑简体"/>
          <w:kern w:val="0"/>
          <w:sz w:val="32"/>
          <w:szCs w:val="32"/>
        </w:rPr>
        <w:t>8 min</w:t>
      </w:r>
      <w:r>
        <w:rPr>
          <w:rFonts w:ascii="方正仿宋简体;方正超粗黑简体" w:hAnsi="方正仿宋简体;方正超粗黑简体" w:cs="宋体;SimSun" w:eastAsia="方正仿宋简体;方正超粗黑简体"/>
          <w:kern w:val="0"/>
          <w:sz w:val="32"/>
          <w:szCs w:val="32"/>
        </w:rPr>
        <w:t>至</w:t>
      </w:r>
      <w:r>
        <w:rPr>
          <w:rFonts w:eastAsia="方正仿宋简体;方正超粗黑简体" w:cs="宋体;SimSun" w:ascii="方正仿宋简体;方正超粗黑简体" w:hAnsi="方正仿宋简体;方正超粗黑简体"/>
          <w:kern w:val="0"/>
          <w:sz w:val="32"/>
          <w:szCs w:val="32"/>
        </w:rPr>
        <w:t>10 min</w:t>
      </w:r>
      <w:r>
        <w:rPr>
          <w:rFonts w:ascii="方正仿宋简体;方正超粗黑简体" w:hAnsi="方正仿宋简体;方正超粗黑简体" w:cs="宋体;SimSun" w:eastAsia="方正仿宋简体;方正超粗黑简体"/>
          <w:kern w:val="0"/>
          <w:sz w:val="32"/>
          <w:szCs w:val="32"/>
        </w:rPr>
        <w:t>，并掌握轻、重、轻的加压原则，使茶叶成条。</w:t>
      </w:r>
    </w:p>
    <w:p>
      <w:pPr>
        <w:pStyle w:val="Normal"/>
        <w:ind w:firstLine="603"/>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3</w:t>
      </w:r>
      <w:r>
        <w:rPr>
          <w:rFonts w:ascii="方正仿宋简体;方正超粗黑简体" w:hAnsi="方正仿宋简体;方正超粗黑简体" w:cs="宋体;SimSun" w:eastAsia="方正仿宋简体;方正超粗黑简体"/>
          <w:kern w:val="0"/>
          <w:sz w:val="32"/>
          <w:szCs w:val="32"/>
        </w:rPr>
        <w:t>）</w:t>
      </w:r>
      <w:r>
        <w:rPr>
          <w:rFonts w:ascii="方正仿宋简体;方正超粗黑简体" w:hAnsi="方正仿宋简体;方正超粗黑简体" w:cs="宋体;SimSun" w:eastAsia="方正仿宋简体;方正超粗黑简体"/>
          <w:spacing w:val="-4"/>
          <w:sz w:val="32"/>
          <w:szCs w:val="32"/>
        </w:rPr>
        <w:t>炒二青：用制茶专用锅。每锅投叶量</w:t>
      </w:r>
      <w:r>
        <w:rPr>
          <w:rFonts w:eastAsia="方正仿宋简体;方正超粗黑简体" w:cs="宋体;SimSun" w:ascii="方正仿宋简体;方正超粗黑简体" w:hAnsi="方正仿宋简体;方正超粗黑简体"/>
          <w:spacing w:val="-4"/>
          <w:sz w:val="32"/>
          <w:szCs w:val="32"/>
        </w:rPr>
        <w:t>300g</w:t>
      </w:r>
      <w:r>
        <w:rPr>
          <w:rFonts w:ascii="方正仿宋简体;方正超粗黑简体" w:hAnsi="方正仿宋简体;方正超粗黑简体" w:cs="宋体;SimSun" w:eastAsia="方正仿宋简体;方正超粗黑简体"/>
          <w:spacing w:val="-4"/>
          <w:sz w:val="32"/>
          <w:szCs w:val="32"/>
        </w:rPr>
        <w:t>至</w:t>
      </w:r>
      <w:r>
        <w:rPr>
          <w:rFonts w:eastAsia="方正仿宋简体;方正超粗黑简体" w:cs="宋体;SimSun" w:ascii="方正仿宋简体;方正超粗黑简体" w:hAnsi="方正仿宋简体;方正超粗黑简体"/>
          <w:spacing w:val="-4"/>
          <w:sz w:val="32"/>
          <w:szCs w:val="32"/>
        </w:rPr>
        <w:t>400g</w:t>
      </w:r>
      <w:r>
        <w:rPr>
          <w:rFonts w:ascii="方正仿宋简体;方正超粗黑简体" w:hAnsi="方正仿宋简体;方正超粗黑简体" w:cs="宋体;SimSun" w:eastAsia="方正仿宋简体;方正超粗黑简体"/>
          <w:spacing w:val="-4"/>
          <w:sz w:val="32"/>
          <w:szCs w:val="32"/>
        </w:rPr>
        <w:t>，投叶时锅温</w:t>
      </w:r>
      <w:r>
        <w:rPr>
          <w:rFonts w:eastAsia="方正仿宋简体;方正超粗黑简体" w:cs="宋体;SimSun" w:ascii="方正仿宋简体;方正超粗黑简体" w:hAnsi="方正仿宋简体;方正超粗黑简体"/>
          <w:spacing w:val="-4"/>
          <w:sz w:val="32"/>
          <w:szCs w:val="32"/>
        </w:rPr>
        <w:t>90℃</w:t>
      </w:r>
      <w:r>
        <w:rPr>
          <w:rFonts w:ascii="方正仿宋简体;方正超粗黑简体" w:hAnsi="方正仿宋简体;方正超粗黑简体" w:cs="宋体;SimSun" w:eastAsia="方正仿宋简体;方正超粗黑简体"/>
          <w:spacing w:val="-4"/>
          <w:sz w:val="32"/>
          <w:szCs w:val="32"/>
        </w:rPr>
        <w:t>。先闷炒，后抖炒，至茶叶有刺手感时，锅温保持</w:t>
      </w:r>
      <w:r>
        <w:rPr>
          <w:rFonts w:eastAsia="方正仿宋简体;方正超粗黑简体" w:cs="宋体;SimSun" w:ascii="方正仿宋简体;方正超粗黑简体" w:hAnsi="方正仿宋简体;方正超粗黑简体"/>
          <w:spacing w:val="-4"/>
          <w:sz w:val="32"/>
          <w:szCs w:val="32"/>
        </w:rPr>
        <w:t>60℃</w:t>
      </w:r>
      <w:r>
        <w:rPr>
          <w:rFonts w:ascii="方正仿宋简体;方正超粗黑简体" w:hAnsi="方正仿宋简体;方正超粗黑简体" w:cs="宋体;SimSun" w:eastAsia="方正仿宋简体;方正超粗黑简体"/>
          <w:spacing w:val="-4"/>
          <w:sz w:val="32"/>
          <w:szCs w:val="32"/>
        </w:rPr>
        <w:t>至</w:t>
      </w:r>
      <w:r>
        <w:rPr>
          <w:rFonts w:eastAsia="方正仿宋简体;方正超粗黑简体" w:cs="宋体;SimSun" w:ascii="方正仿宋简体;方正超粗黑简体" w:hAnsi="方正仿宋简体;方正超粗黑简体"/>
          <w:spacing w:val="-4"/>
          <w:sz w:val="32"/>
          <w:szCs w:val="32"/>
        </w:rPr>
        <w:t>70℃</w:t>
      </w:r>
      <w:r>
        <w:rPr>
          <w:rFonts w:ascii="方正仿宋简体;方正超粗黑简体" w:hAnsi="方正仿宋简体;方正超粗黑简体" w:cs="宋体;SimSun" w:eastAsia="方正仿宋简体;方正超粗黑简体"/>
          <w:spacing w:val="-4"/>
          <w:sz w:val="32"/>
          <w:szCs w:val="32"/>
        </w:rPr>
        <w:t>，进行提毫，至白毫显露时起锅摊凉。全程时间约为</w:t>
      </w:r>
      <w:r>
        <w:rPr>
          <w:rFonts w:eastAsia="方正仿宋简体;方正超粗黑简体" w:cs="宋体;SimSun" w:ascii="方正仿宋简体;方正超粗黑简体" w:hAnsi="方正仿宋简体;方正超粗黑简体"/>
          <w:spacing w:val="-4"/>
          <w:sz w:val="32"/>
          <w:szCs w:val="32"/>
        </w:rPr>
        <w:t>7 min</w:t>
      </w:r>
      <w:r>
        <w:rPr>
          <w:rFonts w:ascii="方正仿宋简体;方正超粗黑简体" w:hAnsi="方正仿宋简体;方正超粗黑简体" w:cs="宋体;SimSun" w:eastAsia="方正仿宋简体;方正超粗黑简体"/>
          <w:spacing w:val="-4"/>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4</w:t>
      </w:r>
      <w:r>
        <w:rPr>
          <w:rFonts w:ascii="方正仿宋简体;方正超粗黑简体" w:hAnsi="方正仿宋简体;方正超粗黑简体" w:cs="宋体;SimSun" w:eastAsia="方正仿宋简体;方正超粗黑简体"/>
          <w:kern w:val="0"/>
          <w:sz w:val="32"/>
          <w:szCs w:val="32"/>
        </w:rPr>
        <w:t>）烘干：烘干分初烘、复烘，烘干后茶叶含水量不得超过</w:t>
      </w:r>
      <w:r>
        <w:rPr>
          <w:rFonts w:eastAsia="方正仿宋简体;方正超粗黑简体" w:cs="宋体;SimSun" w:ascii="方正仿宋简体;方正超粗黑简体" w:hAnsi="方正仿宋简体;方正超粗黑简体"/>
          <w:kern w:val="0"/>
          <w:sz w:val="32"/>
          <w:szCs w:val="32"/>
        </w:rPr>
        <w:t>6.5%</w:t>
      </w:r>
      <w:r>
        <w:rPr>
          <w:rFonts w:ascii="方正仿宋简体;方正超粗黑简体" w:hAnsi="方正仿宋简体;方正超粗黑简体" w:cs="宋体;SimSun" w:eastAsia="方正仿宋简体;方正超粗黑简体"/>
          <w:kern w:val="0"/>
          <w:sz w:val="32"/>
          <w:szCs w:val="32"/>
        </w:rPr>
        <w:t>。</w:t>
      </w:r>
    </w:p>
    <w:p>
      <w:pPr>
        <w:pStyle w:val="Normal"/>
        <w:ind w:firstLine="603"/>
        <w:rPr>
          <w:rFonts w:ascii="方正仿宋简体;方正超粗黑简体" w:hAnsi="方正仿宋简体;方正超粗黑简体" w:eastAsia="方正仿宋简体;方正超粗黑简体" w:cs="宋体;SimSun"/>
          <w:kern w:val="0"/>
          <w:sz w:val="32"/>
          <w:szCs w:val="32"/>
        </w:rPr>
      </w:pPr>
      <w:r>
        <w:rPr>
          <w:rFonts w:ascii="方正仿宋简体;方正超粗黑简体" w:hAnsi="方正仿宋简体;方正超粗黑简体" w:cs="宋体;SimSun" w:eastAsia="方正仿宋简体;方正超粗黑简体"/>
          <w:kern w:val="0"/>
          <w:sz w:val="32"/>
          <w:szCs w:val="32"/>
        </w:rPr>
        <w:t>（</w:t>
      </w:r>
      <w:r>
        <w:rPr>
          <w:rFonts w:eastAsia="方正仿宋简体;方正超粗黑简体" w:cs="宋体;SimSun" w:ascii="方正仿宋简体;方正超粗黑简体" w:hAnsi="方正仿宋简体;方正超粗黑简体"/>
          <w:kern w:val="0"/>
          <w:sz w:val="32"/>
          <w:szCs w:val="32"/>
        </w:rPr>
        <w:t>5</w:t>
      </w:r>
      <w:r>
        <w:rPr>
          <w:rFonts w:ascii="方正仿宋简体;方正超粗黑简体" w:hAnsi="方正仿宋简体;方正超粗黑简体" w:cs="宋体;SimSun" w:eastAsia="方正仿宋简体;方正超粗黑简体"/>
          <w:kern w:val="0"/>
          <w:sz w:val="32"/>
          <w:szCs w:val="32"/>
        </w:rPr>
        <w:t>）精选：进行风选，除去灰、片、末，人工拣去非茶杂物、茶梗。</w:t>
      </w:r>
    </w:p>
    <w:p>
      <w:pPr>
        <w:pStyle w:val="Normal"/>
        <w:ind w:firstLine="566"/>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五）质量特色</w:t>
      </w:r>
    </w:p>
    <w:p>
      <w:pPr>
        <w:pStyle w:val="Normal"/>
        <w:spacing w:before="0" w:after="146"/>
        <w:ind w:firstLine="603"/>
        <w:rPr/>
      </w:pPr>
      <w:r>
        <w:rPr/>
        <w:t xml:space="preserve">1. </w:t>
      </w:r>
      <w:r>
        <w:rPr/>
        <w:t>感官特色：</w:t>
      </w:r>
    </w:p>
    <w:tbl>
      <w:tblPr>
        <w:tblW w:w="8162" w:type="dxa"/>
        <w:jc w:val="center"/>
        <w:tblInd w:w="0" w:type="dxa"/>
        <w:tblLayout w:type="fixed"/>
        <w:tblCellMar>
          <w:top w:w="0" w:type="dxa"/>
          <w:left w:w="108" w:type="dxa"/>
          <w:bottom w:w="0" w:type="dxa"/>
          <w:right w:w="108" w:type="dxa"/>
        </w:tblCellMar>
      </w:tblPr>
      <w:tblGrid>
        <w:gridCol w:w="1024"/>
        <w:gridCol w:w="1252"/>
        <w:gridCol w:w="1556"/>
        <w:gridCol w:w="1659"/>
        <w:gridCol w:w="2671"/>
      </w:tblGrid>
      <w:tr>
        <w:trPr>
          <w:trHeight w:val="701"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方正超粗黑简体" w:hAnsi="方正黑体简体;方正超粗黑简体" w:eastAsia="方正黑体简体;方正超粗黑简体" w:cs="宋体;SimSun"/>
                <w:kern w:val="0"/>
                <w:sz w:val="28"/>
                <w:szCs w:val="28"/>
              </w:rPr>
            </w:pPr>
            <w:r>
              <w:rPr>
                <w:rFonts w:ascii="方正黑体简体;方正超粗黑简体" w:hAnsi="方正黑体简体;方正超粗黑简体" w:cs="宋体;SimSun" w:eastAsia="方正黑体简体;方正超粗黑简体"/>
                <w:kern w:val="0"/>
                <w:sz w:val="28"/>
                <w:szCs w:val="28"/>
              </w:rPr>
              <w:t>项   目</w:t>
            </w:r>
          </w:p>
        </w:tc>
        <w:tc>
          <w:tcPr>
            <w:tcW w:w="58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方正黑体简体;方正超粗黑简体" w:hAnsi="方正黑体简体;方正超粗黑简体" w:eastAsia="方正黑体简体;方正超粗黑简体" w:cs="宋体;SimSun"/>
                <w:kern w:val="0"/>
                <w:sz w:val="28"/>
                <w:szCs w:val="28"/>
              </w:rPr>
            </w:pPr>
            <w:r>
              <w:rPr>
                <w:rFonts w:ascii="方正黑体简体;方正超粗黑简体" w:hAnsi="方正黑体简体;方正超粗黑简体" w:cs="宋体;SimSun" w:eastAsia="方正黑体简体;方正超粗黑简体"/>
                <w:kern w:val="0"/>
                <w:sz w:val="28"/>
                <w:szCs w:val="28"/>
              </w:rPr>
              <w:t>等     级</w:t>
            </w:r>
          </w:p>
        </w:tc>
      </w:tr>
      <w:tr>
        <w:trPr>
          <w:trHeight w:val="72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方正超粗黑简体" w:hAnsi="方正黑体简体;方正超粗黑简体" w:eastAsia="方正黑体简体;方正超粗黑简体" w:cs="宋体;SimSun"/>
                <w:kern w:val="0"/>
                <w:sz w:val="28"/>
                <w:szCs w:val="28"/>
              </w:rPr>
            </w:pPr>
            <w:r>
              <w:rPr>
                <w:rFonts w:eastAsia="方正黑体简体;方正超粗黑简体" w:cs="宋体;SimSun" w:ascii="方正黑体简体;方正超粗黑简体" w:hAnsi="方正黑体简体;方正超粗黑简体"/>
                <w:kern w:val="0"/>
                <w:sz w:val="28"/>
                <w:szCs w:val="28"/>
              </w:rPr>
            </w:r>
          </w:p>
        </w:tc>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方正黑体简体;方正超粗黑简体" w:hAnsi="方正黑体简体;方正超粗黑简体" w:eastAsia="方正黑体简体;方正超粗黑简体" w:cs="宋体;SimSun"/>
                <w:kern w:val="0"/>
                <w:sz w:val="28"/>
                <w:szCs w:val="28"/>
              </w:rPr>
            </w:pPr>
            <w:r>
              <w:rPr>
                <w:rFonts w:ascii="方正黑体简体;方正超粗黑简体" w:hAnsi="方正黑体简体;方正超粗黑简体" w:cs="宋体;SimSun" w:eastAsia="方正黑体简体;方正超粗黑简体"/>
                <w:kern w:val="0"/>
                <w:sz w:val="28"/>
                <w:szCs w:val="28"/>
              </w:rPr>
              <w:t>春 笋</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方正黑体简体;方正超粗黑简体" w:hAnsi="方正黑体简体;方正超粗黑简体" w:eastAsia="方正黑体简体;方正超粗黑简体" w:cs="宋体;SimSun"/>
                <w:kern w:val="0"/>
                <w:sz w:val="28"/>
                <w:szCs w:val="28"/>
              </w:rPr>
            </w:pPr>
            <w:r>
              <w:rPr>
                <w:rFonts w:ascii="方正黑体简体;方正超粗黑简体" w:hAnsi="方正黑体简体;方正超粗黑简体" w:cs="宋体;SimSun" w:eastAsia="方正黑体简体;方正超粗黑简体"/>
                <w:kern w:val="0"/>
                <w:sz w:val="28"/>
                <w:szCs w:val="28"/>
              </w:rPr>
              <w:t>春 蕊</w:t>
            </w:r>
          </w:p>
        </w:tc>
        <w:tc>
          <w:tcPr>
            <w:tcW w:w="26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方正黑体简体;方正超粗黑简体" w:hAnsi="方正黑体简体;方正超粗黑简体" w:eastAsia="方正黑体简体;方正超粗黑简体" w:cs="宋体;SimSun"/>
                <w:kern w:val="0"/>
                <w:sz w:val="28"/>
                <w:szCs w:val="28"/>
              </w:rPr>
            </w:pPr>
            <w:r>
              <w:rPr>
                <w:rFonts w:ascii="方正黑体简体;方正超粗黑简体" w:hAnsi="方正黑体简体;方正超粗黑简体" w:cs="宋体;SimSun" w:eastAsia="方正黑体简体;方正超粗黑简体"/>
                <w:kern w:val="0"/>
                <w:sz w:val="28"/>
                <w:szCs w:val="28"/>
              </w:rPr>
              <w:t>春  茗</w:t>
            </w:r>
          </w:p>
        </w:tc>
      </w:tr>
      <w:tr>
        <w:trPr>
          <w:trHeight w:val="173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原料要求</w:t>
            </w:r>
          </w:p>
        </w:tc>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单芽</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一芽一叶</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初展</w:t>
            </w:r>
          </w:p>
        </w:tc>
        <w:tc>
          <w:tcPr>
            <w:tcW w:w="26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一芽一叶初展不少于</w:t>
            </w:r>
            <w:r>
              <w:rPr>
                <w:rFonts w:eastAsia="仿宋_GB2312" w:cs="宋体;SimSun" w:ascii="仿宋_GB2312" w:hAnsi="仿宋_GB2312"/>
                <w:kern w:val="0"/>
                <w:sz w:val="24"/>
              </w:rPr>
              <w:t>50%</w:t>
            </w:r>
            <w:r>
              <w:rPr>
                <w:rFonts w:ascii="仿宋_GB2312" w:hAnsi="仿宋_GB2312" w:cs="宋体;SimSun" w:eastAsia="仿宋_GB2312"/>
                <w:kern w:val="0"/>
                <w:sz w:val="24"/>
              </w:rPr>
              <w:t>、一芽二叶初展不高于</w:t>
            </w:r>
            <w:r>
              <w:rPr>
                <w:rFonts w:eastAsia="仿宋_GB2312" w:cs="宋体;SimSun" w:ascii="仿宋_GB2312" w:hAnsi="仿宋_GB2312"/>
                <w:kern w:val="0"/>
                <w:sz w:val="24"/>
              </w:rPr>
              <w:t>50%</w:t>
            </w:r>
          </w:p>
        </w:tc>
      </w:tr>
      <w:tr>
        <w:trPr>
          <w:trHeight w:val="1115" w:hRule="atLeast"/>
        </w:trPr>
        <w:tc>
          <w:tcPr>
            <w:tcW w:w="10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外     形</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条 索</w:t>
            </w:r>
          </w:p>
        </w:tc>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挺直</w:t>
            </w:r>
          </w:p>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显毫</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细秀卷曲，</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白毫显露</w:t>
            </w:r>
          </w:p>
        </w:tc>
        <w:tc>
          <w:tcPr>
            <w:tcW w:w="26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细紧卷曲，有白毫</w:t>
            </w:r>
          </w:p>
        </w:tc>
      </w:tr>
      <w:tr>
        <w:trPr>
          <w:trHeight w:val="654" w:hRule="atLeast"/>
        </w:trPr>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色 泽</w:t>
            </w:r>
          </w:p>
        </w:tc>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翠绿尚润</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翠绿尚润</w:t>
            </w:r>
          </w:p>
        </w:tc>
        <w:tc>
          <w:tcPr>
            <w:tcW w:w="26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绿 润</w:t>
            </w:r>
          </w:p>
        </w:tc>
      </w:tr>
      <w:tr>
        <w:trPr>
          <w:trHeight w:val="638" w:hRule="atLeast"/>
        </w:trPr>
        <w:tc>
          <w:tcPr>
            <w:tcW w:w="10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内      质</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香 气</w:t>
            </w:r>
          </w:p>
        </w:tc>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ind w:left="34" w:right="-48" w:hanging="78"/>
              <w:jc w:val="center"/>
              <w:rPr>
                <w:rFonts w:ascii="仿宋_GB2312" w:hAnsi="仿宋_GB2312" w:eastAsia="仿宋_GB2312" w:cs="宋体;SimSun"/>
                <w:kern w:val="0"/>
                <w:sz w:val="24"/>
              </w:rPr>
            </w:pPr>
            <w:r>
              <w:rPr>
                <w:rFonts w:ascii="仿宋_GB2312" w:hAnsi="仿宋_GB2312" w:cs="宋体;SimSun" w:eastAsia="仿宋_GB2312"/>
                <w:kern w:val="0"/>
                <w:sz w:val="24"/>
              </w:rPr>
              <w:t>嫩香持久</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香高持久</w:t>
            </w:r>
          </w:p>
        </w:tc>
        <w:tc>
          <w:tcPr>
            <w:tcW w:w="26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清香持久</w:t>
            </w:r>
          </w:p>
        </w:tc>
      </w:tr>
      <w:tr>
        <w:trPr>
          <w:trHeight w:val="583" w:hRule="atLeast"/>
        </w:trPr>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滋 味</w:t>
            </w:r>
          </w:p>
        </w:tc>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鲜醇爽口</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鲜浓爽口</w:t>
            </w:r>
          </w:p>
        </w:tc>
        <w:tc>
          <w:tcPr>
            <w:tcW w:w="26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浓 醇</w:t>
            </w:r>
          </w:p>
        </w:tc>
      </w:tr>
      <w:tr>
        <w:trPr>
          <w:trHeight w:val="711" w:hRule="atLeast"/>
        </w:trPr>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汤 色</w:t>
            </w:r>
          </w:p>
        </w:tc>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清澈明亮</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嫩绿明亮</w:t>
            </w:r>
          </w:p>
        </w:tc>
        <w:tc>
          <w:tcPr>
            <w:tcW w:w="26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绿 亮</w:t>
            </w:r>
          </w:p>
        </w:tc>
      </w:tr>
      <w:tr>
        <w:trPr>
          <w:trHeight w:val="1150" w:hRule="atLeast"/>
        </w:trPr>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叶 底</w:t>
            </w:r>
          </w:p>
        </w:tc>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翠绿明亮匀齐</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芽叶细嫩</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明亮</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嫩绿明亮</w:t>
            </w:r>
          </w:p>
        </w:tc>
      </w:tr>
    </w:tbl>
    <w:p>
      <w:pPr>
        <w:pStyle w:val="Normal"/>
        <w:spacing w:lineRule="exact" w:line="520"/>
        <w:ind w:firstLine="4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4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146"/>
        <w:ind w:firstLine="603"/>
        <w:rPr/>
      </w:pPr>
      <w:r>
        <w:rPr/>
        <w:t xml:space="preserve">2. </w:t>
      </w:r>
      <w:r>
        <w:rPr/>
        <w:t>理化指标：</w:t>
      </w:r>
    </w:p>
    <w:tbl>
      <w:tblPr>
        <w:tblW w:w="8432" w:type="dxa"/>
        <w:jc w:val="center"/>
        <w:tblInd w:w="0" w:type="dxa"/>
        <w:tblLayout w:type="fixed"/>
        <w:tblCellMar>
          <w:top w:w="0" w:type="dxa"/>
          <w:left w:w="108" w:type="dxa"/>
          <w:bottom w:w="0" w:type="dxa"/>
          <w:right w:w="108" w:type="dxa"/>
        </w:tblCellMar>
      </w:tblPr>
      <w:tblGrid>
        <w:gridCol w:w="2340"/>
        <w:gridCol w:w="1080"/>
        <w:gridCol w:w="1488"/>
        <w:gridCol w:w="1104"/>
        <w:gridCol w:w="1340"/>
        <w:gridCol w:w="1080"/>
      </w:tblGrid>
      <w:tr>
        <w:trPr>
          <w:trHeight w:val="72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等级</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理化指标含量</w:t>
            </w:r>
          </w:p>
        </w:tc>
      </w:tr>
      <w:tr>
        <w:trPr>
          <w:trHeight w:val="12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水分</w:t>
            </w:r>
          </w:p>
          <w:p>
            <w:pPr>
              <w:pStyle w:val="Normal"/>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灰分</w:t>
            </w:r>
            <w:r>
              <w:rPr>
                <w:rFonts w:eastAsia="黑体;SimHei" w:cs="宋体;SimSun" w:ascii="黑体;SimHei" w:hAnsi="黑体;SimHei"/>
                <w:kern w:val="0"/>
                <w:sz w:val="28"/>
                <w:szCs w:val="28"/>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碎茶</w:t>
            </w:r>
          </w:p>
          <w:p>
            <w:pPr>
              <w:pStyle w:val="Normal"/>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水浸出物</w:t>
            </w:r>
            <w:r>
              <w:rPr>
                <w:rFonts w:eastAsia="黑体;SimHei" w:cs="宋体;SimSun" w:ascii="黑体;SimHei" w:hAnsi="黑体;SimHei"/>
                <w:kern w:val="0"/>
                <w:sz w:val="28"/>
                <w:szCs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粗纤维</w:t>
            </w:r>
            <w:r>
              <w:rPr>
                <w:rFonts w:eastAsia="黑体;SimHei" w:cs="宋体;SimSun" w:ascii="黑体;SimHei" w:hAnsi="黑体;SimHei"/>
                <w:kern w:val="0"/>
                <w:sz w:val="28"/>
                <w:szCs w:val="28"/>
              </w:rPr>
              <w:t>%(m/m)</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春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4.0</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春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4.0</w:t>
            </w:r>
          </w:p>
        </w:tc>
      </w:tr>
      <w:tr>
        <w:trPr>
          <w:trHeight w:val="6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春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4.0</w:t>
            </w:r>
          </w:p>
        </w:tc>
      </w:tr>
    </w:tbl>
    <w:p>
      <w:pPr>
        <w:pStyle w:val="Normal"/>
        <w:ind w:firstLine="591"/>
        <w:rPr>
          <w:rFonts w:ascii="方正仿宋简体;方正超粗黑简体" w:hAnsi="方正仿宋简体;方正超粗黑简体" w:eastAsia="方正仿宋简体;方正超粗黑简体" w:cs="宋体;SimSun"/>
          <w:color w:val="000000"/>
          <w:kern w:val="0"/>
          <w:sz w:val="32"/>
          <w:szCs w:val="32"/>
        </w:rPr>
      </w:pPr>
      <w:r>
        <w:rPr>
          <w:rFonts w:eastAsia="方正仿宋简体;方正超粗黑简体" w:cs="宋体;SimSun" w:ascii="方正仿宋简体;方正超粗黑简体" w:hAnsi="方正仿宋简体;方正超粗黑简体"/>
          <w:color w:val="000000"/>
          <w:kern w:val="0"/>
          <w:sz w:val="32"/>
          <w:szCs w:val="32"/>
        </w:rPr>
        <w:t xml:space="preserve">3. </w:t>
      </w:r>
      <w:r>
        <w:rPr>
          <w:rFonts w:ascii="方正仿宋简体;方正超粗黑简体" w:hAnsi="方正仿宋简体;方正超粗黑简体" w:cs="宋体;SimSun" w:eastAsia="方正仿宋简体;方正超粗黑简体"/>
          <w:color w:val="000000"/>
          <w:kern w:val="0"/>
          <w:sz w:val="32"/>
          <w:szCs w:val="32"/>
        </w:rPr>
        <w:t>安全要求：产品安全指标必须达到国家对同类产品的相关规定。</w:t>
      </w:r>
    </w:p>
    <w:p>
      <w:pPr>
        <w:pStyle w:val="Normal"/>
        <w:ind w:firstLine="59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jc w:val="left"/>
        <w:rPr>
          <w:rFonts w:ascii="方正仿宋简体;方正超粗黑简体" w:hAnsi="方正仿宋简体;方正超粗黑简体" w:eastAsia="方正仿宋简体;方正超粗黑简体" w:cs="宋体;SimSun"/>
          <w:sz w:val="36"/>
          <w:szCs w:val="36"/>
        </w:rPr>
      </w:pPr>
      <w:r>
        <w:rPr>
          <w:rFonts w:ascii="方正仿宋简体;方正超粗黑简体" w:hAnsi="方正仿宋简体;方正超粗黑简体" w:cs="宋体;SimSun" w:eastAsia="方正仿宋简体;方正超粗黑简体"/>
          <w:sz w:val="32"/>
          <w:szCs w:val="32"/>
        </w:rPr>
        <w:t>附件</w:t>
      </w:r>
      <w:r>
        <w:rPr>
          <w:rFonts w:eastAsia="方正仿宋简体;方正超粗黑简体" w:cs="宋体;SimSun" w:ascii="方正仿宋简体;方正超粗黑简体" w:hAnsi="方正仿宋简体;方正超粗黑简体"/>
          <w:sz w:val="32"/>
          <w:szCs w:val="32"/>
        </w:rPr>
        <w:t>4</w:t>
      </w:r>
      <w:r>
        <w:rPr>
          <w:rFonts w:ascii="方正仿宋简体;方正超粗黑简体" w:hAnsi="方正仿宋简体;方正超粗黑简体" w:cs="宋体;SimSun" w:eastAsia="方正仿宋简体;方正超粗黑简体"/>
          <w:sz w:val="32"/>
          <w:szCs w:val="32"/>
        </w:rPr>
        <w:t>：</w:t>
      </w:r>
    </w:p>
    <w:p>
      <w:pPr>
        <w:pStyle w:val="Normal"/>
        <w:jc w:val="center"/>
        <w:rPr>
          <w:rFonts w:ascii="方正小标宋简体;方正超粗黑简体" w:hAnsi="方正小标宋简体;方正超粗黑简体" w:eastAsia="方正小标宋简体;方正超粗黑简体" w:cs="宋体;SimSun"/>
          <w:spacing w:val="10"/>
          <w:sz w:val="32"/>
          <w:szCs w:val="32"/>
        </w:rPr>
      </w:pPr>
      <w:r>
        <w:rPr>
          <w:rFonts w:ascii="方正小标宋简体;方正超粗黑简体" w:hAnsi="方正小标宋简体;方正超粗黑简体" w:cs="宋体;SimSun" w:eastAsia="方正小标宋简体;方正超粗黑简体"/>
          <w:spacing w:val="10"/>
          <w:sz w:val="32"/>
          <w:szCs w:val="32"/>
        </w:rPr>
        <w:t>清镇黄粑质量技术要求</w:t>
      </w:r>
    </w:p>
    <w:p>
      <w:pPr>
        <w:pStyle w:val="Normal"/>
        <w:spacing w:lineRule="exact" w:line="50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widowControl/>
        <w:ind w:firstLine="566"/>
        <w:jc w:val="left"/>
        <w:textAlignment w:val="baseline"/>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一）原、辅料要求。</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1. </w:t>
      </w:r>
      <w:r>
        <w:rPr>
          <w:rFonts w:ascii="方正仿宋简体;方正超粗黑简体" w:hAnsi="方正仿宋简体;方正超粗黑简体" w:cs="宋体;SimSun" w:eastAsia="方正仿宋简体;方正超粗黑简体"/>
          <w:sz w:val="32"/>
          <w:szCs w:val="32"/>
        </w:rPr>
        <w:t>糯米：选取保护区生产的红糯、矮子糯、白壳糯和黄壳糯。</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2. </w:t>
      </w:r>
      <w:r>
        <w:rPr>
          <w:rFonts w:ascii="方正仿宋简体;方正超粗黑简体" w:hAnsi="方正仿宋简体;方正超粗黑简体" w:cs="宋体;SimSun" w:eastAsia="方正仿宋简体;方正超粗黑简体"/>
          <w:sz w:val="32"/>
          <w:szCs w:val="32"/>
        </w:rPr>
        <w:t>大豆：选用保护区生产的清镇黄大豆，其蛋白质含量≥</w:t>
      </w:r>
      <w:r>
        <w:rPr>
          <w:rFonts w:eastAsia="方正仿宋简体;方正超粗黑简体" w:cs="宋体;SimSun" w:ascii="方正仿宋简体;方正超粗黑简体" w:hAnsi="方正仿宋简体;方正超粗黑简体"/>
          <w:sz w:val="32"/>
          <w:szCs w:val="32"/>
        </w:rPr>
        <w:t>40%</w:t>
      </w:r>
      <w:r>
        <w:rPr>
          <w:rFonts w:ascii="方正仿宋简体;方正超粗黑简体" w:hAnsi="方正仿宋简体;方正超粗黑简体" w:cs="宋体;SimSun" w:eastAsia="方正仿宋简体;方正超粗黑简体"/>
          <w:sz w:val="32"/>
          <w:szCs w:val="32"/>
        </w:rPr>
        <w:t>。</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3. </w:t>
      </w:r>
      <w:r>
        <w:rPr>
          <w:rFonts w:ascii="方正仿宋简体;方正超粗黑简体" w:hAnsi="方正仿宋简体;方正超粗黑简体" w:cs="宋体;SimSun" w:eastAsia="方正仿宋简体;方正超粗黑简体"/>
          <w:sz w:val="32"/>
          <w:szCs w:val="32"/>
        </w:rPr>
        <w:t>包装叶：选取保护区内生产的金黄玉米苞叶或箬叶，要求完整清洁，无霉变。</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4. </w:t>
      </w:r>
      <w:r>
        <w:rPr>
          <w:rFonts w:ascii="方正仿宋简体;方正超粗黑简体" w:hAnsi="方正仿宋简体;方正超粗黑简体" w:cs="宋体;SimSun" w:eastAsia="方正仿宋简体;方正超粗黑简体"/>
          <w:sz w:val="32"/>
          <w:szCs w:val="32"/>
        </w:rPr>
        <w:t>蔗糖添加量≤</w:t>
      </w:r>
      <w:r>
        <w:rPr>
          <w:rFonts w:eastAsia="方正仿宋简体;方正超粗黑简体" w:cs="宋体;SimSun" w:ascii="方正仿宋简体;方正超粗黑简体" w:hAnsi="方正仿宋简体;方正超粗黑简体"/>
          <w:sz w:val="32"/>
          <w:szCs w:val="32"/>
        </w:rPr>
        <w:t>15%</w:t>
      </w:r>
      <w:r>
        <w:rPr>
          <w:rFonts w:ascii="方正仿宋简体;方正超粗黑简体" w:hAnsi="方正仿宋简体;方正超粗黑简体" w:cs="宋体;SimSun" w:eastAsia="方正仿宋简体;方正超粗黑简体"/>
          <w:sz w:val="32"/>
          <w:szCs w:val="32"/>
        </w:rPr>
        <w:t>，禁止使用红糖。</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5. </w:t>
      </w:r>
      <w:r>
        <w:rPr>
          <w:rFonts w:ascii="方正仿宋简体;方正超粗黑简体" w:hAnsi="方正仿宋简体;方正超粗黑简体" w:cs="宋体;SimSun" w:eastAsia="方正仿宋简体;方正超粗黑简体"/>
          <w:sz w:val="32"/>
          <w:szCs w:val="32"/>
        </w:rPr>
        <w:t>糯米添加量≥</w:t>
      </w:r>
      <w:r>
        <w:rPr>
          <w:rFonts w:eastAsia="方正仿宋简体;方正超粗黑简体" w:cs="宋体;SimSun" w:ascii="方正仿宋简体;方正超粗黑简体" w:hAnsi="方正仿宋简体;方正超粗黑简体"/>
          <w:sz w:val="32"/>
          <w:szCs w:val="32"/>
        </w:rPr>
        <w:t>60%</w:t>
      </w:r>
      <w:r>
        <w:rPr>
          <w:rFonts w:ascii="方正仿宋简体;方正超粗黑简体" w:hAnsi="方正仿宋简体;方正超粗黑简体" w:cs="宋体;SimSun" w:eastAsia="方正仿宋简体;方正超粗黑简体"/>
          <w:sz w:val="32"/>
          <w:szCs w:val="32"/>
        </w:rPr>
        <w:t>，粳米添加量≥</w:t>
      </w:r>
      <w:r>
        <w:rPr>
          <w:rFonts w:eastAsia="方正仿宋简体;方正超粗黑简体" w:cs="宋体;SimSun" w:ascii="方正仿宋简体;方正超粗黑简体" w:hAnsi="方正仿宋简体;方正超粗黑简体"/>
          <w:sz w:val="32"/>
          <w:szCs w:val="32"/>
        </w:rPr>
        <w:t>10%</w:t>
      </w:r>
      <w:r>
        <w:rPr>
          <w:rFonts w:ascii="方正仿宋简体;方正超粗黑简体" w:hAnsi="方正仿宋简体;方正超粗黑简体" w:cs="宋体;SimSun" w:eastAsia="方正仿宋简体;方正超粗黑简体"/>
          <w:sz w:val="32"/>
          <w:szCs w:val="32"/>
        </w:rPr>
        <w:t>，大豆添加量≥</w:t>
      </w:r>
      <w:r>
        <w:rPr>
          <w:rFonts w:eastAsia="方正仿宋简体;方正超粗黑简体" w:cs="宋体;SimSun" w:ascii="方正仿宋简体;方正超粗黑简体" w:hAnsi="方正仿宋简体;方正超粗黑简体"/>
          <w:sz w:val="32"/>
          <w:szCs w:val="32"/>
        </w:rPr>
        <w:t>10%</w:t>
      </w:r>
      <w:r>
        <w:rPr>
          <w:rFonts w:ascii="方正仿宋简体;方正超粗黑简体" w:hAnsi="方正仿宋简体;方正超粗黑简体" w:cs="宋体;SimSun" w:eastAsia="方正仿宋简体;方正超粗黑简体"/>
          <w:sz w:val="32"/>
          <w:szCs w:val="32"/>
        </w:rPr>
        <w:t>。</w:t>
      </w:r>
    </w:p>
    <w:p>
      <w:pPr>
        <w:pStyle w:val="Normal"/>
        <w:widowControl/>
        <w:ind w:firstLine="566"/>
        <w:jc w:val="left"/>
        <w:textAlignment w:val="baseline"/>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二）生产工艺要求。</w:t>
      </w:r>
    </w:p>
    <w:p>
      <w:pPr>
        <w:pStyle w:val="Normal"/>
        <w:ind w:firstLine="603"/>
        <w:jc w:val="left"/>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1. </w:t>
      </w:r>
      <w:r>
        <w:rPr>
          <w:rFonts w:ascii="方正仿宋简体;方正超粗黑简体" w:hAnsi="方正仿宋简体;方正超粗黑简体" w:cs="宋体;SimSun" w:eastAsia="方正仿宋简体;方正超粗黑简体"/>
          <w:sz w:val="32"/>
          <w:szCs w:val="32"/>
        </w:rPr>
        <w:t>主要工艺流程：淘洗、浸泡→黄豆、粳米混合磨浆→加入蒸熟的糯米、白砂糖混合发汗→搓揉制坯→包叶捆扎→蒸制→保温汗焖→出锅冷却</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2. </w:t>
      </w:r>
      <w:r>
        <w:rPr>
          <w:rFonts w:ascii="方正仿宋简体;方正超粗黑简体" w:hAnsi="方正仿宋简体;方正超粗黑简体" w:cs="宋体;SimSun" w:eastAsia="方正仿宋简体;方正超粗黑简体"/>
          <w:sz w:val="32"/>
          <w:szCs w:val="32"/>
        </w:rPr>
        <w:t>生产操作要点：</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w:t>
      </w:r>
      <w:r>
        <w:rPr>
          <w:rFonts w:ascii="方正仿宋简体;方正超粗黑简体" w:hAnsi="方正仿宋简体;方正超粗黑简体" w:cs="宋体;SimSun" w:eastAsia="方正仿宋简体;方正超粗黑简体"/>
          <w:spacing w:val="-4"/>
          <w:sz w:val="32"/>
          <w:szCs w:val="32"/>
        </w:rPr>
        <w:t>淘洗、浸泡：将除杂后的糯米、黄豆、粳米用清水淘洗干净，再用</w:t>
      </w:r>
      <w:r>
        <w:rPr>
          <w:rFonts w:eastAsia="方正仿宋简体;方正超粗黑简体" w:cs="宋体;SimSun" w:ascii="方正仿宋简体;方正超粗黑简体" w:hAnsi="方正仿宋简体;方正超粗黑简体"/>
          <w:spacing w:val="-4"/>
          <w:sz w:val="32"/>
          <w:szCs w:val="32"/>
        </w:rPr>
        <w:t>35℃</w:t>
      </w:r>
      <w:r>
        <w:rPr>
          <w:rFonts w:ascii="方正仿宋简体;方正超粗黑简体" w:hAnsi="方正仿宋简体;方正超粗黑简体" w:cs="宋体;SimSun" w:eastAsia="方正仿宋简体;方正超粗黑简体"/>
          <w:spacing w:val="-4"/>
          <w:sz w:val="32"/>
          <w:szCs w:val="32"/>
        </w:rPr>
        <w:t>左右的温水浸泡</w:t>
      </w:r>
      <w:r>
        <w:rPr>
          <w:rFonts w:eastAsia="方正仿宋简体;方正超粗黑简体" w:cs="宋体;SimSun" w:ascii="方正仿宋简体;方正超粗黑简体" w:hAnsi="方正仿宋简体;方正超粗黑简体"/>
          <w:spacing w:val="-4"/>
          <w:sz w:val="32"/>
          <w:szCs w:val="32"/>
        </w:rPr>
        <w:t>24</w:t>
      </w:r>
      <w:r>
        <w:rPr>
          <w:rFonts w:ascii="方正仿宋简体;方正超粗黑简体" w:hAnsi="方正仿宋简体;方正超粗黑简体" w:cs="宋体;SimSun" w:eastAsia="方正仿宋简体;方正超粗黑简体"/>
          <w:spacing w:val="-4"/>
          <w:sz w:val="32"/>
          <w:szCs w:val="32"/>
        </w:rPr>
        <w:t xml:space="preserve">小时待用（黄豆浸泡的时间稍长）。 </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磨浆：把浸泡好的黄豆和粳米混合起来在石磨或打浆机上磨成稀稠适中的清浆备用。</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3</w:t>
      </w:r>
      <w:r>
        <w:rPr>
          <w:rFonts w:ascii="方正仿宋简体;方正超粗黑简体" w:hAnsi="方正仿宋简体;方正超粗黑简体" w:cs="宋体;SimSun" w:eastAsia="方正仿宋简体;方正超粗黑简体"/>
          <w:sz w:val="32"/>
          <w:szCs w:val="32"/>
        </w:rPr>
        <w:t>）混合发汗：将蒸熟的糯米饭就直接倒入已磨好的米浆、豆浆内，加入适量的白砂糖调匀，加盖静置发汗约</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 xml:space="preserve">小时。 </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4</w:t>
      </w:r>
      <w:r>
        <w:rPr>
          <w:rFonts w:ascii="方正仿宋简体;方正超粗黑简体" w:hAnsi="方正仿宋简体;方正超粗黑简体" w:cs="宋体;SimSun" w:eastAsia="方正仿宋简体;方正超粗黑简体"/>
          <w:sz w:val="32"/>
          <w:szCs w:val="32"/>
        </w:rPr>
        <w:t>）蒸制：将捆扎好的黄粑层层堆叠放在甑子内，用大火蒸</w:t>
      </w:r>
      <w:r>
        <w:rPr>
          <w:rFonts w:eastAsia="方正仿宋简体;方正超粗黑简体" w:cs="宋体;SimSun" w:ascii="方正仿宋简体;方正超粗黑简体" w:hAnsi="方正仿宋简体;方正超粗黑简体"/>
          <w:sz w:val="32"/>
          <w:szCs w:val="32"/>
        </w:rPr>
        <w:t>6</w:t>
      </w:r>
      <w:r>
        <w:rPr>
          <w:rFonts w:ascii="方正仿宋简体;方正超粗黑简体" w:hAnsi="方正仿宋简体;方正超粗黑简体" w:cs="宋体;SimSun" w:eastAsia="方正仿宋简体;方正超粗黑简体"/>
          <w:sz w:val="32"/>
          <w:szCs w:val="32"/>
        </w:rPr>
        <w:t>小时，将黄粑蒸熟透。</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5</w:t>
      </w:r>
      <w:r>
        <w:rPr>
          <w:rFonts w:ascii="方正仿宋简体;方正超粗黑简体" w:hAnsi="方正仿宋简体;方正超粗黑简体" w:cs="宋体;SimSun" w:eastAsia="方正仿宋简体;方正超粗黑简体"/>
          <w:sz w:val="32"/>
          <w:szCs w:val="32"/>
        </w:rPr>
        <w:t>）保温旱焖：大火过后，文火保温旱焖</w:t>
      </w:r>
      <w:r>
        <w:rPr>
          <w:rFonts w:eastAsia="方正仿宋简体;方正超粗黑简体" w:cs="宋体;SimSun" w:ascii="方正仿宋简体;方正超粗黑简体" w:hAnsi="方正仿宋简体;方正超粗黑简体"/>
          <w:sz w:val="32"/>
          <w:szCs w:val="32"/>
        </w:rPr>
        <w:t>15</w:t>
      </w:r>
      <w:r>
        <w:rPr>
          <w:rFonts w:ascii="方正仿宋简体;方正超粗黑简体" w:hAnsi="方正仿宋简体;方正超粗黑简体" w:cs="宋体;SimSun" w:eastAsia="方正仿宋简体;方正超粗黑简体"/>
          <w:sz w:val="32"/>
          <w:szCs w:val="32"/>
        </w:rPr>
        <w:t>小时左右，至黄粑颜色变金黄色。</w:t>
      </w:r>
    </w:p>
    <w:p>
      <w:pPr>
        <w:pStyle w:val="Normal"/>
        <w:widowControl/>
        <w:ind w:firstLine="566"/>
        <w:jc w:val="left"/>
        <w:textAlignment w:val="baseline"/>
        <w:rPr>
          <w:rFonts w:ascii="方正楷体简体;方正超粗黑简体" w:hAnsi="方正楷体简体;方正超粗黑简体" w:eastAsia="方正楷体简体;方正超粗黑简体"/>
          <w:b/>
          <w:b/>
          <w:spacing w:val="-10"/>
          <w:sz w:val="32"/>
          <w:szCs w:val="32"/>
        </w:rPr>
      </w:pPr>
      <w:r>
        <w:rPr>
          <w:rFonts w:ascii="方正楷体简体;方正超粗黑简体" w:hAnsi="方正楷体简体;方正超粗黑简体" w:eastAsia="方正楷体简体;方正超粗黑简体"/>
          <w:b/>
          <w:spacing w:val="-10"/>
          <w:sz w:val="32"/>
          <w:szCs w:val="32"/>
        </w:rPr>
        <w:t>（三）质量特色。</w:t>
      </w:r>
    </w:p>
    <w:p>
      <w:pPr>
        <w:pStyle w:val="Normal"/>
        <w:spacing w:before="0" w:after="146"/>
        <w:ind w:firstLine="603"/>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感官特色：</w:t>
      </w:r>
    </w:p>
    <w:tbl>
      <w:tblPr>
        <w:tblW w:w="8469" w:type="dxa"/>
        <w:jc w:val="center"/>
        <w:tblInd w:w="0" w:type="dxa"/>
        <w:tblLayout w:type="fixed"/>
        <w:tblCellMar>
          <w:top w:w="0" w:type="dxa"/>
          <w:left w:w="108" w:type="dxa"/>
          <w:bottom w:w="0" w:type="dxa"/>
          <w:right w:w="108" w:type="dxa"/>
        </w:tblCellMar>
      </w:tblPr>
      <w:tblGrid>
        <w:gridCol w:w="1543"/>
        <w:gridCol w:w="6926"/>
      </w:tblGrid>
      <w:tr>
        <w:trPr>
          <w:trHeight w:val="30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s="宋体;SimSun"/>
                <w:sz w:val="28"/>
                <w:szCs w:val="28"/>
              </w:rPr>
            </w:pPr>
            <w:r>
              <w:rPr>
                <w:rFonts w:ascii="方正黑体简体;方正超粗黑简体" w:hAnsi="方正黑体简体;方正超粗黑简体" w:cs="宋体;SimSun" w:eastAsia="方正黑体简体;方正超粗黑简体"/>
                <w:sz w:val="28"/>
                <w:szCs w:val="28"/>
              </w:rPr>
              <w:t>项  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s="宋体;SimSun"/>
                <w:sz w:val="28"/>
                <w:szCs w:val="28"/>
              </w:rPr>
            </w:pPr>
            <w:r>
              <w:rPr>
                <w:rFonts w:ascii="方正黑体简体;方正超粗黑简体" w:hAnsi="方正黑体简体;方正超粗黑简体" w:cs="宋体;SimSun" w:eastAsia="方正黑体简体;方正超粗黑简体"/>
                <w:sz w:val="28"/>
                <w:szCs w:val="28"/>
              </w:rPr>
              <w:t>要   求</w:t>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  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粑角端正，捆扎松紧适当，黄粑无外露</w:t>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色  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剥去黄粑叶，黄粑表面黄亮油润，有光泽</w:t>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气味及滋味</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甜味适中，具有糯米、大豆固有的香味及包裹叶的清香。</w:t>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形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糯而不烂，去除包裹叶后，不沾手、不稀皮；外形完整、光滑、无裂纹；切片后组织紧密、细腻，晶莹闪光的糯米粒夹在其中；黄粑内外无杂质，无霉变</w:t>
            </w:r>
          </w:p>
        </w:tc>
      </w:tr>
    </w:tbl>
    <w:p>
      <w:pPr>
        <w:pStyle w:val="Normal"/>
        <w:spacing w:before="146" w:after="146"/>
        <w:ind w:firstLine="603"/>
        <w:rPr/>
      </w:pPr>
      <w:r>
        <w:rPr/>
        <w:t xml:space="preserve">2. </w:t>
      </w:r>
      <w:r>
        <w:rPr/>
        <w:t>理化指标：</w:t>
      </w:r>
    </w:p>
    <w:tbl>
      <w:tblPr>
        <w:tblW w:w="6804" w:type="dxa"/>
        <w:jc w:val="center"/>
        <w:tblInd w:w="0" w:type="dxa"/>
        <w:tblLayout w:type="fixed"/>
        <w:tblCellMar>
          <w:top w:w="0" w:type="dxa"/>
          <w:left w:w="108" w:type="dxa"/>
          <w:bottom w:w="0" w:type="dxa"/>
          <w:right w:w="108" w:type="dxa"/>
        </w:tblCellMar>
      </w:tblPr>
      <w:tblGrid>
        <w:gridCol w:w="3363"/>
        <w:gridCol w:w="3441"/>
      </w:tblGrid>
      <w:tr>
        <w:trPr>
          <w:trHeight w:val="39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s="宋体;SimSun"/>
                <w:sz w:val="28"/>
                <w:szCs w:val="28"/>
              </w:rPr>
            </w:pPr>
            <w:r>
              <w:rPr>
                <w:rFonts w:ascii="方正黑体简体;方正超粗黑简体" w:hAnsi="方正黑体简体;方正超粗黑简体" w:cs="宋体;SimSun" w:eastAsia="方正黑体简体;方正超粗黑简体"/>
                <w:sz w:val="28"/>
                <w:szCs w:val="28"/>
              </w:rPr>
              <w:t>项  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s="宋体;SimSun"/>
                <w:sz w:val="28"/>
                <w:szCs w:val="28"/>
              </w:rPr>
            </w:pPr>
            <w:r>
              <w:rPr>
                <w:rFonts w:ascii="方正黑体简体;方正超粗黑简体" w:hAnsi="方正黑体简体;方正超粗黑简体" w:cs="宋体;SimSun" w:eastAsia="方正黑体简体;方正超粗黑简体"/>
                <w:sz w:val="28"/>
                <w:szCs w:val="28"/>
              </w:rPr>
              <w:t>指  标</w:t>
            </w:r>
          </w:p>
        </w:tc>
      </w:tr>
      <w:tr>
        <w:trPr>
          <w:trHeight w:val="39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  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6.0%</w:t>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糖（以蔗糖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5.0%</w:t>
            </w:r>
          </w:p>
        </w:tc>
      </w:tr>
    </w:tbl>
    <w:p>
      <w:pPr>
        <w:pStyle w:val="Normal"/>
        <w:ind w:firstLine="603"/>
        <w:rPr>
          <w:rFonts w:ascii="方正仿宋简体;方正超粗黑简体" w:hAnsi="方正仿宋简体;方正超粗黑简体" w:eastAsia="方正仿宋简体;方正超粗黑简体" w:cs="华文中宋"/>
          <w:sz w:val="32"/>
          <w:szCs w:val="32"/>
        </w:rPr>
      </w:pPr>
      <w:r>
        <w:rPr>
          <w:rFonts w:eastAsia="方正仿宋简体;方正超粗黑简体" w:cs="华文中宋" w:ascii="方正仿宋简体;方正超粗黑简体" w:hAnsi="方正仿宋简体;方正超粗黑简体"/>
          <w:sz w:val="32"/>
          <w:szCs w:val="32"/>
        </w:rPr>
        <w:t xml:space="preserve">3. </w:t>
      </w:r>
      <w:r>
        <w:rPr>
          <w:rFonts w:ascii="方正仿宋简体;方正超粗黑简体" w:hAnsi="方正仿宋简体;方正超粗黑简体" w:cs="华文中宋" w:eastAsia="方正仿宋简体;方正超粗黑简体"/>
          <w:sz w:val="32"/>
          <w:szCs w:val="32"/>
        </w:rPr>
        <w:t>安全要求：产品安全指标必须达到国家对同类产品的相关规定。</w:t>
      </w:r>
      <w:r>
        <w:br w:type="page"/>
      </w:r>
    </w:p>
    <w:p>
      <w:pPr>
        <w:pStyle w:val="Normal"/>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附件</w:t>
      </w:r>
      <w:r>
        <w:rPr>
          <w:rFonts w:eastAsia="方正仿宋简体;方正超粗黑简体" w:cs="宋体;SimSun" w:ascii="方正仿宋简体;方正超粗黑简体" w:hAnsi="方正仿宋简体;方正超粗黑简体"/>
          <w:sz w:val="32"/>
          <w:szCs w:val="32"/>
        </w:rPr>
        <w:t>5</w:t>
      </w:r>
      <w:r>
        <w:rPr>
          <w:rFonts w:ascii="方正仿宋简体;方正超粗黑简体" w:hAnsi="方正仿宋简体;方正超粗黑简体" w:cs="宋体;SimSun" w:eastAsia="方正仿宋简体;方正超粗黑简体"/>
          <w:sz w:val="32"/>
          <w:szCs w:val="32"/>
        </w:rPr>
        <w:t>：</w:t>
      </w:r>
    </w:p>
    <w:p>
      <w:pPr>
        <w:pStyle w:val="Normal"/>
        <w:jc w:val="center"/>
        <w:rPr>
          <w:rFonts w:ascii="方正小标宋简体;方正超粗黑简体" w:hAnsi="方正小标宋简体;方正超粗黑简体" w:eastAsia="方正小标宋简体;方正超粗黑简体" w:cs="宋体;SimSun"/>
          <w:spacing w:val="10"/>
          <w:sz w:val="32"/>
          <w:szCs w:val="32"/>
        </w:rPr>
      </w:pPr>
      <w:r>
        <w:rPr>
          <w:rFonts w:ascii="方正小标宋简体;方正超粗黑简体" w:hAnsi="方正小标宋简体;方正超粗黑简体" w:cs="宋体;SimSun" w:eastAsia="方正小标宋简体;方正超粗黑简体"/>
          <w:spacing w:val="10"/>
          <w:sz w:val="32"/>
          <w:szCs w:val="32"/>
        </w:rPr>
        <w:t>黎平香禾糯质量技术要求</w:t>
      </w:r>
    </w:p>
    <w:p>
      <w:pPr>
        <w:pStyle w:val="Normal"/>
        <w:spacing w:lineRule="exact" w:line="500"/>
        <w:rPr>
          <w:rFonts w:ascii="宋体;SimSun" w:hAnsi="宋体;SimSun" w:eastAsia="方正小标宋简体;方正超粗黑简体" w:cs="宋体;SimSun"/>
          <w:spacing w:val="10"/>
          <w:sz w:val="32"/>
          <w:szCs w:val="32"/>
        </w:rPr>
      </w:pPr>
      <w:r>
        <w:rPr>
          <w:rFonts w:eastAsia="方正小标宋简体;方正超粗黑简体" w:cs="宋体;SimSun" w:ascii="宋体;SimSun" w:hAnsi="宋体;SimSun"/>
          <w:spacing w:val="10"/>
          <w:sz w:val="32"/>
          <w:szCs w:val="32"/>
        </w:rPr>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一）品种。</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榕禾</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oux yongc)</w:t>
      </w:r>
      <w:r>
        <w:rPr>
          <w:rFonts w:ascii="方正仿宋简体;方正超粗黑简体" w:hAnsi="方正仿宋简体;方正超粗黑简体" w:cs="宋体;SimSun" w:eastAsia="方正仿宋简体;方正超粗黑简体"/>
          <w:sz w:val="32"/>
          <w:szCs w:val="32"/>
        </w:rPr>
        <w:t xml:space="preserve">，笾须禾 </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 xml:space="preserve">oux beens), </w:t>
      </w:r>
      <w:r>
        <w:rPr>
          <w:rFonts w:ascii="方正仿宋简体;方正超粗黑简体" w:hAnsi="方正仿宋简体;方正超粗黑简体" w:cs="宋体;SimSun" w:eastAsia="方正仿宋简体;方正超粗黑简体"/>
          <w:sz w:val="32"/>
          <w:szCs w:val="32"/>
        </w:rPr>
        <w:t>王禾</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 xml:space="preserve">oux weenh), </w:t>
      </w:r>
      <w:r>
        <w:rPr>
          <w:rFonts w:ascii="方正仿宋简体;方正超粗黑简体" w:hAnsi="方正仿宋简体;方正超粗黑简体" w:cs="宋体;SimSun" w:eastAsia="方正仿宋简体;方正超粗黑简体"/>
          <w:sz w:val="32"/>
          <w:szCs w:val="32"/>
        </w:rPr>
        <w:t xml:space="preserve">蛙禾 </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 xml:space="preserve">oux yeel), </w:t>
      </w:r>
      <w:r>
        <w:rPr>
          <w:rFonts w:ascii="方正仿宋简体;方正超粗黑简体" w:hAnsi="方正仿宋简体;方正超粗黑简体" w:cs="宋体;SimSun" w:eastAsia="方正仿宋简体;方正超粗黑简体"/>
          <w:sz w:val="32"/>
          <w:szCs w:val="32"/>
        </w:rPr>
        <w:t xml:space="preserve">雷株禾 </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oux lix jus)</w:t>
      </w:r>
      <w:r>
        <w:rPr>
          <w:rFonts w:ascii="方正仿宋简体;方正超粗黑简体" w:hAnsi="方正仿宋简体;方正超粗黑简体" w:cs="宋体;SimSun" w:eastAsia="方正仿宋简体;方正超粗黑简体"/>
          <w:sz w:val="32"/>
          <w:szCs w:val="32"/>
        </w:rPr>
        <w:t xml:space="preserve">，冷水禾 </w:t>
      </w:r>
      <w:r>
        <w:rPr>
          <w:rFonts w:eastAsia="方正仿宋简体;方正超粗黑简体" w:cs="宋体;SimSun" w:ascii="方正仿宋简体;方正超粗黑简体" w:hAnsi="方正仿宋简体;方正超粗黑简体"/>
          <w:sz w:val="32"/>
          <w:szCs w:val="32"/>
        </w:rPr>
        <w:t>(</w:t>
      </w:r>
      <w:r>
        <w:rPr>
          <w:rFonts w:ascii="方正仿宋简体;方正超粗黑简体" w:hAnsi="方正仿宋简体;方正超粗黑简体" w:cs="宋体;SimSun" w:eastAsia="方正仿宋简体;方正超粗黑简体"/>
          <w:sz w:val="32"/>
          <w:szCs w:val="32"/>
        </w:rPr>
        <w:t>侗语</w:t>
      </w:r>
      <w:r>
        <w:rPr>
          <w:rFonts w:eastAsia="方正仿宋简体;方正超粗黑简体" w:cs="宋体;SimSun" w:ascii="方正仿宋简体;方正超粗黑简体" w:hAnsi="方正仿宋简体;方正超粗黑简体"/>
          <w:sz w:val="32"/>
          <w:szCs w:val="32"/>
        </w:rPr>
        <w:t>oux naeml liagp)</w:t>
      </w:r>
      <w:r>
        <w:rPr>
          <w:rFonts w:ascii="方正仿宋简体;方正超粗黑简体" w:hAnsi="方正仿宋简体;方正超粗黑简体" w:cs="宋体;SimSun" w:eastAsia="方正仿宋简体;方正超粗黑简体"/>
          <w:sz w:val="32"/>
          <w:szCs w:val="32"/>
        </w:rPr>
        <w:t>等。</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二）立地条件。</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选择保护区范围内海拔</w:t>
      </w:r>
      <w:r>
        <w:rPr>
          <w:rFonts w:eastAsia="方正仿宋简体;方正超粗黑简体" w:cs="宋体;SimSun" w:ascii="方正仿宋简体;方正超粗黑简体" w:hAnsi="方正仿宋简体;方正超粗黑简体"/>
          <w:sz w:val="32"/>
          <w:szCs w:val="32"/>
        </w:rPr>
        <w:t>300 m</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800m</w:t>
      </w:r>
      <w:r>
        <w:rPr>
          <w:rFonts w:ascii="方正仿宋简体;方正超粗黑简体" w:hAnsi="方正仿宋简体;方正超粗黑简体" w:cs="宋体;SimSun" w:eastAsia="方正仿宋简体;方正超粗黑简体"/>
          <w:sz w:val="32"/>
          <w:szCs w:val="32"/>
        </w:rPr>
        <w:t>，水源条件好，排灌方便的冷、阴、烂、锈稻田和坡榜梯田种植，土壤主要为黄泥土、石灰土、潮土等。</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三）栽培管理。</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1. </w:t>
      </w:r>
      <w:r>
        <w:rPr>
          <w:rFonts w:ascii="方正仿宋简体;方正超粗黑简体" w:hAnsi="方正仿宋简体;方正超粗黑简体" w:cs="宋体;SimSun" w:eastAsia="方正仿宋简体;方正超粗黑简体"/>
          <w:sz w:val="32"/>
          <w:szCs w:val="32"/>
        </w:rPr>
        <w:t>水稻育秧、移栽：</w:t>
      </w:r>
    </w:p>
    <w:p>
      <w:pPr>
        <w:pStyle w:val="Normal"/>
        <w:ind w:firstLine="603"/>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水稻育秧：一般在</w:t>
      </w:r>
      <w:r>
        <w:rPr>
          <w:rFonts w:eastAsia="方正仿宋简体;方正超粗黑简体" w:cs="宋体;SimSun" w:ascii="方正仿宋简体;方正超粗黑简体" w:hAnsi="方正仿宋简体;方正超粗黑简体"/>
          <w:sz w:val="32"/>
          <w:szCs w:val="32"/>
        </w:rPr>
        <w:t>3</w:t>
      </w:r>
      <w:r>
        <w:rPr>
          <w:rFonts w:ascii="方正仿宋简体;方正超粗黑简体" w:hAnsi="方正仿宋简体;方正超粗黑简体" w:cs="宋体;SimSun" w:eastAsia="方正仿宋简体;方正超粗黑简体"/>
          <w:sz w:val="32"/>
          <w:szCs w:val="32"/>
        </w:rPr>
        <w:t>月中旬至</w:t>
      </w:r>
      <w:r>
        <w:rPr>
          <w:rFonts w:eastAsia="方正仿宋简体;方正超粗黑简体" w:cs="宋体;SimSun" w:ascii="方正仿宋简体;方正超粗黑简体" w:hAnsi="方正仿宋简体;方正超粗黑简体"/>
          <w:sz w:val="32"/>
          <w:szCs w:val="32"/>
        </w:rPr>
        <w:t>4</w:t>
      </w:r>
      <w:r>
        <w:rPr>
          <w:rFonts w:ascii="方正仿宋简体;方正超粗黑简体" w:hAnsi="方正仿宋简体;方正超粗黑简体" w:cs="宋体;SimSun" w:eastAsia="方正仿宋简体;方正超粗黑简体"/>
          <w:sz w:val="32"/>
          <w:szCs w:val="32"/>
        </w:rPr>
        <w:t>月上旬。采取湿润育秧、旱育秧均可。将秋收时预留种阳子经晒种</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天，用泥水或盐水选种，然后用浸种、催芽后，即可播种。湿润育秧净播种量为</w:t>
      </w:r>
      <w:r>
        <w:rPr>
          <w:rFonts w:eastAsia="方正仿宋简体;方正超粗黑简体" w:cs="宋体;SimSun" w:ascii="方正仿宋简体;方正超粗黑简体" w:hAnsi="方正仿宋简体;方正超粗黑简体"/>
          <w:sz w:val="32"/>
          <w:szCs w:val="32"/>
        </w:rPr>
        <w:t>15 kg</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20kg</w:t>
      </w:r>
      <w:r>
        <w:rPr>
          <w:rFonts w:ascii="方正仿宋简体;方正超粗黑简体" w:hAnsi="方正仿宋简体;方正超粗黑简体" w:cs="宋体;SimSun" w:eastAsia="方正仿宋简体;方正超粗黑简体"/>
          <w:sz w:val="32"/>
          <w:szCs w:val="32"/>
        </w:rPr>
        <w:t>；旱育秧的净播种量为每</w:t>
      </w:r>
      <w:r>
        <w:rPr>
          <w:rFonts w:eastAsia="方正仿宋简体;方正超粗黑简体" w:cs="宋体;SimSun" w:ascii="方正仿宋简体;方正超粗黑简体" w:hAnsi="方正仿宋简体;方正超粗黑简体"/>
          <w:sz w:val="32"/>
          <w:szCs w:val="32"/>
        </w:rPr>
        <w:t>667m</w:t>
      </w:r>
      <w:r>
        <w:rPr>
          <w:rFonts w:eastAsia="方正仿宋简体;方正超粗黑简体" w:cs="宋体;SimSun" w:ascii="方正仿宋简体;方正超粗黑简体" w:hAnsi="方正仿宋简体;方正超粗黑简体"/>
          <w:sz w:val="32"/>
          <w:szCs w:val="32"/>
          <w:vertAlign w:val="superscript"/>
        </w:rPr>
        <w:t>2</w:t>
      </w:r>
      <w:r>
        <w:rPr>
          <w:rFonts w:ascii="方正仿宋简体;方正超粗黑简体" w:hAnsi="方正仿宋简体;方正超粗黑简体" w:cs="宋体;SimSun" w:eastAsia="方正仿宋简体;方正超粗黑简体"/>
          <w:sz w:val="32"/>
          <w:szCs w:val="32"/>
        </w:rPr>
        <w:t>（亩）</w:t>
      </w:r>
      <w:r>
        <w:rPr>
          <w:rFonts w:eastAsia="方正仿宋简体;方正超粗黑简体" w:cs="宋体;SimSun" w:ascii="方正仿宋简体;方正超粗黑简体" w:hAnsi="方正仿宋简体;方正超粗黑简体"/>
          <w:sz w:val="32"/>
          <w:szCs w:val="32"/>
        </w:rPr>
        <w:t>60 kg</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70kg</w:t>
      </w:r>
      <w:r>
        <w:rPr>
          <w:rFonts w:ascii="方正仿宋简体;方正超粗黑简体" w:hAnsi="方正仿宋简体;方正超粗黑简体" w:cs="宋体;SimSun" w:eastAsia="方正仿宋简体;方正超粗黑简体"/>
          <w:sz w:val="32"/>
          <w:szCs w:val="32"/>
        </w:rPr>
        <w:t>。</w:t>
      </w:r>
    </w:p>
    <w:p>
      <w:pPr>
        <w:pStyle w:val="Normal"/>
        <w:ind w:firstLine="603"/>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水稻移栽：旱育秧的移栽叶龄</w:t>
      </w:r>
      <w:r>
        <w:rPr>
          <w:rFonts w:eastAsia="方正仿宋简体;方正超粗黑简体" w:cs="宋体;SimSun" w:ascii="方正仿宋简体;方正超粗黑简体" w:hAnsi="方正仿宋简体;方正超粗黑简体"/>
          <w:sz w:val="32"/>
          <w:szCs w:val="32"/>
        </w:rPr>
        <w:t>4.5</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6</w:t>
      </w:r>
      <w:r>
        <w:rPr>
          <w:rFonts w:ascii="方正仿宋简体;方正超粗黑简体" w:hAnsi="方正仿宋简体;方正超粗黑简体" w:cs="宋体;SimSun" w:eastAsia="方正仿宋简体;方正超粗黑简体"/>
          <w:sz w:val="32"/>
          <w:szCs w:val="32"/>
        </w:rPr>
        <w:t>叶；湿润育秧的移栽叶龄</w:t>
      </w:r>
      <w:r>
        <w:rPr>
          <w:rFonts w:eastAsia="方正仿宋简体;方正超粗黑简体" w:cs="宋体;SimSun" w:ascii="方正仿宋简体;方正超粗黑简体" w:hAnsi="方正仿宋简体;方正超粗黑简体"/>
          <w:sz w:val="32"/>
          <w:szCs w:val="32"/>
        </w:rPr>
        <w:t>6.5</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8</w:t>
      </w:r>
      <w:r>
        <w:rPr>
          <w:rFonts w:ascii="方正仿宋简体;方正超粗黑简体" w:hAnsi="方正仿宋简体;方正超粗黑简体" w:cs="宋体;SimSun" w:eastAsia="方正仿宋简体;方正超粗黑简体"/>
          <w:sz w:val="32"/>
          <w:szCs w:val="32"/>
        </w:rPr>
        <w:t>叶。栽插方式采取宽窄行或宽行窄株栽插，每穴</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3</w:t>
      </w:r>
      <w:r>
        <w:rPr>
          <w:rFonts w:ascii="方正仿宋简体;方正超粗黑简体" w:hAnsi="方正仿宋简体;方正超粗黑简体" w:cs="宋体;SimSun" w:eastAsia="方正仿宋简体;方正超粗黑简体"/>
          <w:sz w:val="32"/>
          <w:szCs w:val="32"/>
        </w:rPr>
        <w:t>本，保证每</w:t>
      </w:r>
      <w:r>
        <w:rPr>
          <w:rFonts w:eastAsia="方正仿宋简体;方正超粗黑简体" w:cs="宋体;SimSun" w:ascii="方正仿宋简体;方正超粗黑简体" w:hAnsi="方正仿宋简体;方正超粗黑简体"/>
          <w:sz w:val="32"/>
          <w:szCs w:val="32"/>
        </w:rPr>
        <w:t>667m</w:t>
      </w:r>
      <w:r>
        <w:rPr>
          <w:rFonts w:eastAsia="方正仿宋简体;方正超粗黑简体" w:cs="宋体;SimSun" w:ascii="方正仿宋简体;方正超粗黑简体" w:hAnsi="方正仿宋简体;方正超粗黑简体"/>
          <w:sz w:val="32"/>
          <w:szCs w:val="32"/>
          <w:vertAlign w:val="superscript"/>
        </w:rPr>
        <w:t>2</w:t>
      </w:r>
      <w:r>
        <w:rPr>
          <w:rFonts w:ascii="方正仿宋简体;方正超粗黑简体" w:hAnsi="方正仿宋简体;方正超粗黑简体" w:cs="宋体;SimSun" w:eastAsia="方正仿宋简体;方正超粗黑简体"/>
          <w:sz w:val="32"/>
          <w:szCs w:val="32"/>
        </w:rPr>
        <w:t>（亩）落田苗达</w:t>
      </w:r>
      <w:r>
        <w:rPr>
          <w:rFonts w:eastAsia="方正仿宋简体;方正超粗黑简体" w:cs="宋体;SimSun" w:ascii="方正仿宋简体;方正超粗黑简体" w:hAnsi="方正仿宋简体;方正超粗黑简体"/>
          <w:sz w:val="32"/>
          <w:szCs w:val="32"/>
        </w:rPr>
        <w:t>6</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8</w:t>
      </w:r>
      <w:r>
        <w:rPr>
          <w:rFonts w:ascii="方正仿宋简体;方正超粗黑简体" w:hAnsi="方正仿宋简体;方正超粗黑简体" w:cs="宋体;SimSun" w:eastAsia="方正仿宋简体;方正超粗黑简体"/>
          <w:sz w:val="32"/>
          <w:szCs w:val="32"/>
        </w:rPr>
        <w:t>万以上。</w:t>
      </w:r>
    </w:p>
    <w:p>
      <w:pPr>
        <w:pStyle w:val="Normal"/>
        <w:ind w:firstLine="603"/>
        <w:rPr/>
      </w:pPr>
      <w:r>
        <w:rPr>
          <w:rFonts w:eastAsia="方正仿宋简体;方正超粗黑简体" w:cs="宋体;SimSun" w:ascii="方正仿宋简体;方正超粗黑简体" w:hAnsi="方正仿宋简体;方正超粗黑简体"/>
          <w:sz w:val="32"/>
          <w:szCs w:val="32"/>
        </w:rPr>
        <w:t xml:space="preserve">2. </w:t>
      </w:r>
      <w:r>
        <w:rPr>
          <w:rFonts w:ascii="方正仿宋简体;方正超粗黑简体" w:hAnsi="方正仿宋简体;方正超粗黑简体" w:cs="宋体;SimSun" w:eastAsia="方正仿宋简体;方正超粗黑简体"/>
          <w:sz w:val="32"/>
          <w:szCs w:val="32"/>
        </w:rPr>
        <w:t>栽培模式：采用稻鱼鸭共育生态模式，在秧苗</w:t>
      </w:r>
      <w:r>
        <w:rPr>
          <w:rFonts w:eastAsia="方正仿宋简体;方正超粗黑简体" w:cs="宋体;SimSun" w:ascii="方正仿宋简体;方正超粗黑简体" w:hAnsi="方正仿宋简体;方正超粗黑简体"/>
          <w:sz w:val="32"/>
          <w:szCs w:val="32"/>
        </w:rPr>
        <w:t>3</w:t>
      </w:r>
      <w:r>
        <w:rPr>
          <w:rFonts w:ascii="方正仿宋简体;方正超粗黑简体" w:hAnsi="方正仿宋简体;方正超粗黑简体" w:cs="宋体;SimSun" w:eastAsia="方正仿宋简体;方正超粗黑简体"/>
          <w:sz w:val="32"/>
          <w:szCs w:val="32"/>
        </w:rPr>
        <w:t>叶期后进行放入</w:t>
      </w:r>
      <w:r>
        <w:rPr>
          <w:rFonts w:eastAsia="方正仿宋简体;方正超粗黑简体" w:cs="宋体;SimSun" w:ascii="方正仿宋简体;方正超粗黑简体" w:hAnsi="方正仿宋简体;方正超粗黑简体"/>
          <w:sz w:val="32"/>
          <w:szCs w:val="32"/>
        </w:rPr>
        <w:t>15</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20</w:t>
      </w:r>
      <w:r>
        <w:rPr>
          <w:rFonts w:ascii="方正仿宋简体;方正超粗黑简体" w:hAnsi="方正仿宋简体;方正超粗黑简体" w:cs="宋体;SimSun" w:eastAsia="方正仿宋简体;方正超粗黑简体"/>
          <w:sz w:val="32"/>
          <w:szCs w:val="32"/>
        </w:rPr>
        <w:t>日龄雏鸭共育，每</w:t>
      </w:r>
      <w:r>
        <w:rPr>
          <w:rFonts w:eastAsia="方正仿宋简体;方正超粗黑简体" w:cs="宋体;SimSun" w:ascii="方正仿宋简体;方正超粗黑简体" w:hAnsi="方正仿宋简体;方正超粗黑简体"/>
          <w:sz w:val="32"/>
          <w:szCs w:val="32"/>
        </w:rPr>
        <w:t>667m</w:t>
      </w:r>
      <w:r>
        <w:rPr>
          <w:rFonts w:eastAsia="方正仿宋简体;方正超粗黑简体" w:cs="宋体;SimSun" w:ascii="方正仿宋简体;方正超粗黑简体" w:hAnsi="方正仿宋简体;方正超粗黑简体"/>
          <w:sz w:val="32"/>
          <w:szCs w:val="32"/>
          <w:vertAlign w:val="superscript"/>
        </w:rPr>
        <w:t>2</w:t>
      </w:r>
      <w:r>
        <w:rPr>
          <w:rFonts w:ascii="方正仿宋简体;方正超粗黑简体" w:hAnsi="方正仿宋简体;方正超粗黑简体" w:cs="宋体;SimSun" w:eastAsia="方正仿宋简体;方正超粗黑简体"/>
          <w:sz w:val="32"/>
          <w:szCs w:val="32"/>
        </w:rPr>
        <w:t>（亩）放养</w:t>
      </w:r>
      <w:r>
        <w:rPr>
          <w:rFonts w:eastAsia="方正仿宋简体;方正超粗黑简体" w:cs="宋体;SimSun" w:ascii="方正仿宋简体;方正超粗黑简体" w:hAnsi="方正仿宋简体;方正超粗黑简体"/>
          <w:sz w:val="32"/>
          <w:szCs w:val="32"/>
        </w:rPr>
        <w:t>10</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12</w:t>
      </w:r>
      <w:r>
        <w:rPr>
          <w:rFonts w:ascii="方正仿宋简体;方正超粗黑简体" w:hAnsi="方正仿宋简体;方正超粗黑简体" w:cs="宋体;SimSun" w:eastAsia="方正仿宋简体;方正超粗黑简体"/>
          <w:sz w:val="32"/>
          <w:szCs w:val="32"/>
        </w:rPr>
        <w:t>只；每</w:t>
      </w:r>
      <w:r>
        <w:rPr>
          <w:rFonts w:eastAsia="方正仿宋简体;方正超粗黑简体" w:cs="宋体;SimSun" w:ascii="方正仿宋简体;方正超粗黑简体" w:hAnsi="方正仿宋简体;方正超粗黑简体"/>
          <w:sz w:val="32"/>
          <w:szCs w:val="32"/>
        </w:rPr>
        <w:t>667m</w:t>
      </w:r>
      <w:r>
        <w:rPr>
          <w:rFonts w:eastAsia="方正仿宋简体;方正超粗黑简体" w:cs="宋体;SimSun" w:ascii="方正仿宋简体;方正超粗黑简体" w:hAnsi="方正仿宋简体;方正超粗黑简体"/>
          <w:sz w:val="32"/>
          <w:szCs w:val="32"/>
          <w:vertAlign w:val="superscript"/>
        </w:rPr>
        <w:t>2</w:t>
      </w:r>
      <w:r>
        <w:rPr>
          <w:rFonts w:ascii="方正仿宋简体;方正超粗黑简体" w:hAnsi="方正仿宋简体;方正超粗黑简体" w:cs="宋体;SimSun" w:eastAsia="方正仿宋简体;方正超粗黑简体"/>
          <w:sz w:val="32"/>
          <w:szCs w:val="32"/>
        </w:rPr>
        <w:t>（亩）可放养</w:t>
      </w:r>
      <w:r>
        <w:rPr>
          <w:rFonts w:eastAsia="方正仿宋简体;方正超粗黑简体" w:cs="宋体;SimSun" w:ascii="方正仿宋简体;方正超粗黑简体" w:hAnsi="方正仿宋简体;方正超粗黑简体"/>
          <w:sz w:val="32"/>
          <w:szCs w:val="32"/>
        </w:rPr>
        <w:t>4cm</w:t>
      </w:r>
      <w:r>
        <w:rPr>
          <w:rFonts w:ascii="方正仿宋简体;方正超粗黑简体" w:hAnsi="方正仿宋简体;方正超粗黑简体" w:cs="宋体;SimSun" w:eastAsia="方正仿宋简体;方正超粗黑简体"/>
          <w:sz w:val="32"/>
          <w:szCs w:val="32"/>
        </w:rPr>
        <w:t>长鲤鱼苗</w:t>
      </w:r>
      <w:r>
        <w:rPr>
          <w:rFonts w:eastAsia="方正仿宋简体;方正超粗黑简体" w:cs="宋体;SimSun" w:ascii="方正仿宋简体;方正超粗黑简体" w:hAnsi="方正仿宋简体;方正超粗黑简体"/>
          <w:sz w:val="32"/>
          <w:szCs w:val="32"/>
        </w:rPr>
        <w:t>60</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70</w:t>
      </w:r>
      <w:r>
        <w:rPr>
          <w:rFonts w:ascii="方正仿宋简体;方正超粗黑简体" w:hAnsi="方正仿宋简体;方正超粗黑简体" w:cs="宋体;SimSun" w:eastAsia="方正仿宋简体;方正超粗黑简体"/>
          <w:sz w:val="32"/>
          <w:szCs w:val="32"/>
        </w:rPr>
        <w:t>尾。</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 xml:space="preserve">3. </w:t>
      </w:r>
      <w:r>
        <w:rPr>
          <w:rFonts w:ascii="方正仿宋简体;方正超粗黑简体" w:hAnsi="方正仿宋简体;方正超粗黑简体" w:cs="宋体;SimSun" w:eastAsia="方正仿宋简体;方正超粗黑简体"/>
          <w:sz w:val="32"/>
          <w:szCs w:val="32"/>
        </w:rPr>
        <w:t>水肥管理：</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水浆管理采取“浅水栽秧、深水活棵、薄水分蘖、湿润灌溉”。总茎蘖苗达到适宜穗数的</w:t>
      </w:r>
      <w:r>
        <w:rPr>
          <w:rFonts w:eastAsia="方正仿宋简体;方正超粗黑简体" w:cs="宋体;SimSun" w:ascii="方正仿宋简体;方正超粗黑简体" w:hAnsi="方正仿宋简体;方正超粗黑简体"/>
          <w:sz w:val="32"/>
          <w:szCs w:val="32"/>
        </w:rPr>
        <w:t>80%</w:t>
      </w:r>
      <w:r>
        <w:rPr>
          <w:rFonts w:ascii="方正仿宋简体;方正超粗黑简体" w:hAnsi="方正仿宋简体;方正超粗黑简体" w:cs="宋体;SimSun" w:eastAsia="方正仿宋简体;方正超粗黑简体"/>
          <w:sz w:val="32"/>
          <w:szCs w:val="32"/>
        </w:rPr>
        <w:t>时，分次断水搁田。孕穗期保持浅水层，抽穗至成熟期采取湿润灌溉，收割前</w:t>
      </w:r>
      <w:r>
        <w:rPr>
          <w:rFonts w:eastAsia="方正仿宋简体;方正超粗黑简体" w:cs="宋体;SimSun" w:ascii="方正仿宋简体;方正超粗黑简体" w:hAnsi="方正仿宋简体;方正超粗黑简体"/>
          <w:sz w:val="32"/>
          <w:szCs w:val="32"/>
        </w:rPr>
        <w:t>7</w:t>
      </w:r>
      <w:r>
        <w:rPr>
          <w:rFonts w:ascii="方正仿宋简体;方正超粗黑简体" w:hAnsi="方正仿宋简体;方正超粗黑简体" w:cs="宋体;SimSun" w:eastAsia="方正仿宋简体;方正超粗黑简体"/>
          <w:sz w:val="32"/>
          <w:szCs w:val="32"/>
        </w:rPr>
        <w:t>天断水。</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w:t>
      </w:r>
      <w:r>
        <w:rPr>
          <w:rFonts w:eastAsia="方正仿宋简体;方正超粗黑简体" w:cs="宋体;SimSun" w:ascii="方正仿宋简体;方正超粗黑简体" w:hAnsi="方正仿宋简体;方正超粗黑简体"/>
          <w:sz w:val="32"/>
          <w:szCs w:val="32"/>
        </w:rPr>
        <w:t>2</w:t>
      </w:r>
      <w:r>
        <w:rPr>
          <w:rFonts w:ascii="方正仿宋简体;方正超粗黑简体" w:hAnsi="方正仿宋简体;方正超粗黑简体" w:cs="宋体;SimSun" w:eastAsia="方正仿宋简体;方正超粗黑简体"/>
          <w:sz w:val="32"/>
          <w:szCs w:val="32"/>
        </w:rPr>
        <w:t>）施肥以底肥为主，少施或不施追肥，禁止施用化肥。翻耕前每亩稻田施用农家粪肥</w:t>
      </w:r>
      <w:r>
        <w:rPr>
          <w:rFonts w:eastAsia="方正仿宋简体;方正超粗黑简体" w:cs="宋体;SimSun" w:ascii="方正仿宋简体;方正超粗黑简体" w:hAnsi="方正仿宋简体;方正超粗黑简体"/>
          <w:sz w:val="32"/>
          <w:szCs w:val="32"/>
        </w:rPr>
        <w:t>2000kg</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2500kg</w:t>
      </w:r>
      <w:r>
        <w:rPr>
          <w:rFonts w:ascii="方正仿宋简体;方正超粗黑简体" w:hAnsi="方正仿宋简体;方正超粗黑简体" w:cs="宋体;SimSun" w:eastAsia="方正仿宋简体;方正超粗黑简体"/>
          <w:sz w:val="32"/>
          <w:szCs w:val="32"/>
        </w:rPr>
        <w:t>作基肥，追肥宜采用“前重，中轻，后补”的原则，可用农家肥、饼粕、沼肥、饼粕和生物有机肥；始穗期可用沼液喷施叶面肥。</w:t>
      </w:r>
    </w:p>
    <w:p>
      <w:pPr>
        <w:pStyle w:val="Normal"/>
        <w:ind w:firstLine="603"/>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t>4.</w:t>
      </w:r>
      <w:r>
        <w:rPr>
          <w:rFonts w:ascii="方正仿宋简体;方正超粗黑简体" w:hAnsi="方正仿宋简体;方正超粗黑简体" w:cs="宋体;SimSun" w:eastAsia="方正仿宋简体;方正超粗黑简体"/>
          <w:sz w:val="32"/>
          <w:szCs w:val="32"/>
        </w:rPr>
        <w:t>环境、安全要求：农药、化肥等的使用必须符合国家的相关规定，不得污染环境。</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四）收获。</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在</w:t>
      </w:r>
      <w:r>
        <w:rPr>
          <w:rFonts w:eastAsia="方正仿宋简体;方正超粗黑简体" w:cs="宋体;SimSun" w:ascii="方正仿宋简体;方正超粗黑简体" w:hAnsi="方正仿宋简体;方正超粗黑简体"/>
          <w:sz w:val="32"/>
          <w:szCs w:val="32"/>
        </w:rPr>
        <w:t>10</w:t>
      </w:r>
      <w:r>
        <w:rPr>
          <w:rFonts w:ascii="方正仿宋简体;方正超粗黑简体" w:hAnsi="方正仿宋简体;方正超粗黑简体" w:cs="宋体;SimSun" w:eastAsia="方正仿宋简体;方正超粗黑简体"/>
          <w:sz w:val="32"/>
          <w:szCs w:val="32"/>
        </w:rPr>
        <w:t>至</w:t>
      </w:r>
      <w:r>
        <w:rPr>
          <w:rFonts w:eastAsia="方正仿宋简体;方正超粗黑简体" w:cs="宋体;SimSun" w:ascii="方正仿宋简体;方正超粗黑简体" w:hAnsi="方正仿宋简体;方正超粗黑简体"/>
          <w:sz w:val="32"/>
          <w:szCs w:val="32"/>
        </w:rPr>
        <w:t>11</w:t>
      </w:r>
      <w:r>
        <w:rPr>
          <w:rFonts w:ascii="方正仿宋简体;方正超粗黑简体" w:hAnsi="方正仿宋简体;方正超粗黑简体" w:cs="宋体;SimSun" w:eastAsia="方正仿宋简体;方正超粗黑简体"/>
          <w:sz w:val="32"/>
          <w:szCs w:val="32"/>
        </w:rPr>
        <w:t>月适时收获，将摘下的禾捆成禾把晾晒在禾晾上</w:t>
      </w:r>
      <w:r>
        <w:rPr>
          <w:rFonts w:eastAsia="方正仿宋简体;方正超粗黑简体" w:cs="宋体;SimSun" w:ascii="方正仿宋简体;方正超粗黑简体" w:hAnsi="方正仿宋简体;方正超粗黑简体"/>
          <w:sz w:val="32"/>
          <w:szCs w:val="32"/>
        </w:rPr>
        <w:t>1</w:t>
      </w:r>
      <w:r>
        <w:rPr>
          <w:rFonts w:ascii="方正仿宋简体;方正超粗黑简体" w:hAnsi="方正仿宋简体;方正超粗黑简体" w:cs="宋体;SimSun" w:eastAsia="方正仿宋简体;方正超粗黑简体"/>
          <w:sz w:val="32"/>
          <w:szCs w:val="32"/>
        </w:rPr>
        <w:t>个月左右，使水分含量≤</w:t>
      </w:r>
      <w:r>
        <w:rPr>
          <w:rFonts w:eastAsia="方正仿宋简体;方正超粗黑简体" w:cs="宋体;SimSun" w:ascii="方正仿宋简体;方正超粗黑简体" w:hAnsi="方正仿宋简体;方正超粗黑简体"/>
          <w:sz w:val="32"/>
          <w:szCs w:val="32"/>
        </w:rPr>
        <w:t>14.5%</w:t>
      </w:r>
      <w:r>
        <w:rPr>
          <w:rFonts w:ascii="方正仿宋简体;方正超粗黑简体" w:hAnsi="方正仿宋简体;方正超粗黑简体" w:cs="宋体;SimSun" w:eastAsia="方正仿宋简体;方正超粗黑简体"/>
          <w:sz w:val="32"/>
          <w:szCs w:val="32"/>
        </w:rPr>
        <w:t>。按品种单收获、单脱粒、单加工。</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五）加工技术流程。</w:t>
      </w:r>
    </w:p>
    <w:p>
      <w:pPr>
        <w:pStyle w:val="Normal"/>
        <w:ind w:firstLine="603"/>
        <w:rPr>
          <w:rFonts w:ascii="方正仿宋简体;方正超粗黑简体" w:hAnsi="方正仿宋简体;方正超粗黑简体" w:eastAsia="方正仿宋简体;方正超粗黑简体" w:cs="宋体;SimSun"/>
          <w:sz w:val="32"/>
          <w:szCs w:val="32"/>
        </w:rPr>
      </w:pPr>
      <w:r>
        <w:rPr>
          <w:rFonts w:ascii="方正仿宋简体;方正超粗黑简体" w:hAnsi="方正仿宋简体;方正超粗黑简体" w:cs="宋体;SimSun" w:eastAsia="方正仿宋简体;方正超粗黑简体"/>
          <w:sz w:val="32"/>
          <w:szCs w:val="32"/>
        </w:rPr>
        <w:t>稻谷→筛选→除杂→去石→磁选→打芒→砻谷→谷糙分离→碾米→白米分级→抛光→凉米→色选→检验→包装→贮存销售</w:t>
      </w:r>
    </w:p>
    <w:p>
      <w:pPr>
        <w:pStyle w:val="Normal"/>
        <w:ind w:firstLine="606"/>
        <w:rPr>
          <w:rFonts w:ascii="方正楷体简体;方正超粗黑简体" w:hAnsi="方正楷体简体;方正超粗黑简体" w:eastAsia="方正楷体简体;方正超粗黑简体" w:cs="宋体;SimSun"/>
          <w:b/>
          <w:b/>
          <w:sz w:val="32"/>
          <w:szCs w:val="32"/>
        </w:rPr>
      </w:pPr>
      <w:r>
        <w:rPr>
          <w:rFonts w:ascii="方正楷体简体;方正超粗黑简体" w:hAnsi="方正楷体简体;方正超粗黑简体" w:cs="宋体;SimSun" w:eastAsia="方正楷体简体;方正超粗黑简体"/>
          <w:b/>
          <w:sz w:val="32"/>
          <w:szCs w:val="32"/>
        </w:rPr>
        <w:t>（六）质量特色。</w:t>
      </w:r>
    </w:p>
    <w:p>
      <w:pPr>
        <w:pStyle w:val="Normal"/>
        <w:ind w:firstLine="603"/>
        <w:rPr/>
      </w:pPr>
      <w:r>
        <w:rPr/>
        <w:t xml:space="preserve">1. </w:t>
      </w:r>
      <w:r>
        <w:rPr/>
        <w:t xml:space="preserve">感官特色： </w:t>
      </w:r>
    </w:p>
    <w:tbl>
      <w:tblPr>
        <w:tblW w:w="7809" w:type="dxa"/>
        <w:jc w:val="center"/>
        <w:tblInd w:w="0" w:type="dxa"/>
        <w:tblLayout w:type="fixed"/>
        <w:tblCellMar>
          <w:top w:w="0" w:type="dxa"/>
          <w:left w:w="108" w:type="dxa"/>
          <w:bottom w:w="0" w:type="dxa"/>
          <w:right w:w="108" w:type="dxa"/>
        </w:tblCellMar>
      </w:tblPr>
      <w:tblGrid>
        <w:gridCol w:w="1142"/>
        <w:gridCol w:w="666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简体;方正超粗黑简体" w:hAnsi="方正黑体简体;方正超粗黑简体" w:eastAsia="方正黑体简体;方正超粗黑简体"/>
                <w:color w:val="000000"/>
                <w:sz w:val="28"/>
                <w:szCs w:val="28"/>
              </w:rPr>
            </w:pPr>
            <w:r>
              <w:rPr>
                <w:rFonts w:ascii="方正黑体简体;方正超粗黑简体" w:hAnsi="方正黑体简体;方正超粗黑简体" w:eastAsia="方正黑体简体;方正超粗黑简体"/>
                <w:color w:val="000000"/>
                <w:sz w:val="28"/>
                <w:szCs w:val="28"/>
              </w:rPr>
              <w:t>项目</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简体;方正超粗黑简体" w:hAnsi="方正黑体简体;方正超粗黑简体" w:eastAsia="方正黑体简体;方正超粗黑简体"/>
                <w:color w:val="000000"/>
                <w:sz w:val="28"/>
                <w:szCs w:val="28"/>
              </w:rPr>
            </w:pPr>
            <w:r>
              <w:rPr>
                <w:rFonts w:ascii="方正黑体简体;方正超粗黑简体" w:hAnsi="方正黑体简体;方正超粗黑简体" w:eastAsia="方正黑体简体;方正超粗黑简体"/>
                <w:color w:val="000000"/>
                <w:sz w:val="28"/>
                <w:szCs w:val="28"/>
              </w:rPr>
              <w:t>要    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色泽</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色泽洁白不透明，有光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气味</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具有自然的清香味</w:t>
            </w:r>
          </w:p>
        </w:tc>
      </w:tr>
      <w:tr>
        <w:trPr>
          <w:trHeight w:val="51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口感</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蒸煮时浓香四溢，口感绵软香甜、细腻，粘而不腻，回味甘纯。</w:t>
            </w:r>
          </w:p>
        </w:tc>
      </w:tr>
      <w:tr>
        <w:trPr>
          <w:trHeight w:val="9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组织形态</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米粒椭圆形，圆润饱满；饭粒完整、洁白，弹性好，表面有油光，冷凉后仍保持良好口感和柔软度。</w:t>
            </w:r>
          </w:p>
        </w:tc>
      </w:tr>
    </w:tbl>
    <w:p>
      <w:pPr>
        <w:pStyle w:val="Normal"/>
        <w:ind w:firstLine="603"/>
        <w:rPr/>
      </w:pPr>
      <w:r>
        <w:rPr/>
        <w:t xml:space="preserve">2. </w:t>
      </w:r>
      <w:r>
        <w:rPr/>
        <w:t xml:space="preserve">理化指标： </w:t>
      </w:r>
    </w:p>
    <w:tbl>
      <w:tblPr>
        <w:tblW w:w="6300" w:type="dxa"/>
        <w:jc w:val="center"/>
        <w:tblInd w:w="0" w:type="dxa"/>
        <w:tblLayout w:type="fixed"/>
        <w:tblCellMar>
          <w:top w:w="0" w:type="dxa"/>
          <w:left w:w="108" w:type="dxa"/>
          <w:bottom w:w="0" w:type="dxa"/>
          <w:right w:w="108" w:type="dxa"/>
        </w:tblCellMar>
      </w:tblPr>
      <w:tblGrid>
        <w:gridCol w:w="2418"/>
        <w:gridCol w:w="3882"/>
      </w:tblGrid>
      <w:tr>
        <w:trPr>
          <w:trHeight w:val="3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olor w:val="000000"/>
                <w:sz w:val="28"/>
                <w:szCs w:val="28"/>
              </w:rPr>
            </w:pPr>
            <w:r>
              <w:rPr>
                <w:rFonts w:ascii="方正黑体简体;方正超粗黑简体" w:hAnsi="方正黑体简体;方正超粗黑简体" w:eastAsia="方正黑体简体;方正超粗黑简体"/>
                <w:color w:val="000000"/>
                <w:sz w:val="28"/>
                <w:szCs w:val="28"/>
              </w:rPr>
              <w:t>项  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超粗黑简体" w:hAnsi="方正黑体简体;方正超粗黑简体" w:eastAsia="方正黑体简体;方正超粗黑简体"/>
                <w:color w:val="000000"/>
                <w:sz w:val="28"/>
                <w:szCs w:val="28"/>
              </w:rPr>
            </w:pPr>
            <w:r>
              <w:rPr>
                <w:rFonts w:ascii="方正黑体简体;方正超粗黑简体" w:hAnsi="方正黑体简体;方正超粗黑简体" w:eastAsia="方正黑体简体;方正超粗黑简体"/>
                <w:color w:val="000000"/>
                <w:sz w:val="28"/>
                <w:szCs w:val="28"/>
              </w:rPr>
              <w:t>要  求</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份</w:t>
            </w:r>
            <w:r>
              <w:rPr>
                <w:rFonts w:eastAsia="仿宋_GB2312" w:ascii="仿宋_GB2312" w:hAnsi="仿宋_GB2312"/>
                <w:color w:val="000000"/>
                <w:sz w:val="24"/>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4.5</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直链淀粉</w:t>
            </w:r>
            <w:r>
              <w:rPr>
                <w:rFonts w:eastAsia="仿宋_GB2312" w:ascii="仿宋_GB2312" w:hAnsi="仿宋_GB2312"/>
                <w:color w:val="000000"/>
                <w:sz w:val="24"/>
              </w:rPr>
              <w:t>(</w:t>
            </w:r>
            <w:r>
              <w:rPr>
                <w:rFonts w:ascii="仿宋_GB2312" w:hAnsi="仿宋_GB2312" w:eastAsia="仿宋_GB2312"/>
                <w:color w:val="000000"/>
                <w:sz w:val="24"/>
              </w:rPr>
              <w:t>干基</w:t>
            </w:r>
            <w:r>
              <w:rPr>
                <w:rFonts w:eastAsia="仿宋_GB2312" w:ascii="仿宋_GB2312" w:hAnsi="仿宋_GB2312"/>
                <w:color w:val="000000"/>
                <w:sz w:val="24"/>
              </w:rPr>
              <w:t>),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8</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胶稠度</w:t>
            </w:r>
            <w:r>
              <w:rPr>
                <w:rFonts w:eastAsia="仿宋_GB2312" w:ascii="仿宋_GB2312" w:hAnsi="仿宋_GB2312"/>
                <w:color w:val="000000"/>
                <w:sz w:val="24"/>
              </w:rPr>
              <w:t>(mm)</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蛋白质</w:t>
            </w:r>
            <w:r>
              <w:rPr>
                <w:rFonts w:eastAsia="仿宋_GB2312" w:ascii="仿宋_GB2312" w:hAnsi="仿宋_GB2312"/>
                <w:color w:val="000000"/>
                <w:sz w:val="24"/>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w:t>
            </w:r>
            <w:r>
              <w:rPr>
                <w:rFonts w:eastAsia="仿宋_GB2312" w:ascii="仿宋_GB2312" w:hAnsi="仿宋_GB2312"/>
                <w:color w:val="000000"/>
                <w:sz w:val="24"/>
              </w:rPr>
              <w:t>9.5</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白度</w:t>
            </w:r>
            <w:r>
              <w:rPr>
                <w:rFonts w:eastAsia="仿宋_GB2312" w:ascii="仿宋_GB2312" w:hAnsi="仿宋_GB2312"/>
                <w:color w:val="000000"/>
                <w:sz w:val="24"/>
              </w:rPr>
              <w:t>(</w:t>
            </w:r>
            <w:r>
              <w:rPr>
                <w:rFonts w:ascii="仿宋_GB2312" w:hAnsi="仿宋_GB2312" w:eastAsia="仿宋_GB2312"/>
                <w:color w:val="000000"/>
                <w:sz w:val="24"/>
              </w:rPr>
              <w:t>级</w:t>
            </w:r>
            <w:r>
              <w:rPr>
                <w:rFonts w:eastAsia="仿宋_GB2312" w:ascii="仿宋_GB2312" w:hAnsi="仿宋_GB2312"/>
                <w:color w:val="000000"/>
                <w:sz w:val="24"/>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阴糯米率</w:t>
            </w:r>
            <w:r>
              <w:rPr>
                <w:rFonts w:eastAsia="仿宋_GB2312" w:ascii="仿宋_GB2312" w:hAnsi="仿宋_GB2312"/>
                <w:color w:val="000000"/>
                <w:sz w:val="24"/>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0</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碱消值</w:t>
            </w:r>
            <w:r>
              <w:rPr>
                <w:rFonts w:eastAsia="仿宋_GB2312" w:ascii="仿宋_GB2312" w:hAnsi="仿宋_GB2312"/>
                <w:color w:val="000000"/>
                <w:sz w:val="24"/>
              </w:rPr>
              <w:t>(</w:t>
            </w:r>
            <w:r>
              <w:rPr>
                <w:rFonts w:ascii="仿宋_GB2312" w:hAnsi="仿宋_GB2312" w:eastAsia="仿宋_GB2312"/>
                <w:color w:val="000000"/>
                <w:sz w:val="24"/>
              </w:rPr>
              <w:t>级</w:t>
            </w:r>
            <w:r>
              <w:rPr>
                <w:rFonts w:eastAsia="仿宋_GB2312" w:ascii="仿宋_GB2312" w:hAnsi="仿宋_GB2312"/>
                <w:color w:val="000000"/>
                <w:sz w:val="24"/>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7.0</w:t>
            </w:r>
          </w:p>
        </w:tc>
      </w:tr>
    </w:tbl>
    <w:p>
      <w:pPr>
        <w:pStyle w:val="Normal"/>
        <w:ind w:firstLine="603"/>
        <w:rPr>
          <w:rFonts w:ascii="方正仿宋简体;方正超粗黑简体" w:hAnsi="方正仿宋简体;方正超粗黑简体" w:eastAsia="方正仿宋简体;方正超粗黑简体"/>
          <w:color w:val="000000"/>
          <w:sz w:val="32"/>
          <w:szCs w:val="32"/>
        </w:rPr>
      </w:pPr>
      <w:r>
        <w:rPr>
          <w:rFonts w:eastAsia="方正仿宋简体;方正超粗黑简体" w:ascii="方正仿宋简体;方正超粗黑简体" w:hAnsi="方正仿宋简体;方正超粗黑简体"/>
          <w:color w:val="000000"/>
          <w:sz w:val="32"/>
          <w:szCs w:val="32"/>
        </w:rPr>
        <w:t xml:space="preserve">3. </w:t>
      </w:r>
      <w:r>
        <w:rPr>
          <w:rFonts w:ascii="方正仿宋简体;方正超粗黑简体" w:hAnsi="方正仿宋简体;方正超粗黑简体" w:eastAsia="方正仿宋简体;方正超粗黑简体"/>
          <w:color w:val="000000"/>
          <w:sz w:val="32"/>
          <w:szCs w:val="32"/>
        </w:rPr>
        <w:t>安全要求：产品安全指标必须符合国家对同类产品的相关规定。</w:t>
      </w:r>
    </w:p>
    <w:p>
      <w:pPr>
        <w:pStyle w:val="Normal"/>
        <w:ind w:firstLine="3811"/>
        <w:rPr>
          <w:rFonts w:ascii="方正仿宋简体;方正超粗黑简体" w:hAnsi="方正仿宋简体;方正超粗黑简体" w:eastAsia="方正仿宋简体;方正超粗黑简体" w:cs="宋体;SimSun"/>
          <w:color w:val="000000"/>
          <w:sz w:val="32"/>
          <w:szCs w:val="32"/>
        </w:rPr>
      </w:pPr>
      <w:r>
        <w:rPr>
          <w:rFonts w:eastAsia="方正仿宋简体;方正超粗黑简体" w:cs="宋体;SimSun" w:ascii="方正仿宋简体;方正超粗黑简体" w:hAnsi="方正仿宋简体;方正超粗黑简体"/>
          <w:color w:val="000000"/>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ind w:firstLine="3811"/>
        <w:rPr>
          <w:rFonts w:ascii="方正仿宋简体;方正超粗黑简体" w:hAnsi="方正仿宋简体;方正超粗黑简体" w:eastAsia="方正仿宋简体;方正超粗黑简体" w:cs="宋体;SimSun"/>
          <w:sz w:val="32"/>
          <w:szCs w:val="32"/>
        </w:rPr>
      </w:pPr>
      <w:r>
        <w:rPr>
          <w:rFonts w:eastAsia="方正仿宋简体;方正超粗黑简体" w:cs="宋体;SimSun" w:ascii="方正仿宋简体;方正超粗黑简体" w:hAnsi="方正仿宋简体;方正超粗黑简体"/>
          <w:sz w:val="32"/>
          <w:szCs w:val="32"/>
        </w:rPr>
      </w:r>
    </w:p>
    <w:p>
      <w:pPr>
        <w:pStyle w:val="Normal"/>
        <w:spacing w:lineRule="exact" w:line="600"/>
        <w:jc w:val="center"/>
        <w:rPr>
          <w:rFonts w:ascii="方正仿宋简体;方正超粗黑简体" w:hAnsi="方正仿宋简体;方正超粗黑简体" w:eastAsia="方正仿宋简体;方正超粗黑简体" w:cs="宋体;SimSun"/>
          <w:vanish/>
          <w:sz w:val="32"/>
          <w:szCs w:val="32"/>
        </w:rPr>
      </w:pPr>
      <w:r>
        <w:rPr>
          <w:rFonts w:eastAsia="方正仿宋简体;方正超粗黑简体" w:cs="宋体;SimSun" w:ascii="方正仿宋简体;方正超粗黑简体" w:hAnsi="方正仿宋简体;方正超粗黑简体"/>
          <w:vanish/>
          <w:sz w:val="32"/>
          <w:szCs w:val="32"/>
        </w:rPr>
      </w:r>
    </w:p>
    <w:p>
      <w:pPr>
        <w:pStyle w:val="Normal"/>
        <w:spacing w:lineRule="exact" w:line="600"/>
        <w:jc w:val="center"/>
        <w:rPr>
          <w:rFonts w:ascii="方正仿宋简体;方正超粗黑简体" w:hAnsi="方正仿宋简体;方正超粗黑简体" w:eastAsia="方正仿宋简体;方正超粗黑简体"/>
          <w:vanish/>
          <w:sz w:val="32"/>
          <w:szCs w:val="32"/>
        </w:rPr>
      </w:pPr>
      <w:r>
        <w:rPr>
          <w:rFonts w:eastAsia="方正仿宋简体;方正超粗黑简体" w:ascii="方正仿宋简体;方正超粗黑简体" w:hAnsi="方正仿宋简体;方正超粗黑简体"/>
          <w:vanish/>
          <w:sz w:val="32"/>
          <w:szCs w:val="32"/>
        </w:rPr>
      </w:r>
    </w:p>
    <w:p>
      <w:pPr>
        <w:pStyle w:val="Normal"/>
        <w:spacing w:lineRule="exact" w:line="600"/>
        <w:rPr>
          <w:rFonts w:ascii="方正仿宋简体;方正超粗黑简体" w:hAnsi="方正仿宋简体;方正超粗黑简体" w:eastAsia="方正仿宋简体;方正超粗黑简体"/>
          <w:vanish/>
          <w:sz w:val="32"/>
          <w:szCs w:val="32"/>
        </w:rPr>
      </w:pPr>
      <w:r>
        <w:rPr>
          <w:rFonts w:eastAsia="方正仿宋简体;方正超粗黑简体" w:ascii="方正仿宋简体;方正超粗黑简体" w:hAnsi="方正仿宋简体;方正超粗黑简体"/>
          <w:vanish/>
          <w:sz w:val="32"/>
          <w:szCs w:val="32"/>
        </w:rPr>
      </w:r>
    </w:p>
    <w:p>
      <w:pPr>
        <w:pStyle w:val="Normal"/>
        <w:spacing w:lineRule="exact" w:line="600"/>
        <w:rPr>
          <w:rFonts w:ascii="方正仿宋简体;方正超粗黑简体" w:hAnsi="方正仿宋简体;方正超粗黑简体" w:eastAsia="方正仿宋简体;方正超粗黑简体"/>
          <w:vanish/>
          <w:spacing w:val="2"/>
          <w:sz w:val="32"/>
          <w:szCs w:val="32"/>
        </w:rPr>
      </w:pPr>
      <w:r>
        <w:rPr>
          <w:rFonts w:eastAsia="方正仿宋简体;方正超粗黑简体" w:ascii="方正仿宋简体;方正超粗黑简体" w:hAnsi="方正仿宋简体;方正超粗黑简体"/>
          <w:vanish/>
          <w:spacing w:val="2"/>
          <w:sz w:val="32"/>
          <w:szCs w:val="32"/>
        </w:rPr>
      </w:r>
    </w:p>
    <w:p>
      <w:pPr>
        <w:pStyle w:val="Normal"/>
        <w:rPr>
          <w:rFonts w:ascii="方正黑体简体;方正超粗黑简体" w:hAnsi="方正黑体简体;方正超粗黑简体" w:eastAsia="方正黑体简体;方正超粗黑简体"/>
          <w:spacing w:val="2"/>
          <w:sz w:val="32"/>
          <w:szCs w:val="32"/>
        </w:rPr>
      </w:pPr>
      <w:r>
        <w:rPr>
          <w:rFonts w:eastAsia="方正黑体简体;方正超粗黑简体" w:ascii="方正黑体简体;方正超粗黑简体" w:hAnsi="方正黑体简体;方正超粗黑简体"/>
          <w:spacing w:val="2"/>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spacing w:before="0" w:after="146"/>
        <w:rPr>
          <w:rFonts w:ascii="方正黑体简体;方正超粗黑简体" w:hAnsi="方正黑体简体;方正超粗黑简体" w:eastAsia="方正黑体简体;方正超粗黑简体"/>
          <w:sz w:val="32"/>
          <w:szCs w:val="32"/>
        </w:rPr>
      </w:pPr>
      <w:r>
        <w:rPr>
          <w:rFonts w:eastAsia="方正黑体简体;方正超粗黑简体" w:ascii="方正黑体简体;方正超粗黑简体" w:hAnsi="方正黑体简体;方正超粗黑简体"/>
          <w:sz w:val="32"/>
          <w:szCs w:val="32"/>
        </w:rPr>
      </w:r>
    </w:p>
    <w:p>
      <w:pPr>
        <w:pStyle w:val="Normal"/>
        <w:pBdr>
          <w:bottom w:val="single" w:sz="12" w:space="1" w:color="000000"/>
        </w:pBdr>
        <w:spacing w:lineRule="exact" w:line="500"/>
        <w:rPr/>
      </w:pPr>
      <w:r>
        <w:rPr>
          <w:rFonts w:ascii="方正黑体简体;方正超粗黑简体" w:hAnsi="方正黑体简体;方正超粗黑简体" w:eastAsia="方正黑体简体;方正超粗黑简体"/>
          <w:sz w:val="32"/>
          <w:szCs w:val="32"/>
        </w:rPr>
        <w:t>主题词：</w:t>
      </w:r>
      <w:r>
        <w:rPr>
          <w:rFonts w:ascii="方正小标宋简体;方正超粗黑简体" w:hAnsi="方正小标宋简体;方正超粗黑简体" w:eastAsia="方正小标宋简体;方正超粗黑简体"/>
          <w:sz w:val="32"/>
          <w:szCs w:val="32"/>
        </w:rPr>
        <w:t>地理标志  保护  公告</w:t>
      </w:r>
    </w:p>
    <w:p>
      <w:pPr>
        <w:pStyle w:val="Normal"/>
        <w:spacing w:lineRule="exact" w:line="520"/>
        <w:ind w:left="1151" w:hanging="860"/>
        <w:rPr>
          <w:rFonts w:ascii="方正仿宋简体;方正超粗黑简体" w:hAnsi="方正仿宋简体;方正超粗黑简体" w:eastAsia="方正仿宋简体;方正超粗黑简体" w:cs="宋体;SimSun"/>
          <w:spacing w:val="12"/>
          <w:kern w:val="0"/>
          <w:sz w:val="32"/>
          <w:szCs w:val="32"/>
        </w:rPr>
      </w:pPr>
      <w:r>
        <w:rPr>
          <w:rFonts w:ascii="方正仿宋简体;方正超粗黑简体" w:hAnsi="方正仿宋简体;方正超粗黑简体" w:eastAsia="方正仿宋简体;方正超粗黑简体"/>
          <w:spacing w:val="-6"/>
          <w:sz w:val="32"/>
          <w:szCs w:val="32"/>
        </w:rPr>
        <w:t>印送：各直属检验检疫局，各省、自治区、直辖市及新疆生产建设兵团质量技术监督局，中宣部、全国人大农业与农村委员会、全国人大法律委员会、发改委、科技部、财政部、国土资源部、农业部、商务部、文化部、环境保护部、法制办、林业局、知识产权局、气象局。</w:t>
      </w:r>
    </w:p>
    <w:p>
      <w:pPr>
        <w:pStyle w:val="Normal"/>
        <w:pBdr>
          <w:top w:val="single" w:sz="8" w:space="1" w:color="000000"/>
          <w:bottom w:val="single" w:sz="12" w:space="1" w:color="000000"/>
        </w:pBdr>
        <w:spacing w:lineRule="exact" w:line="500"/>
        <w:ind w:firstLine="302"/>
        <w:rPr>
          <w:rFonts w:ascii="方正仿宋简体;方正超粗黑简体" w:hAnsi="方正仿宋简体;方正超粗黑简体" w:eastAsia="方正仿宋简体;方正超粗黑简体"/>
          <w:sz w:val="32"/>
          <w:szCs w:val="32"/>
        </w:rPr>
      </w:pPr>
      <w:r>
        <w:rPr>
          <w:rFonts w:ascii="方正仿宋简体;方正超粗黑简体" w:hAnsi="方正仿宋简体;方正超粗黑简体" w:eastAsia="方正仿宋简体;方正超粗黑简体"/>
          <w:sz w:val="32"/>
          <w:szCs w:val="32"/>
        </w:rPr>
        <w:t xml:space="preserve">国家质检总局办公厅                </w:t>
      </w:r>
      <w:r>
        <w:rPr>
          <w:rFonts w:eastAsia="方正仿宋简体;方正超粗黑简体" w:ascii="方正仿宋简体;方正超粗黑简体" w:hAnsi="方正仿宋简体;方正超粗黑简体"/>
          <w:sz w:val="32"/>
          <w:szCs w:val="32"/>
        </w:rPr>
        <w:t>2010</w:t>
      </w:r>
      <w:r>
        <w:rPr>
          <w:rFonts w:ascii="方正仿宋简体;方正超粗黑简体" w:hAnsi="方正仿宋简体;方正超粗黑简体" w:eastAsia="方正仿宋简体;方正超粗黑简体"/>
          <w:sz w:val="32"/>
          <w:szCs w:val="32"/>
        </w:rPr>
        <w:t>年</w:t>
      </w:r>
      <w:r>
        <w:rPr>
          <w:rFonts w:eastAsia="方正仿宋简体;方正超粗黑简体" w:ascii="方正仿宋简体;方正超粗黑简体" w:hAnsi="方正仿宋简体;方正超粗黑简体"/>
          <w:sz w:val="32"/>
          <w:szCs w:val="32"/>
        </w:rPr>
        <w:t>1</w:t>
      </w:r>
      <w:r>
        <w:rPr>
          <w:rFonts w:ascii="方正仿宋简体;方正超粗黑简体" w:hAnsi="方正仿宋简体;方正超粗黑简体" w:eastAsia="方正仿宋简体;方正超粗黑简体"/>
          <w:sz w:val="32"/>
          <w:szCs w:val="32"/>
        </w:rPr>
        <w:t>月</w:t>
      </w:r>
      <w:r>
        <w:rPr>
          <w:rFonts w:eastAsia="方正仿宋简体;方正超粗黑简体" w:ascii="方正仿宋简体;方正超粗黑简体" w:hAnsi="方正仿宋简体;方正超粗黑简体"/>
          <w:sz w:val="32"/>
          <w:szCs w:val="32"/>
        </w:rPr>
        <w:t>6</w:t>
      </w:r>
      <w:r>
        <w:rPr>
          <w:rFonts w:ascii="方正仿宋简体;方正超粗黑简体" w:hAnsi="方正仿宋简体;方正超粗黑简体" w:eastAsia="方正仿宋简体;方正超粗黑简体"/>
          <w:sz w:val="32"/>
          <w:szCs w:val="32"/>
        </w:rPr>
        <w:t>日印发</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简体">
    <w:altName w:val="方正超粗黑简体"/>
    <w:charset w:val="86"/>
    <w:family w:val="script"/>
    <w:pitch w:val="default"/>
  </w:font>
  <w:font w:name="方正小标宋简体">
    <w:altName w:val="方正超粗黑简体"/>
    <w:charset w:val="86"/>
    <w:family w:val="script"/>
    <w:pitch w:val="default"/>
  </w:font>
  <w:font w:name="方正楷体简体">
    <w:altName w:val="方正超粗黑简体"/>
    <w:charset w:val="86"/>
    <w:family w:val="script"/>
    <w:pitch w:val="default"/>
  </w:font>
  <w:font w:name="仿宋_GB2312">
    <w:charset w:val="86"/>
    <w:family w:val="modern"/>
    <w:pitch w:val="default"/>
  </w:font>
  <w:font w:name="方正黑体简体">
    <w:altName w:val="方正超粗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HTML">
    <w:name w:val="HTML 打字机"/>
    <w:basedOn w:val="Style12"/>
    <w:qFormat/>
    <w:rPr>
      <w:rFonts w:ascii="宋体;SimSun" w:hAnsi="宋体;SimSun" w:eastAsia="宋体;SimSun" w:cs="宋体;SimSun"/>
      <w:sz w:val="18"/>
      <w:szCs w:val="18"/>
    </w:rPr>
  </w:style>
  <w:style w:type="character" w:styleId="Headlinewhite1">
    <w:name w:val="headlinewhite1"/>
    <w:basedOn w:val="Style12"/>
    <w:qFormat/>
    <w:rPr>
      <w:rFonts w:ascii="Verdana" w:hAnsi="Verdana" w:cs="Verdan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三级条标题"/>
    <w:basedOn w:val="Normal"/>
    <w:next w:val="Normal"/>
    <w:qFormat/>
    <w:pPr>
      <w:widowControl/>
      <w:outlineLvl w:val="4"/>
    </w:pPr>
    <w:rPr>
      <w:rFonts w:ascii="黑体;SimHei" w:hAnsi="黑体;SimHei" w:eastAsia="黑体;SimHei"/>
      <w:kern w:val="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2">
    <w:name w:val="列表 2"/>
    <w:basedOn w:val="Normal"/>
    <w:qFormat/>
    <w:pPr>
      <w:ind w:left="100" w:hanging="200"/>
    </w:pPr>
    <w:rPr/>
  </w:style>
  <w:style w:type="paragraph" w:styleId="21">
    <w:name w:val="样式2"/>
    <w:basedOn w:val="Heading4"/>
    <w:qFormat/>
    <w:pPr>
      <w:numPr>
        <w:ilvl w:val="0"/>
        <w:numId w:val="0"/>
      </w:numPr>
      <w:outlineLvl w:val="9"/>
    </w:pPr>
    <w:rPr>
      <w:rFonts w:eastAsia="仿宋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2:00Z</dcterms:created>
  <dc:creator>User</dc:creator>
  <dc:description/>
  <dc:language>en-US</dc:language>
  <cp:lastModifiedBy>private-xiaolt</cp:lastModifiedBy>
  <cp:lastPrinted>2010-01-07T17:03:00Z</cp:lastPrinted>
  <dcterms:modified xsi:type="dcterms:W3CDTF">2010-01-13T09:02:00Z</dcterms:modified>
  <cp:revision>2</cp:revision>
  <dc:subject/>
  <dc:title>主题词：</dc:title>
</cp:coreProperties>
</file>