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附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超粗黑简体" w:hAnsi="方正小标宋简体;方正超粗黑简体" w:eastAsia="方正小标宋简体;方正超粗黑简体" w:cs="宋体;SimSun"/>
          <w:spacing w:val="10"/>
          <w:sz w:val="32"/>
          <w:szCs w:val="32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spacing w:val="10"/>
          <w:sz w:val="32"/>
          <w:szCs w:val="32"/>
        </w:rPr>
        <w:t>桓仁红松籽质量技术要求</w:t>
      </w:r>
    </w:p>
    <w:p>
      <w:pPr>
        <w:pStyle w:val="Normal"/>
        <w:spacing w:lineRule="exact" w:line="500"/>
        <w:ind w:firstLine="452"/>
        <w:rPr>
          <w:rFonts w:ascii="方正仿宋简体;方正超粗黑简体" w:hAnsi="方正仿宋简体;方正超粗黑简体" w:eastAsia="方正仿宋简体;方正超粗黑简体" w:cs="宋体;SimSun"/>
          <w:b/>
          <w:b/>
          <w:spacing w:val="-1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b/>
          <w:spacing w:val="-10"/>
          <w:sz w:val="32"/>
          <w:szCs w:val="32"/>
        </w:rPr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一）种名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红松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Pinus Koraiensis Sieb.et Zucc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二）立地条件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保护区范围内海拔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800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坡度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0°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；土壤为棕壤或暗壤土，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pH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值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.5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7.5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土层厚度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A+B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层）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0c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三）栽培管理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育苗：种子繁殖或嫁接繁殖。</w:t>
      </w:r>
    </w:p>
    <w:p>
      <w:pPr>
        <w:pStyle w:val="Normal"/>
        <w:ind w:firstLine="640"/>
        <w:rPr/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定植：定植时间为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月上中旬；穴状整地，规格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0 cm</w:t>
      </w:r>
      <w:r>
        <w:rPr>
          <w:rFonts w:eastAsia="方正仿宋简体;方正超粗黑简体" w:cs="仿宋_GB2312" w:ascii="方正仿宋简体;方正超粗黑简体" w:hAnsi="方正仿宋简体;方正超粗黑简体"/>
          <w:kern w:val="0"/>
          <w:sz w:val="32"/>
          <w:szCs w:val="32"/>
        </w:rPr>
        <w:t>×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0 cm</w:t>
      </w:r>
      <w:r>
        <w:rPr>
          <w:rFonts w:eastAsia="方正仿宋简体;方正超粗黑简体" w:cs="仿宋_GB2312" w:ascii="方正仿宋简体;方正超粗黑简体" w:hAnsi="方正仿宋简体;方正超粗黑简体"/>
          <w:kern w:val="0"/>
          <w:sz w:val="32"/>
          <w:szCs w:val="32"/>
        </w:rPr>
        <w:t>×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0cm</w:t>
      </w:r>
      <w:r>
        <w:rPr>
          <w:rFonts w:ascii="方正仿宋简体;方正超粗黑简体" w:hAnsi="方正仿宋简体;方正超粗黑简体" w:cs="仿宋_GB2312" w:eastAsia="方正仿宋简体;方正超粗黑简体"/>
          <w:kern w:val="0"/>
          <w:sz w:val="32"/>
          <w:szCs w:val="32"/>
        </w:rPr>
        <w:t>；全光造林栽植密度为每公倾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666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株，林冠下造林栽植密度为每公倾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111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株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抚育间伐：通过间伐，结实松籽盛期时的密度为每公倾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00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株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 xml:space="preserve">4. 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四）果实采收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球果由绿变为黄褐色，大部分球果果鳞裂开时进行采种；采后球果自然晾晒脱粒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五）加工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选纯度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95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以上，清洗、破壳、挑选，包装。果仁完整率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95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以上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六）质量特色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感官特色：桓仁红松籽，果仁饱满，颜色黄褐色、浅金黄色，有光泽，风味独特，清香绵长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理化指标：种仁蛋白质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6.0g/100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碳水化合物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8.5g/100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脂肪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0.0g/100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水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8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松籽千粒重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00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出仁率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0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饱满度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85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千粒仁重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90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附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超粗黑简体" w:hAnsi="方正小标宋简体;方正超粗黑简体" w:eastAsia="方正小标宋简体;方正超粗黑简体" w:cs="宋体;SimSun"/>
          <w:spacing w:val="10"/>
          <w:sz w:val="32"/>
          <w:szCs w:val="32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spacing w:val="10"/>
          <w:sz w:val="32"/>
          <w:szCs w:val="32"/>
        </w:rPr>
        <w:t>桓仁大榛子质量技术要求</w:t>
      </w:r>
    </w:p>
    <w:p>
      <w:pPr>
        <w:pStyle w:val="TextBodyIndent"/>
        <w:spacing w:before="0" w:after="0"/>
        <w:ind w:left="0" w:firstLine="603"/>
        <w:rPr>
          <w:rFonts w:ascii="方正仿宋简体;方正超粗黑简体" w:hAnsi="方正仿宋简体;方正超粗黑简体" w:eastAsia="方正仿宋简体;方正超粗黑简体" w:cs="宋体;SimSun"/>
          <w:b/>
          <w:b/>
          <w:spacing w:val="-1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b/>
          <w:spacing w:val="-10"/>
          <w:sz w:val="32"/>
          <w:szCs w:val="32"/>
        </w:rPr>
      </w:r>
    </w:p>
    <w:p>
      <w:pPr>
        <w:pStyle w:val="Normal"/>
        <w:ind w:firstLine="643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一）品种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/>
          <w:sz w:val="32"/>
          <w:szCs w:val="32"/>
        </w:rPr>
      </w:pP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薄壳红、达维、金铃、平顶黄、玉坠。</w:t>
      </w:r>
    </w:p>
    <w:p>
      <w:pPr>
        <w:pStyle w:val="Normal"/>
        <w:ind w:firstLine="643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二）立地条件。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保护区范围内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海拔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≤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500m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，坡度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≤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25°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；土壤为棕壤或暗壤土，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pH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值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6.5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7.5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，土层厚度≥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50cm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，有机质含量≥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2.0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％。</w:t>
      </w:r>
    </w:p>
    <w:p>
      <w:pPr>
        <w:pStyle w:val="Normal"/>
        <w:ind w:firstLine="643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三）栽培管理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育苗：春季萌芽前或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6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月下旬根蘖压条育苗。种苗必须品种纯正、生长健壮、根须正常、无检疫性病虫害。</w:t>
      </w:r>
    </w:p>
    <w:p>
      <w:pPr>
        <w:pStyle w:val="Normal"/>
        <w:widowControl/>
        <w:tabs>
          <w:tab w:val="clear" w:pos="420"/>
          <w:tab w:val="left" w:pos="735" w:leader="none"/>
        </w:tabs>
        <w:ind w:firstLine="640"/>
        <w:jc w:val="left"/>
        <w:rPr/>
      </w:pP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2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定植：定植时间为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4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月上中旬；栽植密度为每公倾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945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株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11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0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株。</w:t>
      </w:r>
    </w:p>
    <w:p>
      <w:pPr>
        <w:pStyle w:val="Normal"/>
        <w:widowControl/>
        <w:tabs>
          <w:tab w:val="clear" w:pos="420"/>
          <w:tab w:val="left" w:pos="525" w:leader="none"/>
          <w:tab w:val="left" w:pos="735" w:leader="none"/>
        </w:tabs>
        <w:ind w:firstLine="640"/>
        <w:jc w:val="left"/>
        <w:rPr/>
      </w:pP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施肥：每公顷每年施优质有机肥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≥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14.2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吨，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施优质复合肥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284kg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1068kg(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复合肥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N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、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P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、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K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的比例为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1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：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：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）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 xml:space="preserve">4. 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43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四）采收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8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月下旬至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9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月上旬，果苞和果顶由白色变成黄色时采收。</w:t>
      </w:r>
    </w:p>
    <w:p>
      <w:pPr>
        <w:pStyle w:val="Normal"/>
        <w:ind w:firstLine="643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五）加工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/>
          <w:sz w:val="32"/>
          <w:szCs w:val="32"/>
        </w:rPr>
      </w:pP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采收后自然晾晒脱苞。</w:t>
      </w:r>
    </w:p>
    <w:p>
      <w:pPr>
        <w:pStyle w:val="Normal"/>
        <w:ind w:firstLine="643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六）质量特色。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感官特色：坚果个大金黄色至暗红色，色泽光亮，皮薄，仁满，果仁饱满度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≥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90 %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理化指标：果仁粗脂肪含量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≥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46.0%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，蛋白质含量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≥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20.0%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，水分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≤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6.0%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，果壳厚度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≤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1.5mm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，单果重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≥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2.0g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，出仁率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≥</w:t>
      </w: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>40%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widowControl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附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超粗黑简体" w:hAnsi="方正小标宋简体;方正超粗黑简体" w:eastAsia="方正小标宋简体;方正超粗黑简体" w:cs="宋体;SimSun"/>
          <w:spacing w:val="10"/>
          <w:sz w:val="32"/>
          <w:szCs w:val="32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spacing w:val="10"/>
          <w:sz w:val="32"/>
          <w:szCs w:val="32"/>
        </w:rPr>
        <w:t>岫岩辽五味子质量技术要求</w:t>
      </w:r>
    </w:p>
    <w:p>
      <w:pPr>
        <w:pStyle w:val="Normal"/>
        <w:tabs>
          <w:tab w:val="clear" w:pos="420"/>
          <w:tab w:val="left" w:pos="576" w:leader="none"/>
        </w:tabs>
        <w:spacing w:lineRule="exact" w:line="500"/>
        <w:ind w:firstLine="643"/>
        <w:textAlignment w:val="baseline"/>
        <w:rPr>
          <w:rFonts w:ascii="方正仿宋简体;方正超粗黑简体" w:hAnsi="方正仿宋简体;方正超粗黑简体" w:eastAsia="方正仿宋简体;方正超粗黑简体" w:cs="宋体;SimSun"/>
          <w:b/>
          <w:b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b/>
          <w:sz w:val="32"/>
          <w:szCs w:val="32"/>
        </w:rPr>
        <w:tab/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  <w:lang w:val="fr-FR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  <w:lang w:val="fr-FR"/>
        </w:rPr>
        <w:t>（</w:t>
      </w: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一</w:t>
      </w: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  <w:lang w:val="fr-FR"/>
        </w:rPr>
        <w:t>）</w:t>
      </w: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种名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  <w:lang w:val="fr-FR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五味子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  <w:lang w:val="fr-FR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  <w:lang w:val="fr-FR"/>
        </w:rPr>
        <w:t>Schizandra sinensis Baill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  <w:lang w:val="fr-FR"/>
        </w:rPr>
        <w:t>）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  <w:lang w:val="fr-FR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  <w:lang w:val="fr-FR"/>
        </w:rPr>
        <w:t>（二）立地条件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土壤呈微酸或酸性，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pH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值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.0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7.5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土层厚度应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0 c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土壤有机质含量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 xml:space="preserve">。 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  <w:lang w:val="fr-FR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  <w:lang w:val="fr-FR"/>
        </w:rPr>
        <w:t>（三）栽培管理。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  <w:lang w:val="fr-FR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育苗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  <w:lang w:val="fr-FR"/>
        </w:rPr>
        <w:t>：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采用嫁接繁殖。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  <w:lang w:val="fr-F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种植：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5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日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5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日前，每公顷栽植数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995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株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  <w:vertAlign w:val="superscript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施肥：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公顷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/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年施腐熟农家肥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5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m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  <w:vertAlign w:val="superscript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4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整形修剪：采用架式栽培，每公顷修剪后栽植数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995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株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5. 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  <w:lang w:val="fr-FR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  <w:lang w:val="fr-FR"/>
        </w:rPr>
        <w:t>（四）采收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采收期在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8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月末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9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月上旬，果实成熟在树上变软富有弹性，外观呈红色或紫红色，分批采收，采收时选择晴天。采收前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0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天应停止使用各种农药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  <w:lang w:val="fr-FR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  <w:lang w:val="fr-FR"/>
        </w:rPr>
        <w:t>（五）产品干燥处理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/>
          <w:kern w:val="0"/>
          <w:sz w:val="32"/>
          <w:szCs w:val="32"/>
        </w:rPr>
      </w:pPr>
      <w:r>
        <w:rPr>
          <w:rFonts w:eastAsia="方正仿宋简体;方正超粗黑简体" w:cs="方正仿宋简体;方正超粗黑简体" w:ascii="方正仿宋简体;方正超粗黑简体" w:hAnsi="方正仿宋简体;方正超粗黑简体"/>
          <w:kern w:val="0"/>
          <w:sz w:val="32"/>
          <w:szCs w:val="32"/>
        </w:rPr>
        <w:t xml:space="preserve">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采取自然阴干或烘干。自然干燥切忌暴晒； 烘干的开始温度定在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50℃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55℃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当达到半干时将温度降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8℃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0℃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当干品含水量降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0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4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时，转移到室外阴干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  <w:lang w:val="fr-FR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  <w:lang w:val="fr-FR"/>
        </w:rPr>
        <w:t>（六）质量特色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感官特色：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一级品：紫红或暗红色，显油润，有光泽。皮簿肉厚，果皮肉质柔软，直径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5m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大小均匀。无破碎和僵硬果粒，无有害果粒或杂技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二级品：红色或浅红色，显油润，有光泽。皮簿肉厚，果皮肉质柔软，直径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5m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大小较均匀。破碎和僵硬果粒的总合不应超过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无有害果粒，杂质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0.5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理化指标：五味子醇甲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0.45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；五味子甲素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0.07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；五味子乙素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0.21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；水分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3.0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；总灰分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5.0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；酸不溶性灰分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.0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安全要求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：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产品安全指标必须达到国家对同类产品的相关规定。</w:t>
      </w:r>
      <w:r>
        <w:br w:type="page"/>
      </w:r>
    </w:p>
    <w:p>
      <w:pPr>
        <w:pStyle w:val="Normal"/>
        <w:widowControl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附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4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超粗黑简体" w:hAnsi="方正小标宋简体;方正超粗黑简体" w:eastAsia="方正小标宋简体;方正超粗黑简体" w:cs="宋体;SimSun"/>
          <w:spacing w:val="10"/>
          <w:sz w:val="32"/>
          <w:szCs w:val="32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spacing w:val="10"/>
          <w:sz w:val="32"/>
          <w:szCs w:val="32"/>
        </w:rPr>
        <w:t>新晃黄牛肉质量技术要求</w:t>
      </w:r>
    </w:p>
    <w:p>
      <w:pPr>
        <w:pStyle w:val="Normal"/>
        <w:spacing w:lineRule="exact" w:line="500"/>
        <w:ind w:firstLine="680"/>
        <w:jc w:val="center"/>
        <w:rPr>
          <w:rFonts w:ascii="方正仿宋简体;方正超粗黑简体" w:hAnsi="方正仿宋简体;方正超粗黑简体" w:eastAsia="方正仿宋简体;方正超粗黑简体" w:cs="宋体;SimSun"/>
          <w:spacing w:val="1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pacing w:val="10"/>
          <w:sz w:val="32"/>
          <w:szCs w:val="32"/>
        </w:rPr>
      </w:r>
    </w:p>
    <w:p>
      <w:pPr>
        <w:pStyle w:val="Normal"/>
        <w:widowControl/>
        <w:spacing w:lineRule="exact" w:line="600"/>
        <w:ind w:firstLine="603"/>
        <w:jc w:val="left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一）品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湘西黄牛。</w:t>
      </w:r>
    </w:p>
    <w:p>
      <w:pPr>
        <w:pStyle w:val="Normal"/>
        <w:widowControl/>
        <w:spacing w:lineRule="exact" w:line="600"/>
        <w:ind w:firstLine="603"/>
        <w:jc w:val="left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二）饲养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.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养殖方式：放牧、舍饲相结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牛舍要求：牛舍设有隔栏时，成年牛床位宽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0.8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.0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、长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.5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.8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犊牛床位宽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0.5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0.7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、长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.0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.2m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不设隔栏时，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5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头牛为一群，每头占地面积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m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幼畜繁育：犊牛出生后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小时要吃到初乳，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月后放牧，哺乳期不低于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个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4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放牧：放牧时间不低于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8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月龄。补饲草料为人工种植的牧草、农作物秸秆以及玉米、麦类、豆类、薯类等农产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5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育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育肥牛选择：体重不低于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00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的健康公牛或阉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育肥时间：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个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育肥草料：以人工种植的牧草为主，适当补充农作物秸秆，配合饲料，玉米、麦类、豆类、薯类等农产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出栏标准：体重不低于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00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6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环境、安全要求：饲养环境、疫情疫病的防治与控制必须执行国家相关规定，不得污染环境。</w:t>
      </w:r>
    </w:p>
    <w:p>
      <w:pPr>
        <w:pStyle w:val="Normal"/>
        <w:widowControl/>
        <w:spacing w:lineRule="exact" w:line="600"/>
        <w:ind w:firstLine="603"/>
        <w:jc w:val="left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三）屠宰加工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鲜（冻）牛肉生产加工：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生产工艺流程：击晕→放血→去头、蹄→剥皮→去内脏→去尾→劈半→胴体冲洗→成熟→剔骨分割→冷却（冻）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冷却牛肉贮存在温度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0℃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℃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的条件下，贮存期不得超过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0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天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冷冻牛肉贮存在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-18℃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以下的冷库中，贮存期不得超过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个月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．腌腊牛肉生产加工：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原料肉：来源于新晃黄牛肉的鲜（冻）牛肉。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</w:t>
      </w:r>
      <w:r>
        <w:rPr>
          <w:rFonts w:ascii="方正仿宋简体;方正超粗黑简体" w:hAnsi="方正仿宋简体;方正超粗黑简体" w:cs="宋体;SimSun" w:eastAsia="方正仿宋简体;方正超粗黑简体"/>
          <w:spacing w:val="-4"/>
          <w:kern w:val="0"/>
          <w:sz w:val="32"/>
          <w:szCs w:val="32"/>
        </w:rPr>
        <w:t>生产工艺流程：原料肉→腌制→晾晒→烘烤→冷却→包装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腌制：每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00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牛肉加食盐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白糖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0.5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加料酒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配料选用砂仁、桂皮、八角、花椒、草果、甘草、三萘以及其他天然香辛料。在陶缸中分层腌制，腌制时间：夏季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天，冬季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5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天，春秋季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5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天。取出后沥干盐水，晾去表水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烘烤：用木炭烘烤，温度为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70℃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80℃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烘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7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成干，然后烟薰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0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小时，自然冷却至室温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酱卤牛肉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原料肉：来源于新晃黄牛肉的鲜（冻）牛肉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生产工艺流程：原料肉→腌制→煮制→冷却→卤制→冷却→调味→包装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腌制：每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00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牛肉加食盐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白糖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8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在陶缸中分层腌制，腌制时间：夏季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小时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4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小时，冬季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天，春秋季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天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煮制：在沸水中煮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0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40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分钟，除去牛肉表面血水，自然冷却至室温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5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卤制：将牛肉放在卤水中卤熟。卤水制作采用牛筒骨加上砂仁、桂皮、八角、花椒、草果、甘草、三萘、白芷以及其他天然香辛料熬制而成，按照每卤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00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牛肉加食盐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0.5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白糖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料酒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卤水在以后使用时应添加新鲜的牛筒骨汤和更换天然香辛料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6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调味：添加食用油和调料，制作成五香、麻辣、香酥、酱香、香辣、孜然等不同风味的产品。</w:t>
      </w:r>
    </w:p>
    <w:p>
      <w:pPr>
        <w:pStyle w:val="Normal"/>
        <w:widowControl/>
        <w:ind w:firstLine="603"/>
        <w:jc w:val="left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四）质量特色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感官特色：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鲜牛肉和解冻后牛肉：呈鲜红色或樱桃红色，有光泽，脂肪呈乳白色或淡黄色；外表不粘手；肌纤维清晰，柔韧有弹性；煮沸后肉汤透明澄清，脂肪团聚于表面；肉质细嫩，味道醇厚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腌腊牛肉：呈暗红色或暗褐色，有光泽；无盐霜，无粘液；切面光滑，干爽坚实，纹理清晰；有纯正的腊香味或发酵味，烹调后香味浓郁，咀嚼时软硬适中，有回味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）酱卤牛肉：呈酱黄色或褐色；肌肉组织紧密；肉质酥软，香味浓郁，咀嚼时绵香可口，回味悠长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理化指标：鲜牛肉和解冻后牛肉（里脊肉）：肌肉脂肪含量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.4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天冬氨酸含量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.8g/100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谷氨酸含量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3.0g/100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，钙含量≥</w:t>
      </w: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20mg/kg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安全要求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：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产品安全指标必须达到国家对同类产品的相关规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附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5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超粗黑简体" w:hAnsi="方正小标宋简体;方正超粗黑简体" w:eastAsia="方正小标宋简体;方正超粗黑简体" w:cs="宋体;SimSun"/>
          <w:spacing w:val="10"/>
          <w:sz w:val="32"/>
          <w:szCs w:val="32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spacing w:val="10"/>
          <w:sz w:val="32"/>
          <w:szCs w:val="32"/>
        </w:rPr>
        <w:t>朱湖糯米质量技术要求</w:t>
      </w:r>
    </w:p>
    <w:p>
      <w:pPr>
        <w:pStyle w:val="Normal"/>
        <w:spacing w:lineRule="exact" w:line="500"/>
        <w:ind w:firstLine="640"/>
        <w:rPr>
          <w:rFonts w:ascii="方正仿宋简体;方正超粗黑简体" w:hAnsi="方正仿宋简体;方正超粗黑简体" w:eastAsia="方正仿宋简体;方正超粗黑简体" w:cs="宋体;SimSun"/>
          <w:spacing w:val="1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pacing w:val="10"/>
          <w:sz w:val="32"/>
          <w:szCs w:val="32"/>
        </w:rPr>
      </w:r>
    </w:p>
    <w:p>
      <w:pPr>
        <w:pStyle w:val="TextBody"/>
        <w:spacing w:before="0" w:after="0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一）品种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</w:pP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珍糯及同类特色的中籼糯稻品种。</w:t>
      </w:r>
    </w:p>
    <w:p>
      <w:pPr>
        <w:pStyle w:val="TextBody"/>
        <w:spacing w:before="0" w:after="0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二）立地条件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</w:pP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土壤类型为平原湖区水稻土，质地为中壤至重壤，耕作层平均厚度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8cm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，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pH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值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5.5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6.5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，土壤有机质含量为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30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55g/kg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，碱解氮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60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210mg/kg,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有效磷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8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24.5 mg/kg,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速效钾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50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90mg/kg,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有效锌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.5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 xml:space="preserve">2.0mg/kg, 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有效硼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0.9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.2mg/kg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。糯稻产区排灌方便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,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水质洁净。产区内无其它水稻品种栽植，产区周边隔离屏障好。</w:t>
      </w:r>
    </w:p>
    <w:p>
      <w:pPr>
        <w:pStyle w:val="TextBody"/>
        <w:spacing w:before="0" w:after="0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三）栽培管理。</w:t>
      </w:r>
    </w:p>
    <w:p>
      <w:pPr>
        <w:pStyle w:val="Normal"/>
        <w:ind w:firstLine="640"/>
        <w:rPr/>
      </w:pP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eastAsia="方正仿宋简体;方正超粗黑简体"/>
          <w:color w:val="000000"/>
          <w:spacing w:val="-4"/>
          <w:sz w:val="32"/>
          <w:szCs w:val="32"/>
        </w:rPr>
        <w:t>种子处理：播前晒种</w:t>
      </w:r>
      <w:r>
        <w:rPr>
          <w:rFonts w:eastAsia="方正仿宋简体;方正超粗黑简体" w:ascii="方正仿宋简体;方正超粗黑简体" w:hAnsi="方正仿宋简体;方正超粗黑简体"/>
          <w:color w:val="000000"/>
          <w:spacing w:val="-4"/>
          <w:sz w:val="32"/>
          <w:szCs w:val="32"/>
        </w:rPr>
        <w:t>1</w:t>
      </w:r>
      <w:r>
        <w:rPr>
          <w:rFonts w:ascii="方正仿宋简体;方正超粗黑简体" w:hAnsi="方正仿宋简体;方正超粗黑简体" w:eastAsia="方正仿宋简体;方正超粗黑简体"/>
          <w:color w:val="000000"/>
          <w:spacing w:val="-4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pacing w:val="-4"/>
          <w:sz w:val="32"/>
          <w:szCs w:val="32"/>
        </w:rPr>
        <w:t>2</w:t>
      </w:r>
      <w:r>
        <w:rPr>
          <w:rFonts w:ascii="方正仿宋简体;方正超粗黑简体" w:hAnsi="方正仿宋简体;方正超粗黑简体" w:eastAsia="方正仿宋简体;方正超粗黑简体"/>
          <w:color w:val="000000"/>
          <w:spacing w:val="-4"/>
          <w:sz w:val="32"/>
          <w:szCs w:val="32"/>
        </w:rPr>
        <w:t>天，浸种时用种子消毒剂浸种消毒，消毒后用清水冲洗干净，然后继续用清水日浸夜捞，自然发芽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播种与插秧：适宜播期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5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月上旬，每公顷秧田播种量为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35kg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40kg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，适宜插期为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6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月上旬，适宜秧龄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30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天以内，大田插秧每公顷插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26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28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万穴，每穴插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5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6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苗（含分蘖苗）。</w:t>
      </w:r>
    </w:p>
    <w:p>
      <w:pPr>
        <w:pStyle w:val="Style15"/>
        <w:ind w:firstLine="640"/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  <w:lang w:val="en-US" w:eastAsia="zh-CN"/>
        </w:rPr>
      </w:pP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  <w:lang w:val="en-US" w:eastAsia="zh-CN"/>
        </w:rPr>
        <w:t>肥水管理：有机肥作基肥，化肥配方作追肥，氮：磷：钾比例为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  <w:lang w:val="en-US" w:eastAsia="zh-CN"/>
        </w:rPr>
        <w:t>0.5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  <w:lang w:val="en-US" w:eastAsia="zh-CN"/>
        </w:rPr>
        <w:t>，每公顷大田施纯氮总量不超过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  <w:lang w:val="en-US" w:eastAsia="zh-CN"/>
        </w:rPr>
        <w:t>195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  <w:lang w:val="en-US" w:eastAsia="zh-CN"/>
        </w:rPr>
        <w:t>公斤。浅水勤灌促分蘖，分蘖后期及时排水晒田，孕穗期田间有水层，齐穗后间歇灌溉，湿润管理至成熟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4. 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TextBody"/>
        <w:spacing w:before="0" w:after="0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四）收获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</w:pP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于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9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月中下旬收获，抢晴晒干，使稻谷含水量在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3.5%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以下，即可入库贮存。</w:t>
      </w:r>
    </w:p>
    <w:p>
      <w:pPr>
        <w:pStyle w:val="TextBody"/>
        <w:spacing w:before="0" w:after="0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五）加工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</w:pP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利用具有抛光分级成套碾米设备进行精加工。主要工艺流程为：稻谷清选→除尘去石→砻谷→谷糙分离→多机轻碾→白米抛光→过筛分级→色选去异→包装→成品入库。</w:t>
      </w:r>
    </w:p>
    <w:p>
      <w:pPr>
        <w:pStyle w:val="TextBody"/>
        <w:spacing w:before="0" w:after="0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六）质量特色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感官特色：稻谷粒形长大饱满，米粒颜色乳白光亮，形似珍珠。饭米油润光洁，粘糍性强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,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食感糍软，香甜可口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,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冷饭不回生变硬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理化指标：粒长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7 mm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8mm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，长宽比为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3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：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3.3:1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。加工稻米出糙率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78%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以上，精米率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70%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以上，整精米率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56%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以上，异品种米粒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2%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以下，胶稠度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00 mm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以上，直链淀粉含量</w:t>
      </w: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>1.4%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以下。</w:t>
      </w:r>
    </w:p>
    <w:p>
      <w:pPr>
        <w:pStyle w:val="Normal"/>
        <w:spacing w:before="0" w:after="312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color w:val="000000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eastAsia="方正仿宋简体;方正超粗黑简体"/>
          <w:color w:val="000000"/>
          <w:sz w:val="32"/>
          <w:szCs w:val="32"/>
        </w:rPr>
        <w:t>安全指标：产品安全指标必须达到国家对同类产品的相关规定。</w:t>
      </w:r>
    </w:p>
    <w:p>
      <w:pPr>
        <w:pStyle w:val="Normal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方正超粗黑简体"/>
    <w:charset w:val="86"/>
    <w:family w:val="script"/>
    <w:pitch w:val="default"/>
  </w:font>
  <w:font w:name="方正小标宋简体">
    <w:altName w:val="方正超粗黑简体"/>
    <w:charset w:val="86"/>
    <w:family w:val="script"/>
    <w:pitch w:val="default"/>
  </w:font>
  <w:font w:name="方正楷体简体">
    <w:altName w:val="方正超粗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0:00Z</dcterms:created>
  <dc:creator>wys/文印室/办公厅/aqsiq</dc:creator>
  <dc:description/>
  <dc:language>en-US</dc:language>
  <cp:lastModifiedBy>private-xiaolt</cp:lastModifiedBy>
  <dcterms:modified xsi:type="dcterms:W3CDTF">2010-01-13T09:20:00Z</dcterms:modified>
  <cp:revision>2</cp:revision>
  <dc:subject/>
  <dc:title>附件1：</dc:title>
</cp:coreProperties>
</file>