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船舶户牌申领登记表</w:t>
      </w:r>
    </w:p>
    <w:p>
      <w:pPr>
        <w:pStyle w:val="Normal"/>
        <w:ind w:firstLine="7840"/>
        <w:rPr/>
      </w:pPr>
      <w:r>
        <w:rPr>
          <w:rFonts w:cs="方正仿宋;宋体-方正超大字符集"/>
        </w:rPr>
        <w:t>№</w:t>
      </w:r>
      <w:r>
        <w:rPr/>
        <w:t>: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"/>
        <w:gridCol w:w="895"/>
        <w:gridCol w:w="1280"/>
        <w:gridCol w:w="1280"/>
        <w:gridCol w:w="1104"/>
        <w:gridCol w:w="811"/>
        <w:gridCol w:w="1988"/>
        <w:gridCol w:w="1217"/>
        <w:gridCol w:w="960"/>
      </w:tblGrid>
      <w:tr>
        <w:trPr>
          <w:trHeight w:val="55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4"/>
                <w:kern w:val="0"/>
                <w:sz w:val="28"/>
                <w:szCs w:val="28"/>
              </w:rPr>
              <w:t>船主或经营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4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籍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用  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总 吨 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主机型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功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额定航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体尺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总长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  <w:t>: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船体材料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额定载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型宽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  <w:t>: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船舶性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满载平均吃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型深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  <w:t>: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建造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员定额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正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常住地寄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  <w:t>(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停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  <w:t>)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泊地点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临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核  定  航  区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舶签证簿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14"/>
                <w:kern w:val="0"/>
                <w:sz w:val="28"/>
                <w:szCs w:val="28"/>
              </w:rPr>
              <w:t>渔业许可证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 舶 户 牌 编 号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申领船舶户牌原因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舶户牌签发意见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040"/>
              <w:jc w:val="left"/>
              <w:rPr>
                <w:rFonts w:ascii="方正楷体;宋体-方正超大字符集" w:hAnsi="方正楷体;宋体-方正超大字符集" w:eastAsia="方正楷体;宋体-方正超大字符集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0"/>
                <w:kern w:val="0"/>
                <w:sz w:val="28"/>
                <w:szCs w:val="28"/>
              </w:rPr>
              <w:t>专用章</w:t>
            </w:r>
            <w:r>
              <w:rPr>
                <w:rFonts w:eastAsia="方正楷体;宋体-方正超大字符集" w:cs="宋体;SimSun" w:ascii="方正楷体;宋体-方正超大字符集" w:hAnsi="方正楷体;宋体-方正超大字符集"/>
                <w:spacing w:val="-3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　                                             </w:t>
            </w: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度审验记录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</w:tr>
      <w:tr>
        <w:trPr>
          <w:trHeight w:val="559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</w:tr>
      <w:tr>
        <w:trPr>
          <w:trHeight w:val="559" w:hRule="atLeast"/>
        </w:trPr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年已审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8640"/>
      </w:tblGrid>
      <w:tr>
        <w:trPr>
          <w:trHeight w:val="6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spacing w:val="-34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spacing w:val="-34"/>
                <w:kern w:val="0"/>
                <w:sz w:val="28"/>
                <w:szCs w:val="28"/>
              </w:rPr>
              <w:t>船体照片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船体照片</w:t>
            </w:r>
          </w:p>
        </w:tc>
      </w:tr>
      <w:tr>
        <w:trPr>
          <w:trHeight w:val="55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连接标识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  <w:tr>
        <w:trPr>
          <w:trHeight w:val="35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楷体;宋体-方正超大字符集" w:hAnsi="方正楷体;宋体-方正超大字符集" w:cs="宋体;SimSun" w:eastAsia="方正楷体;宋体-方正超大字符集"/>
                <w:kern w:val="0"/>
                <w:sz w:val="28"/>
                <w:szCs w:val="28"/>
              </w:rPr>
              <w:t>记事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楷体;宋体-方正超大字符集" w:hAnsi="方正楷体;宋体-方正超大字符集" w:eastAsia="方正楷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楷体;宋体-方正超大字符集" w:cs="宋体;SimSun" w:ascii="方正楷体;宋体-方正超大字符集" w:hAnsi="方正楷体;宋体-方正超大字符集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701" w:footer="0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楷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;宋体-方正超大字符集" w:hAnsi="方正仿宋;宋体-方正超大字符集" w:eastAsia="方正仿宋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7:00Z</dcterms:created>
  <dc:creator>user</dc:creator>
  <dc:description/>
  <cp:keywords/>
  <dc:language>en-US</dc:language>
  <cp:lastModifiedBy>wyz</cp:lastModifiedBy>
  <dcterms:modified xsi:type="dcterms:W3CDTF">2007-10-12T03:06:00Z</dcterms:modified>
  <cp:revision>4</cp:revision>
  <dc:subject/>
  <dc:title>船舶户牌申领登记表</dc:title>
</cp:coreProperties>
</file>