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保险公司高级管理人员任职资格申请书</w:t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2"/>
        <w:spacing w:lineRule="auto" w:line="300"/>
        <w:ind w:left="0"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  <w:r>
        <w:rPr>
          <w:rFonts w:ascii="黑体;SimHei" w:hAnsi="黑体;SimHei" w:eastAsia="黑体;SimHei"/>
          <w:color w:val="000000"/>
          <w:sz w:val="32"/>
        </w:rPr>
        <w:t xml:space="preserve">机构名称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</w:t>
      </w:r>
    </w:p>
    <w:p>
      <w:pPr>
        <w:pStyle w:val="2"/>
        <w:spacing w:lineRule="auto" w:line="300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黑体;SimHei" w:hAnsi="黑体;SimHei" w:eastAsia="黑体;SimHei"/>
          <w:color w:val="000000"/>
          <w:sz w:val="32"/>
        </w:rPr>
        <w:t xml:space="preserve">填报日期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</w:t>
      </w:r>
    </w:p>
    <w:p>
      <w:pPr>
        <w:pStyle w:val="2"/>
        <w:spacing w:lineRule="auto" w:line="300"/>
        <w:ind w:left="0" w:hanging="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2"/>
        <w:spacing w:lineRule="auto" w:line="300"/>
        <w:ind w:left="0"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中国保险监督管理委员会制</w:t>
      </w:r>
    </w:p>
    <w:p>
      <w:pPr>
        <w:pStyle w:val="2"/>
        <w:spacing w:lineRule="auto" w:line="300"/>
        <w:ind w:left="0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填 报 说 明</w:t>
      </w:r>
    </w:p>
    <w:p>
      <w:pPr>
        <w:pStyle w:val="2"/>
        <w:spacing w:lineRule="auto" w:line="300"/>
        <w:ind w:left="0" w:hanging="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2"/>
        <w:spacing w:lineRule="auto" w:line="300"/>
        <w:ind w:left="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一、此申请书由保险公司人事部门填制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二、保险公司可按申请书统一格式自行复制打印，也可用钢笔填写，字迹要清楚，所填内容必须真实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“学历”、“学位”、“毕业院校”、“毕业时间”分别填报最后取得的学历、学位，最后毕业的院校和时间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四、“批准文号”指任职资格审查通过后监管机关所发的文号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五、“学习经历”指取得大专（含大专）以上的学习经历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六、“培训经历”指培训期在三个月以上（含境内、外）的各类培训经历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七、申请人如有直系家庭长期居住境外的，请将居住国别、起始时间等有关情况简要填写在“备注”栏中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八、此表一式三份。</w:t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2"/>
        <w:spacing w:lineRule="auto" w:line="300"/>
        <w:ind w:left="0" w:firstLine="6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6"/>
        <w:gridCol w:w="549"/>
        <w:gridCol w:w="90"/>
        <w:gridCol w:w="460"/>
        <w:gridCol w:w="350"/>
        <w:gridCol w:w="546"/>
        <w:gridCol w:w="364"/>
        <w:gridCol w:w="369"/>
        <w:gridCol w:w="704"/>
        <w:gridCol w:w="121"/>
        <w:gridCol w:w="65"/>
        <w:gridCol w:w="70"/>
        <w:gridCol w:w="118"/>
        <w:gridCol w:w="192"/>
        <w:gridCol w:w="490"/>
        <w:gridCol w:w="800"/>
        <w:gridCol w:w="138"/>
        <w:gridCol w:w="12"/>
        <w:gridCol w:w="161"/>
        <w:gridCol w:w="360"/>
        <w:gridCol w:w="1111"/>
      </w:tblGrid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授予部门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评审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是否有国外居留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6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核准文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分管部门</w:t>
            </w:r>
          </w:p>
        </w:tc>
        <w:tc>
          <w:tcPr>
            <w:tcW w:w="6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拟调工作单位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拟任职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108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毕（结、肄）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脱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在职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举办单位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部门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-26" w:hanging="0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成员及主要社会关系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23" w:firstLine="123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23" w:firstLine="175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23" w:firstLine="175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-123" w:firstLine="1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熟悉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何种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2"/>
              <w:spacing w:lineRule="auto" w:line="300"/>
              <w:ind w:left="1587"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2"/>
              <w:spacing w:lineRule="auto" w:line="300"/>
              <w:ind w:left="15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15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598" w:firstLine="2800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公章</w:t>
            </w:r>
          </w:p>
          <w:p>
            <w:pPr>
              <w:pStyle w:val="2"/>
              <w:spacing w:lineRule="auto" w:line="300"/>
              <w:ind w:left="598"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2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中国保监会或派出机构意见</w:t>
            </w:r>
          </w:p>
        </w:tc>
        <w:tc>
          <w:tcPr>
            <w:tcW w:w="7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600" w:hanging="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02:00Z</dcterms:created>
  <dc:creator>Mxq</dc:creator>
  <dc:description/>
  <dc:language>en-US</dc:language>
  <cp:lastModifiedBy>admin</cp:lastModifiedBy>
  <cp:lastPrinted>2001-04-29T16:46:00Z</cp:lastPrinted>
  <dcterms:modified xsi:type="dcterms:W3CDTF">2005-06-30T07:09:00Z</dcterms:modified>
  <cp:revision>31</cp:revision>
  <dc:subject/>
  <dc:title>保险机构高级管理人员任职资格申请书</dc:title>
</cp:coreProperties>
</file>