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进 口 监 控 化 学 品 经 营 申 请 表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4216"/>
        <w:rPr/>
      </w:pPr>
      <w:r>
        <w:rPr/>
        <w:t>省级禁化武办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2"/>
        <w:gridCol w:w="1443"/>
        <w:gridCol w:w="37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、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品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销售量（公斤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次申请量（公斤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口商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单位申明：</w:t>
            </w:r>
          </w:p>
          <w:p>
            <w:pPr>
              <w:pStyle w:val="TextBodyIndent"/>
              <w:rPr/>
            </w:pPr>
            <w:r>
              <w:rPr/>
              <w:t>我单位（及本人）保证按照国家的有关规定经营上述进口的监控化学品，在任何情况下都不用于生产化学武器及不复出口；监督用户将此化学品用于申报的用途、不挪作它用、不转让给未经许可的单位或个人；按时向当地省级禁化武办报送销售记录，接受各级禁化武办的监督检查。若违反上述承诺，自愿接受相应的处罚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单位签章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（签字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所在地省、自治区、直辖市履行《禁止化学武器公约》工作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35:00Z</dcterms:created>
  <dc:creator>A</dc:creator>
  <dc:description/>
  <dc:language>en-US</dc:language>
  <cp:lastModifiedBy>A</cp:lastModifiedBy>
  <dcterms:modified xsi:type="dcterms:W3CDTF">2006-08-08T01:36:00Z</dcterms:modified>
  <cp:revision>2</cp:revision>
  <dc:subject/>
  <dc:title/>
</cp:coreProperties>
</file>