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种子检验员资格申请表》填写示范文本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06"/>
        <w:gridCol w:w="554"/>
        <w:gridCol w:w="360"/>
        <w:gridCol w:w="900"/>
        <w:gridCol w:w="360"/>
        <w:gridCol w:w="1080"/>
        <w:gridCol w:w="1260"/>
        <w:gridCol w:w="157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XX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96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粘贴二寸彩色照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XXXXXXXXXXXXXXXXX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程度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学本科，农学专业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受聘检验机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农业部农作物种子质量监督检验测试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务／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农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XXXX@yahoo.com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话／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10-XXXXXXXXX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事检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技术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类别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扦样员、室内检验员、田间检验员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工作、培训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毕业于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农业大学农学专业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在农业部农作物种子质量监督检验测试中心从事种子检验工作，其中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参加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举办的《农作物种子检验规程》培训班┄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受聘检验机构意见：</w:t>
            </w:r>
          </w:p>
          <w:p>
            <w:pPr>
              <w:pStyle w:val="Normal"/>
              <w:spacing w:lineRule="exact" w:line="600"/>
              <w:ind w:firstLine="126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同意申请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XXXX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盖章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核管理机关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             盖章              年     月    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验员证号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7:00Z</dcterms:created>
  <dc:creator>朱明文</dc:creator>
  <dc:description/>
  <cp:keywords/>
  <dc:language>en-US</dc:language>
  <cp:lastModifiedBy>朱明文</cp:lastModifiedBy>
  <dcterms:modified xsi:type="dcterms:W3CDTF">2007-10-11T08:37:00Z</dcterms:modified>
  <cp:revision>1</cp:revision>
  <dc:subject/>
  <dc:title>《种子检验员资格申请表》填写示范文本</dc:title>
</cp:coreProperties>
</file>