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</w:rPr>
        <w:t>国家重点保护野生植物进出口许可申请表（样表）</w:t>
      </w:r>
    </w:p>
    <w:p>
      <w:pPr>
        <w:pStyle w:val="Normal"/>
        <w:spacing w:lineRule="auto" w:line="300"/>
        <w:rPr/>
      </w:pPr>
      <w:r>
        <w:rPr/>
        <w:t>申请目的：</w:t>
      </w:r>
      <w:r>
        <w:rPr>
          <w:rFonts w:ascii="宋体;SimSun" w:hAnsi="宋体;SimSun" w:cs="宋体;SimSun"/>
          <w:sz w:val="24"/>
        </w:rPr>
        <w:t>■</w:t>
      </w:r>
      <w:r>
        <w:rPr/>
        <w:t>出口货物</w:t>
      </w:r>
      <w:r>
        <w:rPr>
          <w:rFonts w:eastAsia="Times New Roman"/>
        </w:rPr>
        <w:t xml:space="preserve">  </w:t>
      </w:r>
      <w:r>
        <w:rPr>
          <w:sz w:val="24"/>
        </w:rPr>
        <w:t>□</w:t>
      </w:r>
      <w:r>
        <w:rPr/>
        <w:t>进口货物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067"/>
        <w:gridCol w:w="291"/>
        <w:gridCol w:w="27"/>
        <w:gridCol w:w="202"/>
        <w:gridCol w:w="1549"/>
        <w:gridCol w:w="398"/>
        <w:gridCol w:w="12"/>
        <w:gridCol w:w="872"/>
        <w:gridCol w:w="285"/>
        <w:gridCol w:w="182"/>
        <w:gridCol w:w="988"/>
        <w:gridCol w:w="765"/>
        <w:gridCol w:w="286"/>
        <w:gridCol w:w="118"/>
        <w:gridCol w:w="20"/>
        <w:gridCol w:w="1038"/>
        <w:gridCol w:w="321"/>
        <w:gridCol w:w="564"/>
        <w:gridCol w:w="983"/>
        <w:gridCol w:w="209"/>
        <w:gridCol w:w="131"/>
        <w:gridCol w:w="642"/>
        <w:gridCol w:w="518"/>
        <w:gridCol w:w="467"/>
        <w:gridCol w:w="190"/>
        <w:gridCol w:w="1575"/>
      </w:tblGrid>
      <w:tr>
        <w:trPr>
          <w:trHeight w:val="431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a</w:t>
            </w:r>
            <w:r>
              <w:rPr/>
              <w:t>.</w:t>
            </w:r>
            <w:r>
              <w:rPr/>
              <w:t>申请单位名称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雪山有限公司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.</w:t>
            </w:r>
            <w:r>
              <w:rPr/>
              <w:t>申请单位地址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拉萨市金珠西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1c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联系人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  <w:r>
              <w:rPr/>
              <w:t>.</w:t>
            </w:r>
            <w:r>
              <w:rPr/>
              <w:t>单位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1-6888888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</w:t>
            </w:r>
            <w:r>
              <w:rPr/>
              <w:t>.</w:t>
            </w:r>
            <w:r>
              <w:rPr/>
              <w:t>单位传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1-6888886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.</w:t>
            </w:r>
            <w:r>
              <w:rPr/>
              <w:t>邮政编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</w:t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货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.</w:t>
            </w:r>
            <w:r>
              <w:rPr/>
              <w:t>发货人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7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西藏雪山有限公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Tibet Snow Mountain CO., LTD.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货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.</w:t>
            </w:r>
            <w:r>
              <w:rPr/>
              <w:t>收货人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6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香港昆达国际有限公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Kunda International CO., LTD. Hongkong</w:t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.</w:t>
            </w:r>
            <w:r>
              <w:rPr/>
              <w:t>发货人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西藏拉萨市金珠西路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No. 2, Jinzhu Xilu, Lasa 850000, Tibet</w:t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.</w:t>
            </w:r>
            <w:r>
              <w:rPr/>
              <w:t>收货人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九龙弥敦道</w:t>
            </w:r>
            <w:r>
              <w:rPr/>
              <w:t>794-802</w:t>
            </w:r>
            <w:r>
              <w:rPr/>
              <w:t>号，香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794-802 Nathan Road, Kowloon, Hongkong</w:t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c.</w:t>
            </w:r>
            <w:r>
              <w:rPr/>
              <w:t>发货</w:t>
            </w:r>
          </w:p>
          <w:p>
            <w:pPr>
              <w:pStyle w:val="Normal"/>
              <w:jc w:val="center"/>
              <w:rPr/>
            </w:pPr>
            <w:r>
              <w:rPr/>
              <w:t>口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深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Shenzhen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.</w:t>
            </w:r>
            <w:r>
              <w:rPr/>
              <w:t>发货国家（或地区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中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China</w:t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c.</w:t>
            </w:r>
            <w:r>
              <w:rPr/>
              <w:t>到货</w:t>
            </w:r>
          </w:p>
          <w:p>
            <w:pPr>
              <w:pStyle w:val="Normal"/>
              <w:jc w:val="center"/>
              <w:rPr/>
            </w:pPr>
            <w:r>
              <w:rPr/>
              <w:t>口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香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  <w:r>
              <w:rPr/>
              <w:t>Hongkong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.</w:t>
            </w:r>
            <w:r>
              <w:rPr/>
              <w:t>收货国家（或地区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中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  <w:r>
              <w:rPr/>
              <w:t>China</w:t>
            </w:r>
          </w:p>
        </w:tc>
      </w:tr>
      <w:tr>
        <w:trPr>
          <w:trHeight w:val="343" w:hRule="atLeast"/>
          <w:cantSplit w:val="true"/>
        </w:trPr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</w:t>
            </w:r>
          </w:p>
        </w:tc>
        <w:tc>
          <w:tcPr>
            <w:tcW w:w="3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.</w:t>
            </w:r>
            <w:r>
              <w:rPr/>
              <w:t>植物种（或亚种）名称</w:t>
            </w:r>
          </w:p>
        </w:tc>
        <w:tc>
          <w:tcPr>
            <w:tcW w:w="11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b.</w:t>
            </w:r>
            <w:r>
              <w:rPr>
                <w:spacing w:val="-6"/>
              </w:rPr>
              <w:t>保护级别</w:t>
            </w:r>
          </w:p>
        </w:tc>
        <w:tc>
          <w:tcPr>
            <w:tcW w:w="11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.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d.</w:t>
            </w:r>
            <w:r>
              <w:rPr>
                <w:spacing w:val="-6"/>
              </w:rPr>
              <w:t>货物类型</w:t>
            </w:r>
          </w:p>
        </w:tc>
        <w:tc>
          <w:tcPr>
            <w:tcW w:w="19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.</w:t>
            </w:r>
            <w:r>
              <w:rPr/>
              <w:t>货物数量及单位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.</w:t>
            </w:r>
            <w:r>
              <w:rPr/>
              <w:t>植物原料含量</w:t>
            </w:r>
          </w:p>
        </w:tc>
        <w:tc>
          <w:tcPr>
            <w:tcW w:w="11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g.</w:t>
            </w:r>
            <w:r>
              <w:rPr>
                <w:spacing w:val="-6"/>
              </w:rPr>
              <w:t>货物单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$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千克）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.</w:t>
            </w:r>
            <w:r>
              <w:rPr/>
              <w:t>上次进出口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丁学名</w:t>
            </w:r>
          </w:p>
        </w:tc>
        <w:tc>
          <w:tcPr>
            <w:tcW w:w="1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千克）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虫夏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rdyceps Sinensis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Ⅱ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千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虫夏草</w:t>
            </w:r>
          </w:p>
        </w:tc>
        <w:tc>
          <w:tcPr>
            <w:tcW w:w="1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rdyceps Sinensis</w:t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Ⅱ级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原料</w:t>
            </w:r>
          </w:p>
        </w:tc>
        <w:tc>
          <w:tcPr>
            <w:tcW w:w="19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千克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虫夏草</w:t>
            </w:r>
          </w:p>
        </w:tc>
        <w:tc>
          <w:tcPr>
            <w:tcW w:w="1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rdyceps Sinensis</w:t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Ⅱ级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原料</w:t>
            </w:r>
          </w:p>
        </w:tc>
        <w:tc>
          <w:tcPr>
            <w:tcW w:w="19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千克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货物进出口目的</w:t>
            </w:r>
          </w:p>
        </w:tc>
        <w:tc>
          <w:tcPr>
            <w:tcW w:w="21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口贸易</w:t>
            </w:r>
          </w:p>
        </w:tc>
        <w:tc>
          <w:tcPr>
            <w:tcW w:w="337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附件</w:t>
            </w:r>
          </w:p>
          <w:p>
            <w:pPr>
              <w:pStyle w:val="Normal"/>
              <w:rPr/>
            </w:pPr>
            <w:r>
              <w:rPr/>
              <w:t>采集证、销售合同、企业法人营业执照、企业经营进出口许可证、企业组织机构代码证复印件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3384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申请单位负责人签字及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所在地农业行政主管部门审核意见及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.00</w:t>
            </w:r>
            <w:r>
              <w:rPr/>
              <w:t>（</w:t>
            </w:r>
            <w:r>
              <w:rPr/>
              <w:t>$</w:t>
            </w:r>
            <w:r>
              <w:rPr/>
              <w:t>）</w:t>
            </w:r>
          </w:p>
        </w:tc>
        <w:tc>
          <w:tcPr>
            <w:tcW w:w="337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发货或到货日期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337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填写此表时，申请者应首先明确注明“申请目的”，并涂黑“出口货物”或“进口货物”前的方框。一张申请表只能服务于一种申请目的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申请单位名称”要求填写申请单位的法定名称；“申请单位地址”要求详细到县区、街道、门牌；“联系人姓名”要求填写此次申请行为的直接责任人。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发货人”、“收货人”为发货单位、收货单位，“名称”为单位法定名称；“发货人地址”、“收货人地址”填写要求详细到县区、街道、门牌。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植物种（或亚种）的中文名称要求一律填写该种（亚种）植物在植物分类学中的中文学名。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保护级别”要求按照国际公约限制、国家重点保护等级划分，依次分为公约限制、国家Ⅰ级、国家Ⅱ级。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如果此次申请目的为“出口货物”，申请者应在“来源”一栏注明该种货物所含野生植物的原采集地或供货来源。</w:t>
      </w:r>
    </w:p>
    <w:p>
      <w:pPr>
        <w:pStyle w:val="Normal"/>
        <w:spacing w:lineRule="auto" w:line="300"/>
        <w:rPr>
          <w:shd w:fill="D8D8D8" w:val="clear"/>
        </w:rPr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如果货物类型为“加工品”，则要求在“植物原料含量”一栏注明该种货物中该种野生植物的含量百分比及其所含重量。</w:t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如果本次出（进）口货物中含有与申请者曾经出（进）口的货物相同的货物种类，则申请者应在“上次进出口批号”一栏中注明上次进出口的批文编号。</w:t>
      </w:r>
    </w:p>
    <w:p>
      <w:pPr>
        <w:pStyle w:val="Normal"/>
        <w:spacing w:lineRule="auto" w:line="30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货物进出口目的”一栏要求按照</w:t>
      </w:r>
      <w:r>
        <w:rPr>
          <w:rFonts w:eastAsia="Times New Roman"/>
        </w:rPr>
        <w:t xml:space="preserve"> </w:t>
      </w:r>
      <w:r>
        <w:rPr/>
        <w:t>“科学研究”、“文化交流”、“人工培育”、“出口贸易”等目的填写。</w:t>
      </w:r>
    </w:p>
    <w:p>
      <w:pPr>
        <w:pStyle w:val="Normal"/>
        <w:spacing w:lineRule="auto" w:line="30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货物单价”及“货物总金额”均按在中国境内的发货口岸或到货口岸价格计算，即出口货物按发货口岸价格计算，进口货物按到货口岸价格计算。</w:t>
      </w:r>
    </w:p>
    <w:p>
      <w:pPr>
        <w:pStyle w:val="Normal"/>
        <w:spacing w:lineRule="auto" w:line="30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发货或到货日期”均按中国境内口岸计算，即出口货物按货物自中国口岸发出日计算，进口货物按货物到达中国口岸日计算。</w:t>
      </w:r>
    </w:p>
    <w:p>
      <w:pPr>
        <w:pStyle w:val="Normal"/>
        <w:spacing w:lineRule="auto" w:line="30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附件”一栏注明本申请表附带的说明材料的名称及件数。如无附件，申请者应在此栏注明“无”字样。</w:t>
      </w:r>
    </w:p>
    <w:p>
      <w:pPr>
        <w:pStyle w:val="Normal"/>
        <w:spacing w:lineRule="auto" w:line="30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申请单位负责人签字及盖章”一栏要求由申请单位法定代表人签字并盖章。本表中“联系人”可与单位法定代表人为不同自然人。</w:t>
      </w:r>
    </w:p>
    <w:p>
      <w:pPr>
        <w:pStyle w:val="Normal"/>
        <w:spacing w:lineRule="auto" w:line="300"/>
        <w:rPr/>
      </w:pPr>
      <w:r>
        <w:rPr/>
        <w:t xml:space="preserve">15. </w:t>
      </w:r>
      <w:r>
        <w:rPr/>
        <w:t>本表中“所在地农业行政主管部门”为申请单位所在地的省、自治区、直辖市负责野生植物管理的农业行政主管部门。</w:t>
      </w:r>
    </w:p>
    <w:p>
      <w:pPr>
        <w:pStyle w:val="Normal"/>
        <w:spacing w:lineRule="auto" w:line="300"/>
        <w:rPr/>
      </w:pPr>
      <w:r>
        <w:rPr/>
        <w:t xml:space="preserve">16. </w:t>
      </w:r>
      <w:r>
        <w:rPr/>
        <w:t>本表仅适用于农业部制定的《农业野生植物保护办法》中规定的国家重点保护野生植物及其产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2:00Z</dcterms:created>
  <dc:creator>陈光华</dc:creator>
  <dc:description/>
  <cp:keywords/>
  <dc:language>en-US</dc:language>
  <cp:lastModifiedBy>陈光华</cp:lastModifiedBy>
  <dcterms:modified xsi:type="dcterms:W3CDTF">2010-02-09T02:22:00Z</dcterms:modified>
  <cp:revision>1</cp:revision>
  <dc:subject/>
  <dc:title>国家重点保护野生植物进出口许可申请表（样表）</dc:title>
</cp:coreProperties>
</file>