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农业转基因生物进口安全管理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用作加工原料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42"/>
        <w:gridCol w:w="1737"/>
        <w:gridCol w:w="659"/>
        <w:gridCol w:w="121"/>
        <w:gridCol w:w="1080"/>
        <w:gridCol w:w="540"/>
        <w:gridCol w:w="1260"/>
        <w:gridCol w:w="1859"/>
        <w:gridCol w:w="9"/>
      </w:tblGrid>
      <w:tr>
        <w:trPr>
          <w:trHeight w:val="3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品编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状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装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存方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输工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生命活力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</w:rPr>
              <w:t>具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</w:rPr>
              <w:t>不具有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</w:tc>
      </w:tr>
      <w:tr>
        <w:trPr>
          <w:trHeight w:val="26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体生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源或原产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基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体生物或来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特性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公司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转基因生物安全证书（进口）编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地国批准的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机构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效 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家（地区）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 活 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 系 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内贸易商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活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贸易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内贸易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</w:tc>
      </w:tr>
      <w:tr>
        <w:trPr>
          <w:trHeight w:val="333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i/>
      <w:i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9:00Z</dcterms:created>
  <dc:creator>陈光华</dc:creator>
  <dc:description/>
  <cp:keywords/>
  <dc:language>en-US</dc:language>
  <cp:lastModifiedBy>陈光华</cp:lastModifiedBy>
  <dcterms:modified xsi:type="dcterms:W3CDTF">2010-02-09T05:11:00Z</dcterms:modified>
  <cp:revision>1</cp:revision>
  <dc:subject/>
  <dc:title>农业转基因生物进口安全管理登记表</dc:title>
</cp:coreProperties>
</file>