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500"/>
        <w:ind w:right="128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500"/>
        <w:ind w:right="128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2</w:t>
      </w:r>
      <w:r>
        <w:rPr>
          <w:rFonts w:ascii="宋体" w:hAnsi="宋体"/>
          <w:b/>
          <w:sz w:val="44"/>
          <w:szCs w:val="44"/>
        </w:rPr>
        <w:t>年全国示范社区卫生服务中心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1"/>
        <w:gridCol w:w="6994"/>
      </w:tblGrid>
      <w:tr>
        <w:trPr>
          <w:trHeight w:val="39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6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心名称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区常营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区劲松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区八里庄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山区大石窝镇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平区北七家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兴区魏善庄镇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柔区泉河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云区鼓楼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东区中山门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西区尖山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区水上公园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区体育中心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区月牙河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桥区咸阳北路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新区塘沽新港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新区塘沽解放路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长安区长丰街道办事处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裕华区裕强街道办事处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皇岛市海港区东环路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邯郸市邯山区罗城头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口市桥西区明德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口市桥西区南营坊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原市迎泽区解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原市万柏林区下元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同矿区同家梁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泉市城区义井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治市城区太行东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峰市松山区兴安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辽市科尔沁区永清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彦淖尔市临河区北环街道办事处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林郭勒盟锡林浩特市楚古兰街道办事处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市和平区浑河湾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市沈河区大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市沈河区风雨坛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市大东区辽沈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市喀喇沁左翼蒙古族自治县大城子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市宽城区兴业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市二道区八里堡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市龙潭区湘潭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河口市新华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珲春市靖和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市道里区建国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市南岗区燎原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齐哈尔市建华区文化街道第二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庆市萨尔图区东安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牡丹江市爱民区大庆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河市北安市庆华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浦区打浦桥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汇区康健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宁区虹桥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陀区长风街道长风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闸北区彭浦新村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行区江川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山区吴淞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东新区塘桥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浦区金泽镇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奉贤区庄行镇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市秦淮区夫子庙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市江宁区秣陵街道百家湖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市惠山区前洲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市泉山区泉山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钟楼区永红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市平江区娄江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市新浦区浦东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清河区钵池山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淮阴区王营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州市高港区许庄街道孔桥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市下城区天水武林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市江干区闸弄口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市拱墅区米市巷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市西湖区灵隐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江北区孔浦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镇海区招宝山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市绍兴县华舍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义乌市北苑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玉环县坎门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市瑶海区城东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市庐阳区亳州路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肥市蜀山区南七街道社区卫生服务中心 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市蜀山区合肥经济技术开发区锦绣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南市田家庵区田东街道电厂路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鞍山市雨山区佳山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宿州市埇桥区南关街道社区卫生服务中心 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鼓楼区五凤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集美区侨英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明市梅列区徐碧街道社区卫生服务中心 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州市丰泽区丰泽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州市洛江区双阳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市青云谱区京山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萍乡市安源区东大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萍乡市湘东区峡山口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江市庐山区五里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江市浔阳区甘棠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余市渝水区城南街道胜利南路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市市中区民族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市天桥区药山街道办事处西苑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市东营区东城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市垦利县垦利街道办事处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安市泰山区泰前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中原区林山寨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禹王台区三里堡办事处四营房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阳市西工区市府院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顶山市卫东区东环路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阳市殷都区铁西路街道办事处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阳市黄河路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江汉区前进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硚口区易家墩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西陵区西陵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樊城区清河口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区中山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东宝区泉口街道办事处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感市孝南区车站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市芙蓉区朝阳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市岳塘区宝塔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市岳塘区书院路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阳市雁峰区天马山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阳市蒸湘区蒸湘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阳市岳阳楼区枫桥湖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秀区诗书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海珠区龙凤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香洲区香湾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凤岗镇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大岭山镇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南山区沙河社区健康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宝安区罗田社区健康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宝安区颐康园社区健康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市象山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渝中区望龙门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北区猫儿石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坪坝区詹家溪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岸区弹子石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渝北区双龙湖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津区几江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高新区芳草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高新区中和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青羊区草市御河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金牛区沙河源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武侯区簇锦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郫县郫筒镇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贡市自流井区东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充市阆中区保宁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阳市花溪区溪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阳市乌当区新天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仁市玉屏侗族自治县平溪镇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黔南布依族苗族自治州都匀市小围寨办事处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官渡区官渡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西山区金碧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山市隆阳区兰城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河州个旧市城西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碑林区柏树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未央区汉城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川市王益区青年路办事处金华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市渭城区民生东路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人民路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康市汉滨区新城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市城关区临夏路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威市凉州区西关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掖市甘州区火车站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城西区西关大街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卫市沙坡头区滨河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鲁木齐市米东区卡子湾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拉玛依市克拉玛依区胜利路街道社区卫生服务中心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吉市北京南路社区卫生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e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44e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44e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4e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44e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4:00Z</dcterms:created>
  <dc:creator>MOHmali</dc:creator>
  <dc:description/>
  <dc:language>en-US</dc:language>
  <cp:lastModifiedBy>MOHmali</cp:lastModifiedBy>
  <dcterms:modified xsi:type="dcterms:W3CDTF">2012-11-2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