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2</w:t>
      </w:r>
      <w:r>
        <w:rPr>
          <w:rFonts w:ascii="方正小标宋_GBK" w:hAnsi="方正小标宋_GBK" w:eastAsia="方正小标宋_GBK"/>
          <w:sz w:val="32"/>
          <w:szCs w:val="32"/>
        </w:rPr>
        <w:t>年批准国家湿地公园（试点）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共</w:t>
      </w:r>
      <w:r>
        <w:rPr>
          <w:rFonts w:eastAsia="方正小标宋_GBK" w:ascii="方正小标宋_GBK" w:hAnsi="方正小标宋_GBK"/>
          <w:sz w:val="32"/>
          <w:szCs w:val="32"/>
        </w:rPr>
        <w:t>85</w:t>
      </w:r>
      <w:r>
        <w:rPr>
          <w:rFonts w:ascii="方正小标宋_GBK" w:hAnsi="方正小标宋_GBK" w:eastAsia="方正小标宋_GBK"/>
          <w:sz w:val="32"/>
          <w:szCs w:val="32"/>
        </w:rPr>
        <w:t>处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21"/>
        </w:rPr>
      </w:pPr>
      <w:r>
        <w:rPr>
          <w:rFonts w:eastAsia="方正小标宋_GBK" w:ascii="方正小标宋_GBK" w:hAnsi="方正小标宋_GBK"/>
          <w:b/>
          <w:sz w:val="32"/>
          <w:szCs w:val="21"/>
        </w:rPr>
      </w:r>
    </w:p>
    <w:tbl>
      <w:tblPr>
        <w:tblW w:w="612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76"/>
      </w:tblGrid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北省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尚义察汗淖尔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康保康巴诺尔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永年洼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西省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双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峪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介休汾河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自治区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额尔古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渡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索尔奇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锡林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哈素海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萨拉乌苏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桓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库獾子洞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中蒲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镇赉环城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鹭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春北湖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黑龙江省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巴彦江湾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尔伯特天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蚂蜒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肇源莲花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木兰松花江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桦川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宾县二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河二龙潭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伊春茅兰河口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溧阳天目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九里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赣州章江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年珠溪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犹南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昌湘江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城洪门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济南白云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河岛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明黄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潍坊白浪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沭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莒南鸡龙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阿洛神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曲阜孔子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屋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莱州湾金仓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汤阴汤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濮阳金堤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桥两河口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阳白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城大溪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崇阳青山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沙洋潘集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夏藏龙岛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竹山圣水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当阳青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竹溪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浠水策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仙桃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衡东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洣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步白云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华涔天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会同渠水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隆回魏源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江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珠湖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壮族自治区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横县西津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巴山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遂宁观音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充青龙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充升钟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六盘水明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庆飞龙湖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藏自治区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拉姆拉错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拉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千渭之会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勤石羊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县黄林沟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宁夏回族自治区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鹤泉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太阳山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疆维吾尔自治区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塔城五弦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沙湾千泉湖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伊犁那拉提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泽普叶尔羌河国家湿地公园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额敏河国家湿地公园</w:t>
            </w:r>
          </w:p>
        </w:tc>
      </w:tr>
      <w:tr>
        <w:trPr>
          <w:trHeight w:val="397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内蒙古森工集团总公司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397" w:hRule="atLeast"/>
        </w:trPr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牛耳河国家湿地公园</w:t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5506"/>
      </w:tblGrid>
      <w:tr>
        <w:trPr/>
        <w:tc>
          <w:tcPr>
            <w:tcW w:w="3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林业局办公室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5343" w:leader="none"/>
              </w:tabs>
              <w:ind w:firstLine="2436"/>
              <w:rPr/>
            </w:pPr>
            <w:bookmarkStart w:id="0" w:name="yfsj"/>
            <w:r>
              <w:rPr>
                <w:rFonts w:eastAsia="方正仿宋_GBK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  <w:bookmarkEnd w:id="0"/>
            <w:r>
              <w:rPr>
                <w:rFonts w:ascii="方正仿宋_GBK" w:hAnsi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3:00Z</dcterms:created>
  <dc:creator>孟庆雯</dc:creator>
  <dc:description/>
  <dc:language>en-US</dc:language>
  <cp:lastModifiedBy>li</cp:lastModifiedBy>
  <dcterms:modified xsi:type="dcterms:W3CDTF">2013-01-29T06:33:00Z</dcterms:modified>
  <cp:revision>2</cp:revision>
  <dc:subject/>
  <dc:title/>
</cp:coreProperties>
</file>