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植物品种保护名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第十</w:t>
      </w:r>
      <w:r>
        <w:rPr/>
        <w:t>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120"/>
      </w:tblGrid>
      <w:tr>
        <w:trPr>
          <w:tblHeader w:val="true"/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属或组或种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日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elianthus annuus</w:t>
            </w:r>
            <w:r>
              <w:rPr>
                <w:color w:val="000000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荞麦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 xml:space="preserve">Fagopyrum </w:t>
            </w:r>
            <w:r>
              <w:rPr>
                <w:rFonts w:eastAsia="仿宋_GB2312"/>
                <w:sz w:val="28"/>
                <w:szCs w:val="28"/>
              </w:rPr>
              <w:t>Mill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菜型油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>Brassica campestris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薏苡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eastAsia="仿宋_GB2312"/>
                <w:i/>
                <w:sz w:val="28"/>
                <w:szCs w:val="28"/>
              </w:rPr>
              <w:t>Coix</w:t>
            </w:r>
            <w:r>
              <w:rPr>
                <w:rFonts w:eastAsia="仿宋_GB2312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蓖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eastAsia="仿宋_GB2312"/>
                <w:i/>
                <w:sz w:val="28"/>
                <w:szCs w:val="28"/>
              </w:rPr>
              <w:t>Riciuns communis</w:t>
            </w:r>
            <w:r>
              <w:rPr>
                <w:rFonts w:eastAsia="仿宋_GB2312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菠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/>
                <w:i/>
                <w:color w:val="000000"/>
                <w:sz w:val="28"/>
                <w:szCs w:val="28"/>
              </w:rPr>
              <w:t xml:space="preserve">Spinacia oleracea </w:t>
            </w:r>
            <w:r>
              <w:rPr>
                <w:rFonts w:eastAsia="仿宋_GB2312"/>
                <w:color w:val="00000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iCs/>
                <w:color w:val="000000"/>
                <w:kern w:val="0"/>
                <w:sz w:val="30"/>
                <w:szCs w:val="30"/>
              </w:rPr>
              <w:t>中国南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Cucurbita moschat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Duch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丝瓜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>Luffa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spp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花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 xml:space="preserve">Brassica oler acea </w:t>
            </w:r>
            <w:r>
              <w:rPr>
                <w:rFonts w:eastAsia="仿宋_GB2312"/>
                <w:sz w:val="28"/>
                <w:szCs w:val="28"/>
              </w:rPr>
              <w:t>L .</w:t>
            </w:r>
            <w:r>
              <w:rPr>
                <w:rFonts w:eastAsia="仿宋_GB2312"/>
                <w:i/>
                <w:sz w:val="28"/>
                <w:szCs w:val="28"/>
              </w:rPr>
              <w:t xml:space="preserve"> var. italica </w:t>
            </w:r>
            <w:r>
              <w:rPr>
                <w:rFonts w:eastAsia="仿宋_GB2312"/>
                <w:sz w:val="28"/>
                <w:szCs w:val="28"/>
              </w:rPr>
              <w:t>Planch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洋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eastAsia="仿宋_GB2312"/>
                <w:i/>
                <w:sz w:val="28"/>
                <w:szCs w:val="28"/>
              </w:rPr>
              <w:t>Allium Cepa</w:t>
            </w:r>
            <w:r>
              <w:rPr>
                <w:rFonts w:eastAsia="仿宋_GB2312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ngiber officinale</w:t>
            </w:r>
            <w:r>
              <w:rPr>
                <w:sz w:val="28"/>
                <w:szCs w:val="28"/>
              </w:rPr>
              <w:t xml:space="preserve"> roscoe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茭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 xml:space="preserve">Zizania latifolia </w:t>
            </w:r>
            <w:r>
              <w:rPr>
                <w:rFonts w:eastAsia="黑体;SimHei"/>
                <w:color w:val="000000"/>
                <w:sz w:val="28"/>
                <w:szCs w:val="28"/>
              </w:rPr>
              <w:t>(Griseb.) Turcz. Ex Stapf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Aspargu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officinalis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Dioscorea alat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;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 Dioscorea polystachy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Turcz.;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Dioscorea japonica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Thunb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菊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Helianthus tuberosus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咖啡黄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Abelmoschus esculentu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inn.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Moench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梅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Myric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inn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椰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Cocos nucifera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梨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Anana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Merr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番木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Carica papay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菠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Artocarpus heterophyllus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Lam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花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Ficus caric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仙客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Cyclamen persicum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Mil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串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Salvia splenden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Ker-Gawler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色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Viola tricolor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&amp;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 Viola ×wittrockian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Gams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矮牵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Petunia hybrida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Vilm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蹄莲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Zantedeschia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Spreng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线莲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Clemati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斛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Dendrobium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Swartz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萱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Hemerocalli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薰衣草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Lavandul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报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Primula vulgari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Huds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仙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Narcissu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L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羊肚菌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Morchella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香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Lentinula edodes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(Berk.) Singer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木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Auricularia heimuer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F.Wu, B.K. Cui &amp; Y.C. Dai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芝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Ganoderma 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>P. Karst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孢蘑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Agaricus bisporus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(J.E. Lange) Imbach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枸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Lycium</w:t>
            </w: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 Linn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 xml:space="preserve">Gastrodia elata </w:t>
            </w:r>
            <w:r>
              <w:rPr>
                <w:rFonts w:eastAsia="黑体;SimHei"/>
                <w:color w:val="000000"/>
                <w:sz w:val="28"/>
                <w:szCs w:val="28"/>
              </w:rPr>
              <w:t>BI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灯盏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>Erigeron breviscapus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(Vant.) Hand-Mazz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首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>Fallopian multiflora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(Thunb.) Haraldson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菘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>Isatis indigotica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 Fort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甜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 xml:space="preserve">Stevia rebaudiana </w:t>
            </w:r>
            <w:r>
              <w:rPr>
                <w:rFonts w:eastAsia="黑体;SimHei"/>
                <w:color w:val="000000"/>
                <w:sz w:val="28"/>
                <w:szCs w:val="28"/>
              </w:rPr>
              <w:t>Bertoni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缕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eastAsia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黑体;SimHei"/>
                <w:i/>
                <w:color w:val="000000"/>
                <w:sz w:val="28"/>
                <w:szCs w:val="28"/>
              </w:rPr>
              <w:t xml:space="preserve">Zoysia japonica </w:t>
            </w:r>
            <w:r>
              <w:rPr>
                <w:rFonts w:eastAsia="黑体;SimHei"/>
                <w:color w:val="000000"/>
                <w:sz w:val="28"/>
                <w:szCs w:val="28"/>
              </w:rPr>
              <w:t>Steu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1:00Z</dcterms:created>
  <dc:creator>孙俊立/知识产权处/科技教育司/农业部</dc:creator>
  <dc:description/>
  <cp:keywords/>
  <dc:language>en-US</dc:language>
  <cp:lastModifiedBy>Lenovo</cp:lastModifiedBy>
  <dcterms:modified xsi:type="dcterms:W3CDTF">2015-12-09T05:56:00Z</dcterms:modified>
  <cp:revision>18</cp:revision>
  <dc:subject/>
  <dc:title>附件1：</dc:title>
</cp:coreProperties>
</file>