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 w:before="0" w:after="240"/>
        <w:jc w:val="center"/>
        <w:rPr>
          <w:rFonts w:eastAsia="方正小标宋简体"/>
          <w:sz w:val="40"/>
          <w:szCs w:val="32"/>
        </w:rPr>
      </w:pPr>
      <w:r>
        <w:rPr>
          <w:rFonts w:eastAsia="方正小标宋简体"/>
          <w:sz w:val="40"/>
          <w:szCs w:val="32"/>
        </w:rPr>
      </w:r>
    </w:p>
    <w:p>
      <w:pPr>
        <w:pStyle w:val="Normal"/>
        <w:spacing w:lineRule="exact" w:line="64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非法经营疫苗应急检验未完成报告批次列表（截至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日）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3"/>
        <w:gridCol w:w="3498"/>
        <w:gridCol w:w="2384"/>
        <w:gridCol w:w="2069"/>
        <w:gridCol w:w="2228"/>
      </w:tblGrid>
      <w:tr>
        <w:trPr>
          <w:trHeight w:val="5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疫苗名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批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10"/>
                <w:kern w:val="0"/>
                <w:sz w:val="24"/>
              </w:rPr>
              <w:t>预计签发报告日期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群脑膜炎球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玉溪沃森生物技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30903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群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群脑膜炎球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罗益（无锡）生物制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301-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乙型脑炎灭活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Ver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北京天坛生物制品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30645-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乙型脑炎灭活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Ver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北京天坛生物制品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31062-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人用狂犬病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Ver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春长生生物科技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544-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人用狂犬病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Ver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长春长生生物科技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766-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冻干人用狂犬病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辽宁成大生物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617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重组乙肝疫苗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CHO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细胞）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华北制药金坦生物技术股份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407XB3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深圳赛诺菲巴斯德生物制品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1613-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北京民海生物科技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94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兰州生物制品研究所有限责任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90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玉溪沃森生物技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20131005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上海诺华贸易有限公司（总代理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玉溪沃森生物技术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2014030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型流感嗜血杆菌结合疫苗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  <w:t>北京智飞绿竹生物制药有限公司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0300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4:00Z</dcterms:created>
  <dc:creator>wxl</dc:creator>
  <dc:description/>
  <cp:keywords/>
  <dc:language>en-US</dc:language>
  <cp:lastModifiedBy>wxl</cp:lastModifiedBy>
  <dcterms:modified xsi:type="dcterms:W3CDTF">2016-04-13T13:24:00Z</dcterms:modified>
  <cp:revision>2</cp:revision>
  <dc:subject/>
  <dc:title/>
</cp:coreProperties>
</file>