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第一批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多式联运示范工程项目名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楷体_GB2312" w:cs="Times New Roman"/>
          <w:sz w:val="32"/>
          <w:szCs w:val="36"/>
        </w:rPr>
      </w:pPr>
      <w:r>
        <w:rPr>
          <w:rFonts w:ascii="Times New Roman" w:hAnsi="Times New Roman" w:cs="Times New Roman" w:eastAsia="楷体_GB2312"/>
          <w:sz w:val="32"/>
          <w:szCs w:val="36"/>
        </w:rPr>
        <w:t>（按省份序列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1060" w:right="0" w:hanging="4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驮背运输（公铁联运）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中铁特货运输有限责任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北京驮丰高新科技股份有限公司、中车齐齐哈尔车辆有限公司、中国邮政集团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河北省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东部沿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京津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西北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通道集装箱海铁公多式联运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唐山港集团股份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唐山港国际集装箱码头有限公司、上海合德国际物流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大连东北亚国际航运中心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亚太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东北地区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通道集装箱海铁公多式联运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大连港集装箱发展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大连铁越集团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辽宁省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东南沿海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营口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欧洲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通道集装箱公铁水联运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营口港务集团有限公司、辽宁沈哈红运物流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沈阳铁路局、哈尔滨铁路局、辽宁红运物流（集团）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江苏省新亚欧大陆桥集装箱多式联运示范工程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连云港港口控股集团有限公司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上海铁路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eastAsia="Times New Roman" w:cs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宁波舟山港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浙赣湘（渝川）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集装箱海铁公多式联运示范工程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宁波港股份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上海铁路局、浙江中外运有限公司、中远国际货运有限公司、中海集装箱运输股份有限公司、中铁联合国际集装箱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青岛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一带一路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跨境集装箱海铁公多式联运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青岛港（集团）有限公司、中铁联合国际集装箱有限公司青岛分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中国外运山东有限公司、山东陆桥国际货运代理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河南省郑欧国际货运班列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一干三支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铁海公多式联运示范工程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郑州国际陆港开发建设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湖北省武汉市推进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一带一路战略、长江经济带战略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集装箱铁水联运示范工程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武汉港航发展集团有限公司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武汉铁路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中外运（广东）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东盟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广东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欧洲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公铁海河多式联运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中国外运广东有限公司、东莞中外运物流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贯通欧亚大陆的公铁联运冷链物流通道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中铁铁龙集装箱物流股份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南宁震洋物流有限公司、南宁铁路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重庆市渝新欧多式联运示范工程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重庆交通运输控股（集团）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四川省成都国际铁路港集装箱铁公水多式联运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成都国际陆港运营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四川泸州港务有限责任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云南省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昆明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东南亚、长江经济带、广西北部湾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一心三支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点轴辐射型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集装箱公铁海多式联运示范工程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云南腾晋物流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兰州南亚国际班列公铁联运示范工程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兰州国际港务区投资开发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甘肃凯达国际货运代理服务有限公司、兰州金轮实业有限责任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新疆生产建设兵团丝绸之路国际多式联运示范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牵头企业：新疆联宇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联合企业：新疆中欧联合物流有限公司、山东临新欧国际物流有限公司、河南林德国际物流有限公司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5:18Z</dcterms:created>
  <dc:creator>hp</dc:creator>
  <dc:description/>
  <dc:language>en-US</dc:language>
  <cp:lastModifiedBy>jiangchen</cp:lastModifiedBy>
  <dcterms:modified xsi:type="dcterms:W3CDTF">2016-06-15T02:58:12Z</dcterms:modified>
  <cp:revision>1</cp:revision>
  <dc:subject/>
  <dc:title>		_x0001_编号:14251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