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中华人民共和国消费者权益保护法实施条例</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xml:space="preserve">  根据《中华人民共和国消费者权益保护法》（以下简称《消费者权益保护法》），制定本条例。</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xml:space="preserve">  消费者为生活消费需要而购买、使用商品或者接受服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权益受本条例保护。但是金融消费者以外的自然人、法人和其他组织以营利为目的而购买、使用商品或者接受服务的行为不适用本条例。</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各级人民政府应当加强领导，组织、协调、督促有关行政部门做好消费者合法权益保护工作，研究、制定消费者合法权益保护的措施，推进商品和服务业标准化建设，规范市场秩序，依法落实保护消费者合法权益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及有关行政部门应当采取各种形式开展消费教育，普及科学合理的消费观念、消费知识和消费维权的法律知识，促进消费者对自身合法权益保护意识的提高，引导全社会形成文明、健康、节约资源和保护环境的消费方式。</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消费者组织、行业组织等社会组织和大众传播媒介应采取措施，对经营者提供的商品或服务进行社会监督，充分发挥社会组织和大众传播媒介在保护消费者合法权益方面的作用，为消费者提供社会保护。</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 xml:space="preserve">  保护消费者的合法权益是全社会的共同责任，应当建立和完善政府监管、经营者自律、社会监督相结合的消费者权益保护的社会共治格局。</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费者权利和经营者义务的一般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经营者为消费者提供的消费场所、服务设施、店堂装饰、商品陈列、网络环境等场所与设施应当符合保障人身、财产安全的要求；对可能危及消费者人身、财产安全的场所和设施条件，经营者应当以显著的方式设置安全使用说明、警示标识，并采取必要的安全防护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向消费者提供可能危及人身安全的惊险类娱乐服务的，应当具备保障消费者人身安全的技术条件、设施，建立严格的安全管理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的人身、财产安全在经营者提供的场所和设施遇到危险或者不法侵害时，经营者应当给予及时、必要的救助。</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生产和进口商品、提供服务的经营者是缺陷商品、服务的召回主体。发现商品、服务可能存在缺陷的，应当立即组织调查分析。对确认存在缺陷的商品、服务，应当立即向有关行政部门报告和告知消费者，及时采取停止销售、警示、召回、无害化处理、销毁、停止生产、停止提供、消除危险等措施。经营者应当制定召回计划，发布召回信息，并保存完整的召回记录。因消除缺陷而产生的费用由生产和进口商品、提供服务的经营者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销售者、租赁者、修理者、零部件生产供应商、受委托生产企业、其他服务者等相关经营者发现商品、服务可能存在缺陷的，应当立即向生产者、服务者通报并同时向有关行政部门报告，立即采取停止销售、使用等措施，并协助从事商品生产、服务提供的经营者实施召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是指经营者提供的商品或服务存在危及消费者人身、财产安全的不合理的危险；经营者提供的商品或服务有保障生命健康和人身、财产安全的国家标准、行业标准的，是指不符合上述标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 xml:space="preserve">  经营者在消费者知情前提下提供存在瑕疵商品或者服务的，该商品或者服务应当不存在对人身、财产的不合理危险并符合社会普遍公认的安全要求，且不得违反法律规定的强制性标准；没有法律规定的强制性标准的，应当符合行业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耐用商品或者装饰装修等服务在合同生效之日起六个月内发现瑕疵并发生争议的，经营者应当证明该瑕疵并非因商品或者服务的自身质量问题所导致。经营者不能证明的，应当依照国家规定和当事人约定履行退货、更换、修理等义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瑕疵是指经营者提供的商品或服务存在外观破损、部分使用性能缺失等情形，但该情形的存在不构成缺陷，且不影响该商品或服务的</w:t>
      </w:r>
      <w:bookmarkStart w:id="0" w:name="_GoBack"/>
      <w:bookmarkEnd w:id="0"/>
      <w:r>
        <w:rPr>
          <w:rFonts w:ascii="仿宋_GB2312;仿宋" w:hAnsi="仿宋_GB2312;仿宋" w:cs="仿宋_GB2312;仿宋" w:eastAsia="仿宋_GB2312;仿宋"/>
          <w:color w:val="000000"/>
          <w:sz w:val="32"/>
          <w:szCs w:val="32"/>
        </w:rPr>
        <w:t>主要功能的实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耐用商品是指使用期限较长</w:t>
      </w:r>
      <w:r>
        <w:rPr>
          <w:rFonts w:ascii="仿宋" w:hAnsi="仿宋" w:cs="仿宋_GB2312;仿宋" w:eastAsia="仿宋"/>
          <w:sz w:val="32"/>
          <w:szCs w:val="32"/>
        </w:rPr>
        <w:t>、</w:t>
      </w:r>
      <w:r>
        <w:rPr>
          <w:rFonts w:ascii="仿宋_GB2312;仿宋" w:hAnsi="仿宋_GB2312;仿宋" w:cs="仿宋_GB2312;仿宋" w:eastAsia="仿宋_GB2312;仿宋"/>
          <w:sz w:val="32"/>
          <w:szCs w:val="32"/>
        </w:rPr>
        <w:t>科技含量较高、一般消费者缺乏全面认知能力的商品，包括但不限于机动车、电脑、电视机、电冰箱、空调器、洗衣机、手机</w:t>
      </w:r>
      <w:r>
        <w:rPr>
          <w:rFonts w:ascii="仿宋" w:hAnsi="仿宋" w:cs="仿宋_GB2312;仿宋" w:eastAsia="仿宋"/>
          <w:sz w:val="32"/>
          <w:szCs w:val="32"/>
        </w:rPr>
        <w:t>、</w:t>
      </w:r>
      <w:r>
        <w:rPr>
          <w:rFonts w:ascii="仿宋_GB2312;仿宋" w:hAnsi="仿宋_GB2312;仿宋" w:cs="仿宋_GB2312;仿宋" w:eastAsia="仿宋_GB2312;仿宋"/>
          <w:sz w:val="32"/>
          <w:szCs w:val="32"/>
        </w:rPr>
        <w:t>平板电脑</w:t>
      </w:r>
      <w:r>
        <w:rPr>
          <w:rFonts w:ascii="仿宋" w:hAnsi="仿宋" w:cs="仿宋_GB2312;仿宋" w:eastAsia="仿宋"/>
          <w:sz w:val="32"/>
          <w:szCs w:val="32"/>
        </w:rPr>
        <w:t>、</w:t>
      </w:r>
      <w:r>
        <w:rPr>
          <w:rFonts w:ascii="仿宋_GB2312;仿宋" w:hAnsi="仿宋_GB2312;仿宋" w:cs="仿宋_GB2312;仿宋" w:eastAsia="仿宋_GB2312;仿宋"/>
          <w:sz w:val="32"/>
          <w:szCs w:val="32"/>
        </w:rPr>
        <w:t>照相机</w:t>
      </w:r>
      <w:r>
        <w:rPr>
          <w:rFonts w:ascii="仿宋" w:hAnsi="仿宋" w:cs="仿宋_GB2312;仿宋" w:eastAsia="仿宋"/>
          <w:sz w:val="32"/>
          <w:szCs w:val="32"/>
        </w:rPr>
        <w:t>、</w:t>
      </w:r>
      <w:r>
        <w:rPr>
          <w:rFonts w:ascii="仿宋_GB2312;仿宋" w:hAnsi="仿宋_GB2312;仿宋" w:cs="仿宋_GB2312;仿宋" w:eastAsia="仿宋_GB2312;仿宋"/>
          <w:sz w:val="32"/>
          <w:szCs w:val="32"/>
        </w:rPr>
        <w:t>摄影机等。</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经营者以奖励或者附赠等形式向消费者免费提供商品或者服务的，该商品或者服务应当符合保障人身、财产安全的强制性标准；没有强制性标准的，不应当存在危及消费者人身、财产安全的不合理的危险。经营者对有瑕疵但不影响正常使用性能的免费商品或者服务，应当在消费者购买前告知并在购货凭证、服务单据或者收费清单上注明。</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经营者提供的商品或者服务不符合质量要求的，应当依照国家规定或者与消费者的约定承担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等责任。对无发票和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凭证但是有其他证据证明商品或者服务在经营者应当承担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等责任有效期限内的，经营者不得拒绝履行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等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依照国家规定或者与消费者的约定履行退货责任的，应当按照商品购物凭证上显示的价格一次性退清货款或按照国家相关法律法规执行。</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经营者依照国家规定或者与消费者的约定承担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等责任的有效期限自经营者向消费者交付商品或者服务之日起计算。需要经营者另行送货</w:t>
      </w:r>
      <w:r>
        <w:rPr>
          <w:rFonts w:ascii="仿宋" w:hAnsi="仿宋" w:cs="仿宋_GB2312;仿宋" w:eastAsia="仿宋"/>
          <w:sz w:val="32"/>
          <w:szCs w:val="32"/>
        </w:rPr>
        <w:t>、</w:t>
      </w:r>
      <w:r>
        <w:rPr>
          <w:rFonts w:ascii="仿宋_GB2312;仿宋" w:hAnsi="仿宋_GB2312;仿宋" w:cs="仿宋_GB2312;仿宋" w:eastAsia="仿宋_GB2312;仿宋"/>
          <w:sz w:val="32"/>
          <w:szCs w:val="32"/>
        </w:rPr>
        <w:t>安装的商品，按照国家有关规定，有效期限自经营者开具发货凭证和发票等购物凭证之日起或经营者向消费者交付商品之日起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向消费者履行商品或者服务更换义务后，承担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等责任的有效期限自商品或者服务更换之日起重新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与消费者约定承担修理责任的有效期限不得低于国家相关法律法规的要求和商品的保质期或有效使用期。</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经营者除依照《消费者权益保护法》第二十五条规定外，不得擅自扩大不适用无理由退货商品的范围，但是下列商品经消费者在购买时确认的，可以不适用七日无理由退货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拆封后易导致商品性质改变、影响人身安全或者生命健康的商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经激活或者试用后价值贬损较大的商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销售时已明示的临近保质期的商品、有瑕疵的商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应当对不适用无理由退货的商品进行明确标注，并在商品销售必经流程中设置显著的提示程序，供消费者进行确认。未经消费者在购买时确认的，经营者不得拒绝七日无理由退货。</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 xml:space="preserve">  经营者应当在签收退回商品之日起七日内向消费者返还已支付的货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退回的商品应当完好。商品能够保持原有品质、功能，包括商品本身、配件、商标标识、使用说明书等齐全的，视为商品完好。消费者基于查验需要而打开商品包装，或者为确认商品的品质、功能而进行合理的调试不影响商品的完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对能够完全恢复到初始销售状态的无理由退货商品，可以作为全新商品再次销售；对不能够完全恢复到初始状态的无理由退货商品再次销售的，应当通过显著的方式将商品的实际情况标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经营者有下列情形之一的，视为对消费者合法要求的故意拖延或者无理拒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有关行政部门依法认定为不合格商品，自消费者提出退货要求之日起十五日内未退货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国家规定、当事人约定期满之日起或者经营者提供的商品或者服务不符合质量要求的，自消费者提出要求之日起超过十五日的，无正当理由拒不履行修理、重作、更换、退货、补足商品数量、退还货款和服务费用或者赔偿损失等义务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适用无理由退货的商品，自收到消费者退货要求之日起超过十五日未办理退货手续或自收到退回商品之日起超过十五日，无正当理由未返还消费者支付的商品价款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于适用无理由退货的商品，未经消费者确认，以自行规定该商品不适用无理由退货或消费者已拆封</w:t>
      </w:r>
      <w:r>
        <w:rPr>
          <w:rFonts w:ascii="仿宋" w:hAnsi="仿宋" w:cs="仿宋_GB2312;仿宋" w:eastAsia="仿宋"/>
          <w:sz w:val="32"/>
          <w:szCs w:val="32"/>
        </w:rPr>
        <w:t>、</w:t>
      </w:r>
      <w:r>
        <w:rPr>
          <w:rFonts w:ascii="仿宋_GB2312;仿宋" w:hAnsi="仿宋_GB2312;仿宋" w:cs="仿宋_GB2312;仿宋" w:eastAsia="仿宋_GB2312;仿宋"/>
          <w:sz w:val="32"/>
          <w:szCs w:val="32"/>
        </w:rPr>
        <w:t>查验影响商品完好为由拒绝退货并超过十五日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者以预收款方式提供商品或者服务，对消费者提出的合理退款请求，明确表述不予退款，或者自约定期满之日起，无约定期限的自消费者提出退款要求之日起超过十五日未退款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经营者向消费者提供商品或者服务时使用格式条款、通知、声明、店堂告示等方式的，应当以显著方式提请消费者注意商品或者服务中与消费者有重大利害关系的内容，并按照消费者的要求予以说明，但是不得作出含有下列内容的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免除或者部分免除经营者造成消费者死亡或者人身伤害的赔偿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免除或者部分免除因经营者故意、重大过失造成消费者财产损失的赔偿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免除或者部分免除经营者依法应当承担的合同主要义务、保证责任或者违约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免除或者部分免除经营者对其所提供的商品或者服务应当承担的退货、更换、修理、重作、补足商品数量、退回货款和服务费用或者赔偿损失等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重消费者责任，规定消费者承担的违约金或者损害赔偿金超过法定数额或者合理数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加重消费者责任，规定消费者承担依照法律、行政法规或者商业惯例应当由经营者承担的经营风险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限制消费者依法变更、解除合同权利，或者规定经营者有权任意变更、解除合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排除或者限制消费者依法投诉、举报、选择诉讼或仲裁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规定经营者单方享有解释权或者最终解释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对消费者不公平、不合理的规定。</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经营者不得以暴力、胁迫、限制人身自由等方式，或者利用技术手段等优势地位强制消费者购买商品或者接受服务。</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 xml:space="preserve">  经营者提供商品或者服务时，不得有下列欺诈消费者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销售的商品或者提供的服务不符合保障人身</w:t>
      </w:r>
      <w:r>
        <w:rPr>
          <w:rFonts w:ascii="仿宋" w:hAnsi="仿宋" w:cs="仿宋_GB2312;仿宋" w:eastAsia="仿宋"/>
          <w:sz w:val="32"/>
          <w:szCs w:val="32"/>
        </w:rPr>
        <w:t>、</w:t>
      </w:r>
      <w:r>
        <w:rPr>
          <w:rFonts w:ascii="仿宋_GB2312;仿宋" w:hAnsi="仿宋_GB2312;仿宋" w:cs="仿宋_GB2312;仿宋" w:eastAsia="仿宋_GB2312;仿宋"/>
          <w:sz w:val="32"/>
          <w:szCs w:val="32"/>
        </w:rPr>
        <w:t>财产安全要求且不能证明自己并非欺骗</w:t>
      </w:r>
      <w:r>
        <w:rPr>
          <w:rFonts w:ascii="仿宋" w:hAnsi="仿宋" w:cs="仿宋_GB2312;仿宋" w:eastAsia="仿宋"/>
          <w:sz w:val="32"/>
          <w:szCs w:val="32"/>
        </w:rPr>
        <w:t>、</w:t>
      </w:r>
      <w:r>
        <w:rPr>
          <w:rFonts w:ascii="仿宋_GB2312;仿宋" w:hAnsi="仿宋_GB2312;仿宋" w:cs="仿宋_GB2312;仿宋" w:eastAsia="仿宋_GB2312;仿宋"/>
          <w:sz w:val="32"/>
          <w:szCs w:val="32"/>
        </w:rPr>
        <w:t>误导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销售失效</w:t>
      </w:r>
      <w:r>
        <w:rPr>
          <w:rFonts w:ascii="仿宋" w:hAnsi="仿宋" w:cs="仿宋_GB2312;仿宋" w:eastAsia="仿宋"/>
          <w:sz w:val="32"/>
          <w:szCs w:val="32"/>
        </w:rPr>
        <w:t>、</w:t>
      </w:r>
      <w:r>
        <w:rPr>
          <w:rFonts w:ascii="仿宋_GB2312;仿宋" w:hAnsi="仿宋_GB2312;仿宋" w:cs="仿宋_GB2312;仿宋" w:eastAsia="仿宋_GB2312;仿宋"/>
          <w:sz w:val="32"/>
          <w:szCs w:val="32"/>
        </w:rPr>
        <w:t>变质的商品且不能证明自己并非欺骗</w:t>
      </w:r>
      <w:r>
        <w:rPr>
          <w:rFonts w:ascii="仿宋" w:hAnsi="仿宋" w:cs="仿宋_GB2312;仿宋" w:eastAsia="仿宋"/>
          <w:sz w:val="32"/>
          <w:szCs w:val="32"/>
        </w:rPr>
        <w:t>、</w:t>
      </w:r>
      <w:r>
        <w:rPr>
          <w:rFonts w:ascii="仿宋_GB2312;仿宋" w:hAnsi="仿宋_GB2312;仿宋" w:cs="仿宋_GB2312;仿宋" w:eastAsia="仿宋_GB2312;仿宋"/>
          <w:sz w:val="32"/>
          <w:szCs w:val="32"/>
        </w:rPr>
        <w:t>误导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销售伪造产地</w:t>
      </w:r>
      <w:r>
        <w:rPr>
          <w:rFonts w:ascii="仿宋" w:hAnsi="仿宋" w:cs="仿宋_GB2312;仿宋" w:eastAsia="仿宋"/>
          <w:sz w:val="32"/>
          <w:szCs w:val="32"/>
        </w:rPr>
        <w:t>、</w:t>
      </w:r>
      <w:r>
        <w:rPr>
          <w:rFonts w:ascii="仿宋_GB2312;仿宋" w:hAnsi="仿宋_GB2312;仿宋" w:cs="仿宋_GB2312;仿宋" w:eastAsia="仿宋_GB2312;仿宋"/>
          <w:sz w:val="32"/>
          <w:szCs w:val="32"/>
        </w:rPr>
        <w:t>伪造或者冒用他人的厂名</w:t>
      </w:r>
      <w:r>
        <w:rPr>
          <w:rFonts w:ascii="仿宋" w:hAnsi="仿宋" w:cs="仿宋_GB2312;仿宋" w:eastAsia="仿宋"/>
          <w:sz w:val="32"/>
          <w:szCs w:val="32"/>
        </w:rPr>
        <w:t>、</w:t>
      </w:r>
      <w:r>
        <w:rPr>
          <w:rFonts w:ascii="仿宋_GB2312;仿宋" w:hAnsi="仿宋_GB2312;仿宋" w:cs="仿宋_GB2312;仿宋" w:eastAsia="仿宋_GB2312;仿宋"/>
          <w:sz w:val="32"/>
          <w:szCs w:val="32"/>
        </w:rPr>
        <w:t>厂址</w:t>
      </w:r>
      <w:r>
        <w:rPr>
          <w:rFonts w:ascii="仿宋" w:hAnsi="仿宋" w:cs="仿宋_GB2312;仿宋" w:eastAsia="仿宋"/>
          <w:sz w:val="32"/>
          <w:szCs w:val="32"/>
        </w:rPr>
        <w:t>、</w:t>
      </w:r>
      <w:r>
        <w:rPr>
          <w:rFonts w:ascii="仿宋_GB2312;仿宋" w:hAnsi="仿宋_GB2312;仿宋" w:cs="仿宋_GB2312;仿宋" w:eastAsia="仿宋_GB2312;仿宋"/>
          <w:sz w:val="32"/>
          <w:szCs w:val="32"/>
        </w:rPr>
        <w:t>质量标志</w:t>
      </w:r>
      <w:r>
        <w:rPr>
          <w:rFonts w:ascii="仿宋" w:hAnsi="仿宋" w:cs="仿宋_GB2312;仿宋" w:eastAsia="仿宋"/>
          <w:sz w:val="32"/>
          <w:szCs w:val="32"/>
        </w:rPr>
        <w:t>、</w:t>
      </w:r>
      <w:r>
        <w:rPr>
          <w:rFonts w:ascii="仿宋_GB2312;仿宋" w:hAnsi="仿宋_GB2312;仿宋" w:cs="仿宋_GB2312;仿宋" w:eastAsia="仿宋_GB2312;仿宋"/>
          <w:sz w:val="32"/>
          <w:szCs w:val="32"/>
        </w:rPr>
        <w:t>篡改生产日期的商品且不能证明自己并非欺骗</w:t>
      </w:r>
      <w:r>
        <w:rPr>
          <w:rFonts w:ascii="仿宋" w:hAnsi="仿宋" w:cs="仿宋_GB2312;仿宋" w:eastAsia="仿宋"/>
          <w:sz w:val="32"/>
          <w:szCs w:val="32"/>
        </w:rPr>
        <w:t>、</w:t>
      </w:r>
      <w:r>
        <w:rPr>
          <w:rFonts w:ascii="仿宋_GB2312;仿宋" w:hAnsi="仿宋_GB2312;仿宋" w:cs="仿宋_GB2312;仿宋" w:eastAsia="仿宋_GB2312;仿宋"/>
          <w:sz w:val="32"/>
          <w:szCs w:val="32"/>
        </w:rPr>
        <w:t>误导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销售的商品或者提供的服务侵犯他人注册商标专用权且不能证明自己并非欺骗</w:t>
      </w:r>
      <w:r>
        <w:rPr>
          <w:rFonts w:ascii="仿宋" w:hAnsi="仿宋" w:cs="仿宋_GB2312;仿宋" w:eastAsia="仿宋"/>
          <w:sz w:val="32"/>
          <w:szCs w:val="32"/>
        </w:rPr>
        <w:t>、</w:t>
      </w:r>
      <w:r>
        <w:rPr>
          <w:rFonts w:ascii="仿宋_GB2312;仿宋" w:hAnsi="仿宋_GB2312;仿宋" w:cs="仿宋_GB2312;仿宋" w:eastAsia="仿宋_GB2312;仿宋"/>
          <w:sz w:val="32"/>
          <w:szCs w:val="32"/>
        </w:rPr>
        <w:t>误导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销售伪造或者冒用知名商品特有的名称</w:t>
      </w:r>
      <w:r>
        <w:rPr>
          <w:rFonts w:ascii="仿宋" w:hAnsi="仿宋" w:cs="仿宋_GB2312;仿宋" w:eastAsia="仿宋"/>
          <w:sz w:val="32"/>
          <w:szCs w:val="32"/>
        </w:rPr>
        <w:t>、</w:t>
      </w:r>
      <w:r>
        <w:rPr>
          <w:rFonts w:ascii="仿宋_GB2312;仿宋" w:hAnsi="仿宋_GB2312;仿宋" w:cs="仿宋_GB2312;仿宋" w:eastAsia="仿宋_GB2312;仿宋"/>
          <w:sz w:val="32"/>
          <w:szCs w:val="32"/>
        </w:rPr>
        <w:t>包装</w:t>
      </w:r>
      <w:r>
        <w:rPr>
          <w:rFonts w:ascii="仿宋" w:hAnsi="仿宋" w:cs="仿宋_GB2312;仿宋" w:eastAsia="仿宋"/>
          <w:sz w:val="32"/>
          <w:szCs w:val="32"/>
        </w:rPr>
        <w:t>、</w:t>
      </w:r>
      <w:r>
        <w:rPr>
          <w:rFonts w:ascii="仿宋_GB2312;仿宋" w:hAnsi="仿宋_GB2312;仿宋" w:cs="仿宋_GB2312;仿宋" w:eastAsia="仿宋_GB2312;仿宋"/>
          <w:sz w:val="32"/>
          <w:szCs w:val="32"/>
        </w:rPr>
        <w:t>装潢的商品且不能证明自己并非欺骗</w:t>
      </w:r>
      <w:r>
        <w:rPr>
          <w:rFonts w:ascii="仿宋" w:hAnsi="仿宋" w:cs="仿宋_GB2312;仿宋" w:eastAsia="仿宋"/>
          <w:sz w:val="32"/>
          <w:szCs w:val="32"/>
        </w:rPr>
        <w:t>、</w:t>
      </w:r>
      <w:r>
        <w:rPr>
          <w:rFonts w:ascii="仿宋_GB2312;仿宋" w:hAnsi="仿宋_GB2312;仿宋" w:cs="仿宋_GB2312;仿宋" w:eastAsia="仿宋_GB2312;仿宋"/>
          <w:sz w:val="32"/>
          <w:szCs w:val="32"/>
        </w:rPr>
        <w:t>误导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销售的商品中掺杂、掺假，以假充真，以次充好，以不合格商品冒充合格商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销售国家明令淘汰并停止销售的商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提供商品或者服务中使用不合格的计量器具或者破坏计量器具准确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骗取消费者价款或者费用而不提供或者不按照约定提供商品或者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以虚假的名称和标记提供商品或者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以虚假或者引人误解的商品说明、商品标准、实物样品、价格表示、促销方式、现场说明和演示等方式销售商品或者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采用虚构交易、虚标成交量、虚假评论或者雇佣他人等方式进行欺骗式销售诱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谎称正品销售“处理品”、“残次品”、“等外品”等商品；</w:t>
      </w:r>
    </w:p>
    <w:p>
      <w:pPr>
        <w:pStyle w:val="Normal"/>
        <w:spacing w:lineRule="exact" w:line="560"/>
        <w:ind w:firstLine="640"/>
        <w:rPr/>
      </w:pPr>
      <w:r>
        <w:rPr>
          <w:rFonts w:ascii="仿宋_GB2312;仿宋" w:hAnsi="仿宋_GB2312;仿宋" w:cs="仿宋_GB2312;仿宋" w:eastAsia="仿宋_GB2312;仿宋"/>
          <w:sz w:val="32"/>
          <w:szCs w:val="32"/>
        </w:rPr>
        <w:t>（十四）夸大或隐瞒所提供的商品或者服务的数量、质量、性能等与消费者有重大利害关系的信息误导消费者</w:t>
      </w:r>
      <w:r>
        <w:rPr/>
        <w:t>；</w:t>
      </w:r>
      <w:r>
        <w:rPr>
          <w:rFonts w:eastAsia="Calibri"/>
        </w:rPr>
        <w:t xml:space="preserve"> </w:t>
      </w:r>
      <w:r>
        <w:rPr/>
        <w:t>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以其他虚假或引人误解的方式误导消费者。</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经营者应当利用通俗易懂的方式，真实、全面、准确的向消费者介绍和说明所提供商品或服务的信息，并依照法律、行政法规</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sz w:val="32"/>
          <w:szCs w:val="32"/>
        </w:rPr>
        <w:t>商业惯例，主动告知消费者可能影响其购买选择的重要信息。</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经营者应当在其经营场所的显著位置和与消费者签订的合同中，以消费者易于识别的方式标明经营者的真实名称、标记和有效联系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商业特许经营的经营者，应当标明特许人和被特许人的名称和标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用他人柜台、场地从事经营活动的经营者，应当标明承租人的真实名称和标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网络交易平台提供者应当对进入平台销售商品或者提供服务的自然人</w:t>
      </w:r>
      <w:r>
        <w:rPr>
          <w:rFonts w:ascii="仿宋" w:hAnsi="仿宋" w:cs="仿宋_GB2312;仿宋" w:eastAsia="仿宋"/>
          <w:sz w:val="32"/>
          <w:szCs w:val="32"/>
        </w:rPr>
        <w:t>、</w:t>
      </w:r>
      <w:r>
        <w:rPr>
          <w:rFonts w:ascii="仿宋_GB2312;仿宋" w:hAnsi="仿宋_GB2312;仿宋" w:cs="仿宋_GB2312;仿宋" w:eastAsia="仿宋_GB2312;仿宋"/>
          <w:sz w:val="32"/>
          <w:szCs w:val="32"/>
        </w:rPr>
        <w:t>法人和其他组织进行身份信息审查和登记，并在自然人</w:t>
      </w:r>
      <w:r>
        <w:rPr>
          <w:rFonts w:ascii="仿宋" w:hAnsi="仿宋" w:cs="仿宋_GB2312;仿宋" w:eastAsia="仿宋"/>
          <w:sz w:val="32"/>
          <w:szCs w:val="32"/>
        </w:rPr>
        <w:t>、</w:t>
      </w:r>
      <w:r>
        <w:rPr>
          <w:rFonts w:ascii="仿宋_GB2312;仿宋" w:hAnsi="仿宋_GB2312;仿宋" w:cs="仿宋_GB2312;仿宋" w:eastAsia="仿宋_GB2312;仿宋"/>
          <w:sz w:val="32"/>
          <w:szCs w:val="32"/>
        </w:rPr>
        <w:t>法人和其他组织从事经营活动的主页面显著位置标明下列信息：已办理工商登记的自然人</w:t>
      </w:r>
      <w:r>
        <w:rPr>
          <w:rFonts w:ascii="仿宋" w:hAnsi="仿宋" w:cs="仿宋_GB2312;仿宋" w:eastAsia="仿宋"/>
          <w:sz w:val="32"/>
          <w:szCs w:val="32"/>
        </w:rPr>
        <w:t>、</w:t>
      </w:r>
      <w:r>
        <w:rPr>
          <w:rFonts w:ascii="仿宋_GB2312;仿宋" w:hAnsi="仿宋_GB2312;仿宋" w:cs="仿宋_GB2312;仿宋" w:eastAsia="仿宋_GB2312;仿宋"/>
          <w:sz w:val="32"/>
          <w:szCs w:val="32"/>
        </w:rPr>
        <w:t>法人和其他组织的主体资格信息，或者营业执照的电子链接标记</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视销售栏目销售商品的经营者，应当在</w:t>
      </w:r>
      <w:r>
        <w:rPr>
          <w:rFonts w:ascii="仿宋_GB2312;仿宋" w:hAnsi="仿宋_GB2312;仿宋" w:cs="仿宋_GB2312;仿宋" w:eastAsia="仿宋_GB2312;仿宋"/>
          <w:color w:val="000000"/>
          <w:sz w:val="32"/>
          <w:szCs w:val="32"/>
        </w:rPr>
        <w:t>电视画面</w:t>
      </w:r>
      <w:r>
        <w:rPr>
          <w:rFonts w:ascii="仿宋_GB2312;仿宋" w:hAnsi="仿宋_GB2312;仿宋" w:cs="仿宋_GB2312;仿宋" w:eastAsia="仿宋_GB2312;仿宋"/>
          <w:sz w:val="32"/>
          <w:szCs w:val="32"/>
        </w:rPr>
        <w:t>中以显著方式标明商品经营者的名称和标记。</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经营者销售商品或者提供服务，应当按照规定明码标价。明码标价应当做到价签价目齐全，标价内容真实明确，标识醒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与消费者另有约定外，经营者不得在标价之外加价销售商品或者提供服务，不得收取任何未标明的费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经营者提供商品或者服务，应当依照法律、行政法规的规定或者商业惯例，向消费者出具发票等购货凭证、服务单据或者收费清单。经营者可在征得消费者同意后，以电子化形式出具上述凭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有正当理由不能即时出具购货凭证、服务单据或者收费清单的，应当按照与消费者协商的时间、地点送交或者约定消费者到指定地点索取。经营者约定消费者到指定地点索取购货凭证、服务单据或者收费清单，除双方另有约定外，应当向消费者支付必要的交通费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 xml:space="preserve">  经营者收集、使用消费者个人信息应当遵循合法</w:t>
      </w:r>
      <w:r>
        <w:rPr>
          <w:rFonts w:ascii="仿宋" w:hAnsi="仿宋" w:cs="仿宋_GB2312;仿宋" w:eastAsia="仿宋"/>
          <w:sz w:val="32"/>
          <w:szCs w:val="32"/>
        </w:rPr>
        <w:t>、</w:t>
      </w:r>
      <w:r>
        <w:rPr>
          <w:rFonts w:ascii="仿宋_GB2312;仿宋" w:hAnsi="仿宋_GB2312;仿宋" w:cs="仿宋_GB2312;仿宋" w:eastAsia="仿宋_GB2312;仿宋"/>
          <w:sz w:val="32"/>
          <w:szCs w:val="32"/>
        </w:rPr>
        <w:t>必要</w:t>
      </w:r>
      <w:r>
        <w:rPr>
          <w:rFonts w:ascii="仿宋" w:hAnsi="仿宋" w:cs="仿宋_GB2312;仿宋" w:eastAsia="仿宋"/>
          <w:sz w:val="32"/>
          <w:szCs w:val="32"/>
        </w:rPr>
        <w:t>、</w:t>
      </w:r>
      <w:r>
        <w:rPr>
          <w:rFonts w:ascii="仿宋_GB2312;仿宋" w:hAnsi="仿宋_GB2312;仿宋" w:cs="仿宋_GB2312;仿宋" w:eastAsia="仿宋_GB2312;仿宋"/>
          <w:sz w:val="32"/>
          <w:szCs w:val="32"/>
        </w:rPr>
        <w:t>正当的原则，明示收集、使用信息的目的、方式和范围并征得消费者同意，经营者不得收集与经营业务无关的信息或采取不正当方式收集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在收集、使用消费者个人信息时已履行明示义务并征得消费者同意的证明资料应当至少留存五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应当建立健全信息保密和管理制度，确保消费者个人信息安全。经营者及其工作人员不得泄露、篡改、毁损其收集的消费者个人信息；未经消费者同意，不得向他人提供消费者个人信息。但是，经过处理无法识别特定消费者且不能复原的除外。在发生或者可能发生信息泄露、丢失的情况时，经营者应当采取补救措施，及时通知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个人信息是指经营者在提供商品或者服务活动中收集的消费者姓名、性别、职业、出生日期、身份证件号码、住址、联系方式、收入和财产状况、健康状况、消费情况</w:t>
      </w:r>
      <w:r>
        <w:rPr>
          <w:rFonts w:ascii="仿宋" w:hAnsi="仿宋" w:cs="仿宋_GB2312;仿宋" w:eastAsia="仿宋"/>
          <w:sz w:val="32"/>
          <w:szCs w:val="32"/>
        </w:rPr>
        <w:t>、</w:t>
      </w:r>
      <w:r>
        <w:rPr>
          <w:rFonts w:ascii="仿宋_GB2312;仿宋" w:hAnsi="仿宋_GB2312;仿宋" w:cs="仿宋_GB2312;仿宋" w:eastAsia="仿宋_GB2312;仿宋"/>
          <w:sz w:val="32"/>
          <w:szCs w:val="32"/>
        </w:rPr>
        <w:t>生物识别特征等能够单独或者与其他信息结合识别消费者的信息。</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 xml:space="preserve">  未经消费者明确同意或者请求，经营者不得向其发送商业性电子信息或者拨打商业性推销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同意经营者向其发送商业性电子信息或者拨打商业性推销电话的，除双方另有约定以外，不得要求消费者承担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性电子信息与商业性推销电话是指经营者以推销商品或者服务为目的，向消费者固定电话、移动电话等电子终端或者电子邮箱</w:t>
      </w:r>
      <w:r>
        <w:rPr>
          <w:rFonts w:ascii="仿宋" w:hAnsi="仿宋" w:cs="仿宋_GB2312;仿宋" w:eastAsia="仿宋"/>
          <w:sz w:val="32"/>
          <w:szCs w:val="32"/>
        </w:rPr>
        <w:t>、</w:t>
      </w:r>
      <w:r>
        <w:rPr>
          <w:rFonts w:ascii="仿宋_GB2312;仿宋" w:hAnsi="仿宋_GB2312;仿宋" w:cs="仿宋_GB2312;仿宋" w:eastAsia="仿宋_GB2312;仿宋"/>
          <w:sz w:val="32"/>
          <w:szCs w:val="32"/>
        </w:rPr>
        <w:t>网络硬盘等电子信息空间发送的信息或者拨打的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费者权利和经营者义务的特别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xml:space="preserve">  从事供水、供电、供气、供热、电信、有线电视行业的经营者，应当依照国家规定或者与消费者约定提供商品或者服务，并遵守以下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当在经营场所与其他公开方式公示收费项目和标准，并按照公示的项目和标准收费，没有合法依据，不得擅自增加收费项目或者提高收费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没有合法依据，不得限定消费者向其指定的经营者购买商品或者接受服务，不得违背消费者意愿搭售商品、提供有偿服务或者附加其他不合理的交易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费者要求暂停服务的，不得收取暂停手续费，但是暂停服务需占用公用资源或者消费者需要另外提供服务的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因部分消费者不按时交纳费用而停止向其他消费者提供商品或者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当对设备定时、及时进行维护、检修，维护、检修可能影响公用服务正常运行的，应当提前告知消费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当保证计量准确，及时免费更换、检修计量用具，非因消费者责任或者无证据证明是消费者责任造成水、电、气、通话时间、信息流量等计量增加的，不得要求消费者承担由此产生的费用。</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w:t>
      </w:r>
      <w:r>
        <w:rPr>
          <w:rFonts w:ascii="仿宋_GB2312;仿宋" w:hAnsi="仿宋_GB2312;仿宋" w:cs="仿宋_GB2312;仿宋" w:eastAsia="仿宋_GB2312;仿宋"/>
          <w:sz w:val="32"/>
          <w:szCs w:val="32"/>
        </w:rPr>
        <w:t xml:space="preserve">  从事交通客运业的经营者应当按照购票约定或者客票载明的时间、地点、班次和规定的线路运送消费者，不得擅自降低服务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交通客运业的经营者因自身原因造成迟延运送或者取消的，应当协助消费者做好改签、退票等事项，因客票签转或舱位、座位变更产生的费用由经营者承担。从事交通客运业的经营者因不可抗力造成迟延运送或者取消的，应当以适当的方式及时告知消费者，并按照相关法律、行政法规处理。</w:t>
      </w:r>
    </w:p>
    <w:p>
      <w:pPr>
        <w:pStyle w:val="Normal"/>
        <w:spacing w:lineRule="exact" w:line="560"/>
        <w:ind w:firstLine="641"/>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六条</w:t>
      </w:r>
      <w:r>
        <w:rPr>
          <w:rFonts w:ascii="仿宋_GB2312;仿宋" w:hAnsi="仿宋_GB2312;仿宋" w:cs="仿宋_GB2312;仿宋" w:eastAsia="仿宋_GB2312;仿宋"/>
          <w:sz w:val="32"/>
          <w:szCs w:val="32"/>
        </w:rPr>
        <w:t xml:space="preserve">  金融服务经营者应当依法保护金融消费者的财产安全权</w:t>
      </w:r>
      <w:r>
        <w:rPr>
          <w:rFonts w:ascii="仿宋" w:hAnsi="仿宋" w:cs="仿宋_GB2312;仿宋" w:eastAsia="仿宋"/>
          <w:sz w:val="32"/>
          <w:szCs w:val="32"/>
        </w:rPr>
        <w:t>、知情</w:t>
      </w:r>
      <w:r>
        <w:rPr>
          <w:rFonts w:ascii="仿宋_GB2312;仿宋" w:hAnsi="仿宋_GB2312;仿宋" w:cs="仿宋_GB2312;仿宋" w:eastAsia="仿宋_GB2312;仿宋"/>
          <w:sz w:val="32"/>
          <w:szCs w:val="32"/>
        </w:rPr>
        <w:t>权</w:t>
      </w:r>
      <w:r>
        <w:rPr>
          <w:rFonts w:ascii="仿宋" w:hAnsi="仿宋" w:cs="仿宋_GB2312;仿宋" w:eastAsia="仿宋"/>
          <w:sz w:val="32"/>
          <w:szCs w:val="32"/>
        </w:rPr>
        <w:t>、自主选择</w:t>
      </w:r>
      <w:r>
        <w:rPr>
          <w:rFonts w:ascii="仿宋_GB2312;仿宋" w:hAnsi="仿宋_GB2312;仿宋" w:cs="仿宋_GB2312;仿宋" w:eastAsia="仿宋_GB2312;仿宋"/>
          <w:sz w:val="32"/>
          <w:szCs w:val="32"/>
        </w:rPr>
        <w:t>权</w:t>
      </w:r>
      <w:r>
        <w:rPr>
          <w:rFonts w:ascii="仿宋" w:hAnsi="仿宋" w:cs="仿宋_GB2312;仿宋" w:eastAsia="仿宋"/>
          <w:sz w:val="32"/>
          <w:szCs w:val="32"/>
        </w:rPr>
        <w:t>、公平交易</w:t>
      </w:r>
      <w:r>
        <w:rPr>
          <w:rFonts w:ascii="仿宋_GB2312;仿宋" w:hAnsi="仿宋_GB2312;仿宋" w:cs="仿宋_GB2312;仿宋" w:eastAsia="仿宋_GB2312;仿宋"/>
          <w:sz w:val="32"/>
          <w:szCs w:val="32"/>
        </w:rPr>
        <w:t>权</w:t>
      </w:r>
      <w:r>
        <w:rPr>
          <w:rFonts w:ascii="仿宋" w:hAnsi="仿宋" w:cs="仿宋_GB2312;仿宋" w:eastAsia="仿宋"/>
          <w:sz w:val="32"/>
          <w:szCs w:val="32"/>
        </w:rPr>
        <w:t>、依法求偿</w:t>
      </w:r>
      <w:r>
        <w:rPr>
          <w:rFonts w:ascii="仿宋_GB2312;仿宋" w:hAnsi="仿宋_GB2312;仿宋" w:cs="仿宋_GB2312;仿宋" w:eastAsia="仿宋_GB2312;仿宋"/>
          <w:sz w:val="32"/>
          <w:szCs w:val="32"/>
        </w:rPr>
        <w:t>权</w:t>
      </w:r>
      <w:r>
        <w:rPr>
          <w:rFonts w:ascii="仿宋" w:hAnsi="仿宋" w:cs="仿宋_GB2312;仿宋" w:eastAsia="仿宋"/>
          <w:sz w:val="32"/>
          <w:szCs w:val="32"/>
        </w:rPr>
        <w:t>、受教育</w:t>
      </w:r>
      <w:r>
        <w:rPr>
          <w:rFonts w:ascii="仿宋_GB2312;仿宋" w:hAnsi="仿宋_GB2312;仿宋" w:cs="仿宋_GB2312;仿宋" w:eastAsia="仿宋_GB2312;仿宋"/>
          <w:sz w:val="32"/>
          <w:szCs w:val="32"/>
        </w:rPr>
        <w:t>权</w:t>
      </w:r>
      <w:r>
        <w:rPr>
          <w:rFonts w:ascii="仿宋" w:hAnsi="仿宋" w:cs="仿宋_GB2312;仿宋" w:eastAsia="仿宋"/>
          <w:sz w:val="32"/>
          <w:szCs w:val="32"/>
        </w:rPr>
        <w:t>、</w:t>
      </w:r>
      <w:r>
        <w:rPr>
          <w:rFonts w:ascii="仿宋_GB2312;仿宋" w:hAnsi="仿宋_GB2312;仿宋" w:cs="仿宋_GB2312;仿宋" w:eastAsia="仿宋_GB2312;仿宋"/>
          <w:sz w:val="32"/>
          <w:szCs w:val="32"/>
        </w:rPr>
        <w:t>受尊重权</w:t>
      </w:r>
      <w:r>
        <w:rPr>
          <w:rFonts w:ascii="仿宋" w:hAnsi="仿宋" w:cs="仿宋_GB2312;仿宋" w:eastAsia="仿宋"/>
          <w:sz w:val="32"/>
          <w:szCs w:val="32"/>
        </w:rPr>
        <w:t>、</w:t>
      </w:r>
      <w:r>
        <w:rPr>
          <w:rFonts w:ascii="仿宋_GB2312;仿宋" w:hAnsi="仿宋_GB2312;仿宋" w:cs="仿宋_GB2312;仿宋" w:eastAsia="仿宋_GB2312;仿宋"/>
          <w:sz w:val="32"/>
          <w:szCs w:val="32"/>
        </w:rPr>
        <w:t>信息安全权等合法权利，不得有下列侵害金融消费者合法权益的行为：</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营销金融产品或者金融服务过程中以任何方式隐瞒风险、夸大收益，或者进行强制性交易；</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制定金融格式条款中，出现误导、欺诈等侵害金融消费者合法权益的内容；</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动提供与金融消费者风险承受能力不相符合的产品和服务；</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金融产品或者金融服务销售过程中，混淆、模糊自有金融产品或者服务和代销金融产品或者服务的性质而向金融消费者误导销售的；</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国家规定的金融收费项目和标准，擅自增加收费项目或提高收费标准的；</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故拒绝金融消费者合理的服务需求或存在其他歧视性行为的；</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依照国家规定，建立金融产品或者金融服务的信息披露制度的；</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依照国家规定，建立金融产品或者金融服务的投资者适当性制度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七条</w:t>
      </w:r>
      <w:r>
        <w:rPr>
          <w:rFonts w:ascii="仿宋_GB2312;仿宋" w:hAnsi="仿宋_GB2312;仿宋" w:cs="仿宋_GB2312;仿宋" w:eastAsia="仿宋_GB2312;仿宋"/>
          <w:sz w:val="32"/>
          <w:szCs w:val="32"/>
        </w:rPr>
        <w:t xml:space="preserve">  从事住宅装饰装修的经营者，应当与消费者订立书面合同，约定装饰装修工程的项目、施工方案、开工及竣工时间、价格、室内环境检测指标、保修期限、施工安全责任、违约责任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住宅装饰装修的经营者，应当严格按照技术规范施工，保证装修装饰的质量和安全，不得偷工减料。使用的装饰装修材料和设备应当符合国家标准和国家规定的环保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经营者的原因需要返工、重作的，经营者应当免费返工、重作。国家规定的经营者应当承担修理责任的有效期限内因维修产生的费用由经营者承担。</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w:t>
      </w:r>
      <w:r>
        <w:rPr>
          <w:rFonts w:ascii="仿宋_GB2312;仿宋" w:hAnsi="仿宋_GB2312;仿宋" w:cs="仿宋_GB2312;仿宋" w:eastAsia="仿宋_GB2312;仿宋"/>
          <w:sz w:val="32"/>
          <w:szCs w:val="32"/>
        </w:rPr>
        <w:t xml:space="preserve">  快递服务经营者在提供服务时应当与消费者约定快件送达的时限和地点，查验快件的重量、数量和完好状态，明确违约责任，确保快件的寄递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快递服务经营者对依前款所订立合同中免除经营者责任及涉及损失赔偿的条款，应当在快递运单中以显著的方式列出，并对消费者予以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快递服务过程中，发生快件延误、丢失、损毁和内件不符的，快递服务经营者与消费者有约定的，按照约定赔偿。对于购买保价的快件，应当按照保价金额赔偿。对于无约定且未购买保价的快件，按照相关法律规定赔偿。</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九条</w:t>
      </w:r>
      <w:r>
        <w:rPr>
          <w:rFonts w:ascii="仿宋_GB2312;仿宋" w:hAnsi="仿宋_GB2312;仿宋" w:cs="仿宋_GB2312;仿宋" w:eastAsia="仿宋_GB2312;仿宋"/>
          <w:sz w:val="32"/>
          <w:szCs w:val="32"/>
        </w:rPr>
        <w:t xml:space="preserve">  餐饮行业的经营者应当以显著方式事先向消费者明示所提供的商品和服务项目的价格，不得附加最低消费等不公平、不合理的限制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餐饮行业的经营者未事先明示或者告知的，不得向消费者收取或者变相收取额外费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条</w:t>
      </w:r>
      <w:r>
        <w:rPr>
          <w:rFonts w:ascii="仿宋_GB2312;仿宋" w:hAnsi="仿宋_GB2312;仿宋" w:cs="仿宋_GB2312;仿宋" w:eastAsia="仿宋_GB2312;仿宋"/>
          <w:sz w:val="32"/>
          <w:szCs w:val="32"/>
        </w:rPr>
        <w:t xml:space="preserve">  从事物业服务的经营者应当按照与业主委员会或者房屋所有人签订的物业服务合同约定提供服务，并依照有关规定收取物业管理费或其他相关服务费用。物业服务合同应当对物业管理事项、服务质量、服务费用、双方权利义务、专项维修资金的管理与使用、物业管理用房、合同期限、违约责任等内容进行约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物业服务的经营者不得擅自改变物业服务合同内容。</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一条</w:t>
      </w:r>
      <w:r>
        <w:rPr>
          <w:rFonts w:ascii="仿宋_GB2312;仿宋" w:hAnsi="仿宋_GB2312;仿宋" w:cs="仿宋_GB2312;仿宋" w:eastAsia="仿宋_GB2312;仿宋"/>
          <w:sz w:val="32"/>
          <w:szCs w:val="32"/>
        </w:rPr>
        <w:t xml:space="preserve">  生活美容服务经营者应当使用、销售符合国家有关产品质量和安全卫生规定、标准的材料和用品，并事先向消费者真实、全面地告知美容的适应症、禁忌症和注意事项，并取得消费者本人或者其监护人的书面同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经营者的责任，美容达不到经营者与消费者约定效果的，应当按照消费者的要求给予重作或者退还已收取的费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二条</w:t>
      </w:r>
      <w:r>
        <w:rPr>
          <w:rFonts w:ascii="仿宋_GB2312;仿宋" w:hAnsi="仿宋_GB2312;仿宋" w:cs="仿宋_GB2312;仿宋" w:eastAsia="仿宋_GB2312;仿宋"/>
          <w:sz w:val="32"/>
          <w:szCs w:val="32"/>
        </w:rPr>
        <w:t xml:space="preserve">  从事机动车、家电等维修的经营者应当在其经营场所、网站公布或者以其他方式向消费者明示维修的服务项目、收费标准、</w:t>
      </w:r>
      <w:r>
        <w:rPr>
          <w:rFonts w:ascii="仿宋_GB2312;仿宋" w:hAnsi="仿宋_GB2312;仿宋" w:cs="仿宋_GB2312;仿宋" w:eastAsia="仿宋_GB2312;仿宋"/>
          <w:sz w:val="30"/>
          <w:szCs w:val="30"/>
        </w:rPr>
        <w:t>使用零部件情况、</w:t>
      </w:r>
      <w:r>
        <w:rPr>
          <w:rFonts w:ascii="仿宋_GB2312;仿宋" w:hAnsi="仿宋_GB2312;仿宋" w:cs="仿宋_GB2312;仿宋" w:eastAsia="仿宋_GB2312;仿宋"/>
          <w:sz w:val="32"/>
          <w:szCs w:val="32"/>
        </w:rPr>
        <w:t>维修质量保证期等重要消费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机动车、家电等维修的经营者在维修前应当向消费者交付维修凭证，不得有下列侵害消费者合法权益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虚列、夸大、伪造维修服务项目或者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按国家规定的服务规范和程序维修，偷工减料，删减维修作业项目</w:t>
      </w:r>
      <w:r>
        <w:rPr>
          <w:rFonts w:ascii="仿宋" w:hAnsi="仿宋" w:cs="仿宋_GB2312;仿宋" w:eastAsia="仿宋"/>
          <w:sz w:val="32"/>
          <w:szCs w:val="32"/>
        </w:rPr>
        <w:t>、</w:t>
      </w:r>
      <w:r>
        <w:rPr>
          <w:rFonts w:ascii="仿宋_GB2312;仿宋" w:hAnsi="仿宋_GB2312;仿宋" w:cs="仿宋_GB2312;仿宋" w:eastAsia="仿宋_GB2312;仿宋"/>
          <w:sz w:val="32"/>
          <w:szCs w:val="32"/>
        </w:rPr>
        <w:t>工序或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虚报故障部件，故意损坏、替换性能正常的部件或者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不符合国家质量标准或者约定的零部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维修完成后，未向消费者交付维修结算清单与维修过程中替换下的零配件，但与消费者另有约定或者消费者明确放弃的除外。</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 xml:space="preserve">  从事培训服务经营者，应当向消费者如实告知培训目标、课程设置、师资状况、教学地址或网址、收费项目和标准等情况，鉴定培训服务协议，不得有下列侵害消费者合法权益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具备或超出法定资格和许可范围进行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约定提高收费标准或者增加收费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学期或者教育培训周期收费的，预收费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期或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按课时收费的，预收费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学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约定调整培训时间和内容，减少培训时长和次数，安排不具有教师资格或者不具有专业技术职务的教师从事教学活动，不按约定的教学场所、设备、设施、网络平台等提供培训服务等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取不正当手段，迫使受教育者提前终止或者迟延学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不按法律</w:t>
      </w:r>
      <w:r>
        <w:rPr>
          <w:rFonts w:ascii="仿宋" w:hAnsi="仿宋" w:cs="仿宋_GB2312;仿宋" w:eastAsia="仿宋"/>
          <w:sz w:val="32"/>
          <w:szCs w:val="32"/>
        </w:rPr>
        <w:t>、</w:t>
      </w:r>
      <w:r>
        <w:rPr>
          <w:rFonts w:ascii="仿宋_GB2312;仿宋" w:hAnsi="仿宋_GB2312;仿宋" w:cs="仿宋_GB2312;仿宋" w:eastAsia="仿宋_GB2312;仿宋"/>
          <w:sz w:val="32"/>
          <w:szCs w:val="32"/>
        </w:rPr>
        <w:t>法规或者约定提供培训服务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有前款行为之一的，应当自消费者提出退学退款要求之日起十五日内，退还全部或者部分学费、培训费以及其他费用。</w:t>
      </w:r>
    </w:p>
    <w:p>
      <w:pPr>
        <w:pStyle w:val="Normal"/>
        <w:spacing w:lineRule="exact" w:line="560"/>
        <w:ind w:firstLine="640"/>
        <w:rPr>
          <w:rFonts w:ascii="仿宋_GB2312;仿宋" w:hAnsi="仿宋_GB2312;仿宋" w:eastAsia="仿宋_GB2312;仿宋" w:cs="仿宋_GB2312;仿宋"/>
          <w:strike/>
          <w:sz w:val="32"/>
          <w:szCs w:val="32"/>
        </w:rPr>
      </w:pPr>
      <w:r>
        <w:rPr>
          <w:rFonts w:ascii="黑体;SimHei" w:hAnsi="黑体;SimHei" w:cs="黑体;SimHei" w:eastAsia="黑体;SimHei"/>
          <w:sz w:val="32"/>
          <w:szCs w:val="32"/>
        </w:rPr>
        <w:t>第三十四条</w:t>
      </w:r>
      <w:r>
        <w:rPr>
          <w:rFonts w:ascii="仿宋_GB2312;仿宋" w:hAnsi="仿宋_GB2312;仿宋" w:cs="仿宋_GB2312;仿宋" w:eastAsia="仿宋_GB2312;仿宋"/>
          <w:sz w:val="32"/>
          <w:szCs w:val="32"/>
        </w:rPr>
        <w:t xml:space="preserve">  从事中介服务的经营者应当向消费者明示服务项目和收费标准，不得向消费者提供虚假信息，不得以欺诈、强制的方式进行服务，不得向消费者收取约定以外的费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五条</w:t>
      </w:r>
      <w:r>
        <w:rPr>
          <w:rFonts w:ascii="仿宋_GB2312;仿宋" w:hAnsi="仿宋_GB2312;仿宋" w:cs="仿宋_GB2312;仿宋" w:eastAsia="仿宋_GB2312;仿宋"/>
          <w:sz w:val="32"/>
          <w:szCs w:val="32"/>
        </w:rPr>
        <w:t xml:space="preserve">  商业特许经营的特许人应当在与被特许人订立的合同中，明确商品或者服务的质量要求、保证措施、消费者权益保护和赔偿责任的承担等内容，并对被特许人的经营活动持续进行指导和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特许人应当在其经营场所、网站或者从事经营活动的主页面向消费者明示商业特许经营合同中明确的消费者权益保护和赔偿责任的承担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许人应当在特许经营体系内建立统一、完善的售后服务机制。被特许人对于消费者的合理要求故意拖延或者无理拒绝时，或者因经营情况变更导致不能履行法定的民事责任时，特许人应当承担连带责任。</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六条</w:t>
      </w:r>
      <w:r>
        <w:rPr>
          <w:rFonts w:ascii="仿宋_GB2312;仿宋" w:hAnsi="仿宋_GB2312;仿宋" w:cs="仿宋_GB2312;仿宋" w:eastAsia="仿宋_GB2312;仿宋"/>
          <w:sz w:val="32"/>
          <w:szCs w:val="32"/>
        </w:rPr>
        <w:t xml:space="preserve">  经营者以预收款方式销售商品或者提供服务，消费者要求订立书面合同的，经营者应当与消费者订立书面合同，明确约定经营地址、联系方式、商品或者服务的名称、种类、数量、功能、质量、价款或者费用、履行期限和方式、安全注意事项和风险警示、售后服务、民事责任、争议解决方式、解除合同和退款方式等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磁条卡、芯片卡、纸质卡等所附条款作为合同内容的，经营者应当征得消费者同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应当保存合同及履行的相关资料，方便消费者查询、复制。相关资料应当至少保存至合同履行完毕后两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决定停业、歇业或者服务场所迁移的，应当提前三十日以电话、短信、电子邮件、公告等形式告知消费者。消费者有权选择解除协议。经营者应当退回预付款并承担预付款的利息、办理预付款业务时消费者支付的合理费用。对退款计算方式无约定的，按照有利于消费者的计算方式折算退款金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支付预付款十五日内，且尚未承兑任何商品和服务的，可以凭经营者开具的购货凭证</w:t>
      </w:r>
      <w:r>
        <w:rPr>
          <w:rFonts w:ascii="仿宋" w:hAnsi="仿宋" w:cs="仿宋_GB2312;仿宋" w:eastAsia="仿宋"/>
          <w:sz w:val="32"/>
          <w:szCs w:val="32"/>
        </w:rPr>
        <w:t>、</w:t>
      </w:r>
      <w:r>
        <w:rPr>
          <w:rFonts w:ascii="仿宋_GB2312;仿宋" w:hAnsi="仿宋_GB2312;仿宋" w:cs="仿宋_GB2312;仿宋" w:eastAsia="仿宋_GB2312;仿宋"/>
          <w:sz w:val="32"/>
          <w:szCs w:val="32"/>
        </w:rPr>
        <w:t>服务单据或者收费清单等销售凭证向经营者办理全额退款；经营者应当自消费者提出退款要求起七日内，按照购货凭证</w:t>
      </w:r>
      <w:r>
        <w:rPr>
          <w:rFonts w:ascii="仿宋" w:hAnsi="仿宋" w:cs="仿宋_GB2312;仿宋" w:eastAsia="仿宋"/>
          <w:sz w:val="32"/>
          <w:szCs w:val="32"/>
        </w:rPr>
        <w:t>、</w:t>
      </w:r>
      <w:r>
        <w:rPr>
          <w:rFonts w:ascii="仿宋_GB2312;仿宋" w:hAnsi="仿宋_GB2312;仿宋" w:cs="仿宋_GB2312;仿宋" w:eastAsia="仿宋_GB2312;仿宋"/>
          <w:sz w:val="32"/>
          <w:szCs w:val="32"/>
        </w:rPr>
        <w:t>服务单据或者收费清单等销售凭证表明的价款办理退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 xml:space="preserve">  经营者以预收款方式提供商品或者服务，涉及发行预付卡的，应当遵守国家有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发行多用途商业预付卡的，应当取得人民银行的支付业务许可，并依照国家规定办理发行</w:t>
      </w:r>
      <w:r>
        <w:rPr>
          <w:rFonts w:ascii="仿宋" w:hAnsi="仿宋" w:cs="仿宋_GB2312;仿宋" w:eastAsia="仿宋"/>
          <w:sz w:val="32"/>
          <w:szCs w:val="32"/>
        </w:rPr>
        <w:t>、</w:t>
      </w:r>
      <w:r>
        <w:rPr>
          <w:rFonts w:ascii="仿宋_GB2312;仿宋" w:hAnsi="仿宋_GB2312;仿宋" w:cs="仿宋_GB2312;仿宋" w:eastAsia="仿宋_GB2312;仿宋"/>
          <w:sz w:val="32"/>
          <w:szCs w:val="32"/>
        </w:rPr>
        <w:t>受理</w:t>
      </w:r>
      <w:r>
        <w:rPr>
          <w:rFonts w:ascii="仿宋" w:hAnsi="仿宋" w:cs="仿宋_GB2312;仿宋" w:eastAsia="仿宋"/>
          <w:sz w:val="32"/>
          <w:szCs w:val="32"/>
        </w:rPr>
        <w:t>、</w:t>
      </w:r>
      <w:r>
        <w:rPr>
          <w:rFonts w:ascii="仿宋_GB2312;仿宋" w:hAnsi="仿宋_GB2312;仿宋" w:cs="仿宋_GB2312;仿宋" w:eastAsia="仿宋_GB2312;仿宋"/>
          <w:sz w:val="32"/>
          <w:szCs w:val="32"/>
        </w:rPr>
        <w:t>使用</w:t>
      </w:r>
      <w:r>
        <w:rPr>
          <w:rFonts w:ascii="仿宋" w:hAnsi="仿宋" w:cs="仿宋_GB2312;仿宋" w:eastAsia="仿宋"/>
          <w:sz w:val="32"/>
          <w:szCs w:val="32"/>
        </w:rPr>
        <w:t>、</w:t>
      </w:r>
      <w:r>
        <w:rPr>
          <w:rFonts w:ascii="仿宋_GB2312;仿宋" w:hAnsi="仿宋_GB2312;仿宋" w:cs="仿宋_GB2312;仿宋" w:eastAsia="仿宋_GB2312;仿宋"/>
          <w:sz w:val="32"/>
          <w:szCs w:val="32"/>
        </w:rPr>
        <w:t>充值和赎回等业务，设立预付资金专用账户，遵守客户备付金存管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发行单用途商业预付卡的，应当向消费者明示兑付风险。按照国家有关规定，采用保险等方式保障预收资金安全的，应告知消费者相应权益。</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 xml:space="preserve">  网络交易平台提供者应当建立平台内交易规则、交易安全保障、不良信息处理、信用评价等管理制度，并从技术上保证消费者能够便利、全面、客观地阅览和保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交易平台经营者应当建立消费者信息安全保障制度，采取电子签名、数据备份、故障恢复等技术手段确保消费者网络交易数据和资料的完整性和安全性，并应当保证原始数据的真实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交易平台经营者应当对通过平台销售的商品和服务信息，以及通过平台销售商品或者提供服务的经营者建立检查监控制度，发现有违法行为的，应当向平台经营者所在地有关行政部门报告，并及时采取措施制止，必要时可以停止对其提供平台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交易平台经营者应当自行或者与平台内经营者协议建立消费者权益保证金制度或者先行赔付制度，并公开消费者权益保证金及赔付款项的管理和使用办法。</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九条</w:t>
      </w:r>
      <w:r>
        <w:rPr>
          <w:rFonts w:ascii="仿宋_GB2312;仿宋" w:hAnsi="仿宋_GB2312;仿宋" w:cs="仿宋_GB2312;仿宋" w:eastAsia="仿宋_GB2312;仿宋"/>
          <w:sz w:val="32"/>
          <w:szCs w:val="32"/>
        </w:rPr>
        <w:t xml:space="preserve">  集中交易市场的开办者、柜台出租者和展销会举办者应当建立场内经营管理制度，审查入场经营者的营业执照、许可证等资料，在交易场所的显著位置以显著方式，公示入场经营者的名称（姓名）、经营（租赁）期限、经营项目等与维护消费者合法权益有关的事项，并保存复印件，向查询入场经营者情况的消费者提供上述真实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利用其他固定场地开展保健品、医疗器械等商品的集中式体验、宣传、销售活动的，场地提供者应当核查经营者的真实名称、地址和有效联系方式等信息，并向查询经营者情况的消费者提供上述真实信息。</w:t>
      </w:r>
    </w:p>
    <w:p>
      <w:pPr>
        <w:pStyle w:val="Normal"/>
        <w:spacing w:lineRule="exact" w:line="5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费者权益的行政保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条</w:t>
      </w:r>
      <w:r>
        <w:rPr>
          <w:rFonts w:ascii="仿宋_GB2312;仿宋" w:hAnsi="仿宋_GB2312;仿宋" w:cs="仿宋_GB2312;仿宋" w:eastAsia="仿宋_GB2312;仿宋"/>
          <w:sz w:val="32"/>
          <w:szCs w:val="32"/>
        </w:rPr>
        <w:t xml:space="preserve">  各级人民政府建立消费者权益保护部门协调机制，明确各部门保护消费者权益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行政管理以及质量监督检验检疫、食品药品监督、商务、价格、公安、教育、工业和信息化、住建、交通运输、文化、卫生、旅游、金融、邮政等有关行政部门，应当加强协同配合，在各自的职责范围内，处理消费者投诉举报，查处侵害消费者合法权益的行为，保护消费者的合法权益，并建立消费维权执法信息的数据共享机制。</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一条</w:t>
      </w:r>
      <w:r>
        <w:rPr>
          <w:rFonts w:ascii="仿宋_GB2312;仿宋" w:hAnsi="仿宋_GB2312;仿宋" w:cs="仿宋_GB2312;仿宋" w:eastAsia="仿宋_GB2312;仿宋"/>
          <w:sz w:val="32"/>
          <w:szCs w:val="32"/>
        </w:rPr>
        <w:t xml:space="preserve">  各级人民政府及有关行政部门制定涉及消费者权益的行政法规</w:t>
      </w:r>
      <w:r>
        <w:rPr>
          <w:rFonts w:ascii="仿宋" w:hAnsi="仿宋" w:cs="仿宋_GB2312;仿宋" w:eastAsia="仿宋"/>
          <w:sz w:val="32"/>
          <w:szCs w:val="32"/>
        </w:rPr>
        <w:t>、</w:t>
      </w:r>
      <w:r>
        <w:rPr>
          <w:rFonts w:ascii="仿宋_GB2312;仿宋" w:hAnsi="仿宋_GB2312;仿宋" w:cs="仿宋_GB2312;仿宋" w:eastAsia="仿宋_GB2312;仿宋"/>
          <w:sz w:val="32"/>
          <w:szCs w:val="32"/>
        </w:rPr>
        <w:t>规章</w:t>
      </w:r>
      <w:r>
        <w:rPr>
          <w:rFonts w:ascii="仿宋" w:hAnsi="仿宋" w:cs="仿宋_GB2312;仿宋" w:eastAsia="仿宋"/>
          <w:sz w:val="32"/>
          <w:szCs w:val="32"/>
        </w:rPr>
        <w:t>、</w:t>
      </w:r>
      <w:r>
        <w:rPr>
          <w:rFonts w:ascii="仿宋_GB2312;仿宋" w:hAnsi="仿宋_GB2312;仿宋" w:cs="仿宋_GB2312;仿宋" w:eastAsia="仿宋_GB2312;仿宋"/>
          <w:sz w:val="32"/>
          <w:szCs w:val="32"/>
        </w:rPr>
        <w:t>重大决策或者强制性标准，应当公开向社会征求意见。对消费者协会等消费者组织提出的合理意见应当采纳，不予采纳的，应当说明理由。</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二条</w:t>
      </w:r>
      <w:r>
        <w:rPr>
          <w:rFonts w:ascii="仿宋_GB2312;仿宋" w:hAnsi="仿宋_GB2312;仿宋" w:cs="仿宋_GB2312;仿宋" w:eastAsia="仿宋_GB2312;仿宋"/>
          <w:sz w:val="32"/>
          <w:szCs w:val="32"/>
        </w:rPr>
        <w:t xml:space="preserve">  各级人民政府及有关行政部门应当建立经营者违法失信惩戒机制，将对经营者侵害消费者权益行为的行政处罚信息记入信用档案，通过“信用中国”网站和国家企业信用信息公示系统向社会公布并进行信用惩戒，督促经营者承担保护消费者合法权益的责任。</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三条</w:t>
      </w:r>
      <w:r>
        <w:rPr>
          <w:rFonts w:ascii="仿宋_GB2312;仿宋" w:hAnsi="仿宋_GB2312;仿宋" w:cs="仿宋_GB2312;仿宋" w:eastAsia="仿宋_GB2312;仿宋"/>
          <w:sz w:val="32"/>
          <w:szCs w:val="32"/>
        </w:rPr>
        <w:t xml:space="preserve">  各级人民政府及有关行政部门应当推动城市社区、农村乡镇的基层维权网络建设，对基层维权网络单位开展消费法律法规、消费知识的宣传，就近处理消费者咨询、投诉，予以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及有关行政部门应当指导商场、超市、集贸市场、网络交易平台、旅游景区建立消费维权服务站，开展安全放心消费创建活动，推动经营者诚信自律，优化消费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行政部门应当建设全国统一的消费者维权网络信息平台，为消费者提供投诉、举报等在线维权渠道，支持消费争议的远程解决，对经营者处理消费者投诉情况予以公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费者权益的社会保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四条</w:t>
      </w:r>
      <w:r>
        <w:rPr>
          <w:rFonts w:ascii="仿宋_GB2312;仿宋" w:hAnsi="仿宋_GB2312;仿宋" w:cs="仿宋_GB2312;仿宋" w:eastAsia="仿宋_GB2312;仿宋"/>
          <w:sz w:val="32"/>
          <w:szCs w:val="32"/>
        </w:rPr>
        <w:t xml:space="preserve">  消费者组织是包括消费者协会、消费者委员会、消费者权益保护委员会、保护消费者权益委员会等在内的，依法成立并对经营者提供的商品或者服务进行社会监督、保护消费者合法权益的社会组织。</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五条</w:t>
      </w:r>
      <w:r>
        <w:rPr>
          <w:rFonts w:ascii="仿宋_GB2312;仿宋" w:hAnsi="仿宋_GB2312;仿宋" w:cs="仿宋_GB2312;仿宋" w:eastAsia="仿宋_GB2312;仿宋"/>
          <w:sz w:val="32"/>
          <w:szCs w:val="32"/>
        </w:rPr>
        <w:t xml:space="preserve">  消费者协会是依《消费者权益保护法》设立的、履行法定职责、对商品和服务进行社会监督、保护消费者合法权益的公益组织，自成立时具有法人资格。县级以上行政区域应当依法设立消费者协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应当保障消费者协会依法履行职责，确定其办事机构和人员编制，经费列入同级财政预算。有关行政部门应当对消费者协会履行职责给予支持。</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六条</w:t>
      </w:r>
      <w:r>
        <w:rPr>
          <w:rFonts w:ascii="仿宋_GB2312;仿宋" w:hAnsi="仿宋_GB2312;仿宋" w:cs="仿宋_GB2312;仿宋" w:eastAsia="仿宋_GB2312;仿宋"/>
          <w:sz w:val="32"/>
          <w:szCs w:val="32"/>
        </w:rPr>
        <w:t xml:space="preserve">  消费者协会除依照《消费者权益保护法》的规定外，还依本条例履行下列公益性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开展比较试验、消费调查、消费体察、点评评议并公布结果，发布投诉案件情况、消费警示提示，反映商品服务状况、消费维权情况和消费者意见，实施社会监督，促进规范经营，开展消费教育和引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受委托组织消费者参与或者派员参与涉及消费者权益的法律规定的商品、服务等价格听证会或其他听证事项，并发表独立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损害或者可能损害消费者合法权益的行为，消费者协会有权要求经营者配合调查，提供有关信息、资料，并可以约谈经营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就涉及消费者合法权益的重大事项，可以组织由消费者、经营者、行业组织、检测鉴定机构、政府及有关行政部门、新闻媒体等参加的协调会，督促问题解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消费者协会可以就有关消费者合法权益问题向行业组织或经营者反映、查询，提出建议。行业组织或经营者应当自接到反映、查询、建议之日起二十个工作日内作出书面答复。逾期不予答复的，消费者协会可进行公开披露。</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sz w:val="32"/>
          <w:szCs w:val="32"/>
        </w:rPr>
        <w:t>第四十七条</w:t>
      </w:r>
      <w:r>
        <w:rPr>
          <w:rFonts w:ascii="仿宋_GB2312;仿宋" w:hAnsi="仿宋_GB2312;仿宋" w:cs="仿宋_GB2312;仿宋" w:eastAsia="仿宋_GB2312;仿宋"/>
          <w:sz w:val="32"/>
          <w:szCs w:val="32"/>
        </w:rPr>
        <w:t xml:space="preserve">  消费者协会发现商品可能存在缺陷的，在依照本条例第四十六条履行公益性职责的同时，应当将商品可能存在缺陷的信息书面报告有关行政部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八条</w:t>
      </w:r>
      <w:r>
        <w:rPr>
          <w:rFonts w:ascii="仿宋_GB2312;仿宋" w:hAnsi="仿宋_GB2312;仿宋" w:cs="仿宋_GB2312;仿宋" w:eastAsia="仿宋_GB2312;仿宋"/>
          <w:sz w:val="32"/>
          <w:szCs w:val="32"/>
        </w:rPr>
        <w:t xml:space="preserve">  行业协会商会等行业组织应当督促、引导本行业的经营者在经营过程中加强自律、诚信守法经营，在制定行业规则和行业标准时，应当体现消费争议解决机制等消费者权益保护的有关内容。</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九条</w:t>
      </w:r>
      <w:r>
        <w:rPr>
          <w:rFonts w:ascii="仿宋_GB2312;仿宋" w:hAnsi="仿宋_GB2312;仿宋" w:cs="仿宋_GB2312;仿宋" w:eastAsia="仿宋_GB2312;仿宋"/>
          <w:sz w:val="32"/>
          <w:szCs w:val="32"/>
        </w:rPr>
        <w:t xml:space="preserve">  大众传播媒介应当真实、客观、公正报道，对涉及消费者权益的法律、标准、商品服务和维权知识加强普及，对维护消费者合法权益的措施广泛宣传，对损害消费者合法权益的行为进行舆论监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费争议的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b/>
          <w:sz w:val="32"/>
          <w:szCs w:val="32"/>
        </w:rPr>
        <w:t>第五十条</w:t>
      </w:r>
      <w:r>
        <w:rPr>
          <w:rFonts w:ascii="仿宋_GB2312;仿宋" w:hAnsi="仿宋_GB2312;仿宋" w:cs="仿宋_GB2312;仿宋" w:eastAsia="仿宋_GB2312;仿宋"/>
          <w:sz w:val="32"/>
          <w:szCs w:val="32"/>
        </w:rPr>
        <w:t xml:space="preserve">  经营者应当建立方便、快捷的投诉处理机制，采取协商和解等方式与消费者解决消费争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收到消费者诉求的经营者应当依法及时处理，不得推诿或者拒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费者或者其他受害人因商品缺陷造成人身、财产损害，向销售者或者生产者要求赔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费者通过网络交易平台购买商品或者服务，其合法权益受到损害，网络交易平台提供者不能提供销售者或者服务者的真实名称、地址和有效联系方式，消费者向网络交易平台提供者要求赔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费者在展销会、租赁柜台、租赁场地购买商品或者接受服务导致合法权益受损，在展销会结束或者柜台、场地租赁期满后，向展销会的举办者或者柜台、场地的出租者要求赔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消费者合法权益受损，向使用他人营业执照的违法经营者或者营业执照的持有人要求赔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商品或者服务不符合质量要求且处于国家规定或者当事人约定的经营者应当承担退货</w:t>
      </w:r>
      <w:r>
        <w:rPr>
          <w:rFonts w:ascii="仿宋" w:hAnsi="仿宋" w:cs="仿宋_GB2312;仿宋" w:eastAsia="仿宋"/>
          <w:sz w:val="32"/>
          <w:szCs w:val="32"/>
        </w:rPr>
        <w:t>、</w:t>
      </w:r>
      <w:r>
        <w:rPr>
          <w:rFonts w:ascii="仿宋_GB2312;仿宋" w:hAnsi="仿宋_GB2312;仿宋" w:cs="仿宋_GB2312;仿宋" w:eastAsia="仿宋_GB2312;仿宋"/>
          <w:sz w:val="32"/>
          <w:szCs w:val="32"/>
        </w:rPr>
        <w:t>更换</w:t>
      </w:r>
      <w:r>
        <w:rPr>
          <w:rFonts w:ascii="仿宋" w:hAnsi="仿宋" w:cs="仿宋_GB2312;仿宋" w:eastAsia="仿宋"/>
          <w:sz w:val="32"/>
          <w:szCs w:val="32"/>
        </w:rPr>
        <w:t>、</w:t>
      </w:r>
      <w:r>
        <w:rPr>
          <w:rFonts w:ascii="仿宋_GB2312;仿宋" w:hAnsi="仿宋_GB2312;仿宋" w:cs="仿宋_GB2312;仿宋" w:eastAsia="仿宋_GB2312;仿宋"/>
          <w:sz w:val="32"/>
          <w:szCs w:val="32"/>
        </w:rPr>
        <w:t>修理义务的有效期限内，消费者向销售者要求赔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消费者因经营者利用虚假广告或者其他虚假宣传方式提供商品或者服务，其合法权益受到损害，向不能提供经营者真实名称、地址和有效联系方式的广告经营者或者发布者要求赔偿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一条</w:t>
      </w:r>
      <w:r>
        <w:rPr>
          <w:rFonts w:ascii="仿宋_GB2312;仿宋" w:hAnsi="仿宋_GB2312;仿宋" w:cs="仿宋_GB2312;仿宋" w:eastAsia="仿宋_GB2312;仿宋"/>
          <w:sz w:val="32"/>
          <w:szCs w:val="32"/>
        </w:rPr>
        <w:t xml:space="preserve">  消费者和经营者发生消费者权益争议，请求消费者协会、人民调解委员会或者依法成立的其他群众性调解组织进行调解的，相关组织应当及时处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二条</w:t>
      </w:r>
      <w:r>
        <w:rPr>
          <w:rFonts w:ascii="仿宋_GB2312;仿宋" w:hAnsi="仿宋_GB2312;仿宋" w:cs="仿宋_GB2312;仿宋" w:eastAsia="仿宋_GB2312;仿宋"/>
          <w:sz w:val="32"/>
          <w:szCs w:val="32"/>
        </w:rPr>
        <w:t xml:space="preserve">  有关行政部门应当在各自职责范围内，依法处理消费者投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行政部门应当自收到消费者投诉之日起七个工作日内，予以处理并告知投诉人处理结果。有关行政部门对不符合规定的投诉决定不予受理的，应当告知投诉人不予受理的理由并告知消费者其他解决争议的途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三条</w:t>
      </w:r>
      <w:r>
        <w:rPr>
          <w:rFonts w:ascii="仿宋_GB2312;仿宋" w:hAnsi="仿宋_GB2312;仿宋" w:cs="仿宋_GB2312;仿宋" w:eastAsia="仿宋_GB2312;仿宋"/>
          <w:sz w:val="32"/>
          <w:szCs w:val="32"/>
        </w:rPr>
        <w:t xml:space="preserve">  有关行政部门受理消费者投诉后，按照下列方式处理并告知消费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当事人同意调解的，组织调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督促指导经营者主动与消费者协商和解；</w:t>
      </w:r>
      <w:r>
        <w:rPr>
          <w:rFonts w:ascii="仿宋_GB2312;仿宋" w:hAnsi="仿宋_GB2312;仿宋" w:cs="仿宋_GB2312;仿宋" w:eastAsia="仿宋_GB2312;仿宋"/>
          <w:color w:val="000000"/>
          <w:sz w:val="32"/>
          <w:szCs w:val="32"/>
        </w:rPr>
        <w:t>五个工作日内经营者不能与消费者协商和解的且当事人同意调解的，应当组织调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委托消费者协会、人民调解委员会或者依法成立的其他调解组织调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行政部门处理其职权范围内受理的消费者投诉，进行调解的，应当在受理消费者投诉之日起六十日内终结调解；调解不成的应当终止调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行政部门调解过程中需要进行鉴定或者检测的，鉴定或者检测的时间不计算在六十日内。</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四条</w:t>
      </w:r>
      <w:r>
        <w:rPr>
          <w:rFonts w:ascii="仿宋_GB2312;仿宋" w:hAnsi="仿宋_GB2312;仿宋" w:cs="仿宋_GB2312;仿宋" w:eastAsia="仿宋_GB2312;仿宋"/>
          <w:sz w:val="32"/>
          <w:szCs w:val="32"/>
        </w:rPr>
        <w:t xml:space="preserve">  因商品或者服务质量争议需要进行鉴定、检测的，可以交由具备法定资质的鉴定、检测机构进行鉴定、检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鉴定、检测机构应当依法受理因消费者权益争议或者消费者协会工作需要提起的鉴定、检测申请，并客观</w:t>
      </w:r>
      <w:r>
        <w:rPr>
          <w:rFonts w:ascii="仿宋" w:hAnsi="仿宋" w:cs="仿宋_GB2312;仿宋" w:eastAsia="仿宋"/>
          <w:sz w:val="32"/>
          <w:szCs w:val="32"/>
        </w:rPr>
        <w:t>、</w:t>
      </w:r>
      <w:r>
        <w:rPr>
          <w:rFonts w:ascii="仿宋_GB2312;仿宋" w:hAnsi="仿宋_GB2312;仿宋" w:cs="仿宋_GB2312;仿宋" w:eastAsia="仿宋_GB2312;仿宋"/>
          <w:sz w:val="32"/>
          <w:szCs w:val="32"/>
        </w:rPr>
        <w:t>公正的出具鉴定意见、检测报告；无法进行鉴定、检测的，有关鉴定、检测机构应当说明理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五条</w:t>
      </w:r>
      <w:r>
        <w:rPr>
          <w:rFonts w:ascii="仿宋_GB2312;仿宋" w:hAnsi="仿宋_GB2312;仿宋" w:cs="仿宋_GB2312;仿宋" w:eastAsia="仿宋_GB2312;仿宋"/>
          <w:sz w:val="32"/>
          <w:szCs w:val="32"/>
        </w:rPr>
        <w:t xml:space="preserve">  经营者向消费者提供商品或者服务，违反本条例有关规定，侵害消费者权益的，应当依照《消费者权益保护法》第四十八条至第五十六条</w:t>
      </w:r>
      <w:r>
        <w:rPr>
          <w:rFonts w:ascii="仿宋" w:hAnsi="仿宋" w:cs="仿宋_GB2312;仿宋" w:eastAsia="仿宋"/>
          <w:sz w:val="32"/>
          <w:szCs w:val="32"/>
        </w:rPr>
        <w:t>和第五十八条</w:t>
      </w:r>
      <w:r>
        <w:rPr>
          <w:rFonts w:ascii="仿宋_GB2312;仿宋" w:hAnsi="仿宋_GB2312;仿宋" w:cs="仿宋_GB2312;仿宋" w:eastAsia="仿宋_GB2312;仿宋"/>
          <w:sz w:val="32"/>
          <w:szCs w:val="32"/>
        </w:rPr>
        <w:t>的规定承担民事责任。</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六条</w:t>
      </w:r>
      <w:r>
        <w:rPr>
          <w:rFonts w:ascii="仿宋_GB2312;仿宋" w:hAnsi="仿宋_GB2312;仿宋" w:cs="仿宋_GB2312;仿宋" w:eastAsia="仿宋_GB2312;仿宋"/>
          <w:sz w:val="32"/>
          <w:szCs w:val="32"/>
        </w:rPr>
        <w:t xml:space="preserve">  经营者违反本条例第六条</w:t>
      </w:r>
      <w:r>
        <w:rPr>
          <w:rFonts w:ascii="仿宋" w:hAnsi="仿宋" w:cs="仿宋_GB2312;仿宋" w:eastAsia="仿宋"/>
          <w:sz w:val="32"/>
          <w:szCs w:val="32"/>
        </w:rPr>
        <w:t>、</w:t>
      </w:r>
      <w:r>
        <w:rPr>
          <w:rFonts w:ascii="仿宋_GB2312;仿宋" w:hAnsi="仿宋_GB2312;仿宋" w:cs="仿宋_GB2312;仿宋" w:eastAsia="仿宋_GB2312;仿宋"/>
          <w:sz w:val="32"/>
          <w:szCs w:val="32"/>
        </w:rPr>
        <w:t>十四条、第十六条、第十七条、第二十六条第一项至第八项规定、第二十九条、第三十三条第一项至第六项规定的，由有关行政部门依照《消费者权益保护法》第五十六条的规定予以处罚。</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七条</w:t>
      </w:r>
      <w:r>
        <w:rPr>
          <w:rFonts w:ascii="仿宋_GB2312;仿宋" w:hAnsi="仿宋_GB2312;仿宋" w:cs="仿宋_GB2312;仿宋" w:eastAsia="仿宋_GB2312;仿宋"/>
          <w:sz w:val="32"/>
          <w:szCs w:val="32"/>
        </w:rPr>
        <w:t xml:space="preserve">  经营者具有下列情形之一的，由有关行政部门依照《消费者权益保护法》第五十六条予以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条例第七条规定，拒不依法处理缺陷商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本条例第二十二条第一款规定，强制消费者提供与消费无关的个人信息，或者未经消费者同意擅自将消费者个人信息向第三人披露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本条例第二十三条规定，向消费者发送商业性信息、拨打商业性推销电话，未经消费者同意增加费用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八条</w:t>
      </w:r>
      <w:r>
        <w:rPr>
          <w:rFonts w:ascii="仿宋_GB2312;仿宋" w:hAnsi="仿宋_GB2312;仿宋" w:cs="仿宋_GB2312;仿宋" w:eastAsia="仿宋_GB2312;仿宋"/>
          <w:sz w:val="32"/>
          <w:szCs w:val="32"/>
        </w:rPr>
        <w:t xml:space="preserve"> 从事各类特殊行业的经营者具有下列情形之一的，由有关行政部门依照《消费者权益保护法》第五十六条予以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机动车、家电等维修的经营者，违反本条例第三十二条第二款第一项至第五项规定，造成消费者人身或者财产损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中介服务的经营者，违反本条例第三十四条规定，以欺诈、强制的方式进行服务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九条</w:t>
      </w:r>
      <w:r>
        <w:rPr>
          <w:rFonts w:ascii="仿宋_GB2312;仿宋" w:hAnsi="仿宋_GB2312;仿宋" w:cs="仿宋_GB2312;仿宋" w:eastAsia="仿宋_GB2312;仿宋"/>
          <w:sz w:val="32"/>
          <w:szCs w:val="32"/>
        </w:rPr>
        <w:t xml:space="preserve"> 从事各类特殊业务的经营者具有下列情形之一的，由有关行政部门依照《消费者权益保护法》第五十六条予以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商业特许经营的，违反本条例第三十五条第三款规定，特许人拒绝承担相应连带责任，造成消费者人身或财产损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预收款方式销售商品或者提供服务的经营者，违反本条例第三十六条，造成消费者重大财产损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预付卡方式销售商品或者提供服务的经营者，违反本条例第三十七条，擅自挪用</w:t>
      </w:r>
      <w:r>
        <w:rPr>
          <w:rFonts w:ascii="仿宋" w:hAnsi="仿宋" w:cs="仿宋_GB2312;仿宋" w:eastAsia="仿宋"/>
          <w:sz w:val="32"/>
          <w:szCs w:val="32"/>
        </w:rPr>
        <w:t>、</w:t>
      </w:r>
      <w:r>
        <w:rPr>
          <w:rFonts w:ascii="仿宋_GB2312;仿宋" w:hAnsi="仿宋_GB2312;仿宋" w:cs="仿宋_GB2312;仿宋" w:eastAsia="仿宋_GB2312;仿宋"/>
          <w:sz w:val="32"/>
          <w:szCs w:val="32"/>
        </w:rPr>
        <w:t>占用</w:t>
      </w:r>
      <w:r>
        <w:rPr>
          <w:rFonts w:ascii="仿宋" w:hAnsi="仿宋" w:cs="仿宋_GB2312;仿宋" w:eastAsia="仿宋"/>
          <w:sz w:val="32"/>
          <w:szCs w:val="32"/>
        </w:rPr>
        <w:t>、</w:t>
      </w:r>
      <w:r>
        <w:rPr>
          <w:rFonts w:ascii="仿宋_GB2312;仿宋" w:hAnsi="仿宋_GB2312;仿宋" w:cs="仿宋_GB2312;仿宋" w:eastAsia="仿宋_GB2312;仿宋"/>
          <w:sz w:val="32"/>
          <w:szCs w:val="32"/>
        </w:rPr>
        <w:t>借用客户备付金</w:t>
      </w:r>
      <w:r>
        <w:rPr>
          <w:rFonts w:ascii="仿宋" w:hAnsi="仿宋" w:cs="仿宋_GB2312;仿宋" w:eastAsia="仿宋"/>
          <w:sz w:val="32"/>
          <w:szCs w:val="32"/>
        </w:rPr>
        <w:t>，擅自以备付金为他人提供担保，</w:t>
      </w:r>
      <w:r>
        <w:rPr>
          <w:rFonts w:ascii="仿宋_GB2312;仿宋" w:hAnsi="仿宋_GB2312;仿宋" w:cs="仿宋_GB2312;仿宋" w:eastAsia="仿宋_GB2312;仿宋"/>
          <w:sz w:val="32"/>
          <w:szCs w:val="32"/>
        </w:rPr>
        <w:t>造成消费者重大财产损害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条</w:t>
      </w:r>
      <w:r>
        <w:rPr>
          <w:rFonts w:ascii="仿宋_GB2312;仿宋" w:hAnsi="仿宋_GB2312;仿宋" w:cs="仿宋_GB2312;仿宋" w:eastAsia="仿宋_GB2312;仿宋"/>
          <w:sz w:val="32"/>
          <w:szCs w:val="32"/>
        </w:rPr>
        <w:t xml:space="preserve">  经营者违反本条例第十二条规定，擅自扩大不适用无理由退货商品范围的，由有关行政部门责令改正，可以根据情节单处或并处警告、处以五万元以下罚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一条</w:t>
      </w:r>
      <w:r>
        <w:rPr>
          <w:rFonts w:ascii="仿宋_GB2312;仿宋" w:hAnsi="仿宋_GB2312;仿宋" w:cs="仿宋_GB2312;仿宋" w:eastAsia="仿宋_GB2312;仿宋"/>
          <w:sz w:val="32"/>
          <w:szCs w:val="32"/>
        </w:rPr>
        <w:t xml:space="preserve">  除本条例第二十六条第二项规定情形外，经营者违反本条例第十五条规定，通过格式条款等方式设置不公平、不合理规定的，由有关行政部门责令改正，可以单处或者并处警告、处以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二条</w:t>
      </w:r>
      <w:r>
        <w:rPr>
          <w:rFonts w:ascii="仿宋_GB2312;仿宋" w:hAnsi="仿宋_GB2312;仿宋" w:cs="仿宋_GB2312;仿宋" w:eastAsia="仿宋_GB2312;仿宋"/>
          <w:sz w:val="32"/>
          <w:szCs w:val="32"/>
        </w:rPr>
        <w:t xml:space="preserve">  经营者具有下列情形之一的，由有关行政部门责令改正，可以根据情节单处或并处警告、处以五万元以下罚款；情节严重的，责令停业整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条例第十八条规定，未依照法律、行政法规</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sz w:val="32"/>
          <w:szCs w:val="32"/>
        </w:rPr>
        <w:t>商业惯例，主动告知消费者可能影响其购买选择的重要信息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本条例第十九条规定，未按照规定标明真实名称和标记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本条例第二十一条规定，未按照规定出具购货凭证、服务单据或者收费清单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三条</w:t>
      </w:r>
      <w:r>
        <w:rPr>
          <w:rFonts w:ascii="仿宋_GB2312;仿宋" w:hAnsi="仿宋_GB2312;仿宋" w:cs="仿宋_GB2312;仿宋" w:eastAsia="仿宋_GB2312;仿宋"/>
          <w:sz w:val="32"/>
          <w:szCs w:val="32"/>
        </w:rPr>
        <w:t xml:space="preserve">  网络交易平台提供者违反本条例第三十八条第三款规定，未建立相应的信息监控制度，或者在发现利用平台从事经营活动的经营者存在违法行为时未向有关行政部门报告，且未及时采取措施阻止的，由有关行政部门责令改正，可以单处或者并处警告、处以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四条</w:t>
      </w:r>
      <w:r>
        <w:rPr>
          <w:rFonts w:ascii="仿宋_GB2312;仿宋" w:hAnsi="仿宋_GB2312;仿宋" w:cs="仿宋_GB2312;仿宋" w:eastAsia="仿宋_GB2312;仿宋"/>
          <w:sz w:val="32"/>
          <w:szCs w:val="32"/>
        </w:rPr>
        <w:t xml:space="preserve">  商品交易市场的经营者和柜台、场地的出租者违反本条例第三十九条规定，未核验营业执照、许可证件等资料的，不能向查询场内经营者、承租者情况的消费者提供真实信息的，或者未依法公示场内经营者、承租者的名称（姓名）、经营（租赁）期限、经营项目等与保护消费者合法权益有关的事项的，由工商行政管理部门责令改正，并可以根据情节单处或并处警告、没收违法所得，处以违法所得一倍以上五倍以下罚款，没有违法所得的，处以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五条</w:t>
      </w:r>
      <w:r>
        <w:rPr>
          <w:rFonts w:ascii="仿宋_GB2312;仿宋" w:hAnsi="仿宋_GB2312;仿宋" w:cs="仿宋_GB2312;仿宋" w:eastAsia="仿宋_GB2312;仿宋"/>
          <w:sz w:val="32"/>
          <w:szCs w:val="32"/>
        </w:rPr>
        <w:t xml:space="preserve">  鉴定、检测机构违反本条例第五十四条规定，无正当理由，拒不受理因消费者权益争议或者消费者协会工作需要提起的鉴定、检测申请，或者不如实出具鉴定、检测报告的，由有关行政部门根据情节单处或者并处警告，处以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六条</w:t>
      </w:r>
      <w:r>
        <w:rPr>
          <w:rFonts w:ascii="仿宋_GB2312;仿宋" w:hAnsi="仿宋_GB2312;仿宋" w:cs="仿宋_GB2312;仿宋" w:eastAsia="仿宋_GB2312;仿宋"/>
          <w:sz w:val="32"/>
          <w:szCs w:val="32"/>
        </w:rPr>
        <w:t xml:space="preserve">  经营者违反本条例为消费者提供商品或者服务，侵害消费者合法权益，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七条</w:t>
      </w:r>
      <w:r>
        <w:rPr>
          <w:rFonts w:ascii="仿宋_GB2312;仿宋" w:hAnsi="仿宋_GB2312;仿宋" w:cs="仿宋_GB2312;仿宋" w:eastAsia="仿宋_GB2312;仿宋"/>
          <w:sz w:val="32"/>
          <w:szCs w:val="32"/>
        </w:rPr>
        <w:t xml:space="preserve">  经营者对行政处罚决定不服的，可以依法申请行政复议或提起行政诉讼。</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第六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承担消费者权益保护政府监管职责的国家机关工作人员玩忽职守或者包庇经营者，对应当予以制止和处罚侵害消费者权益的违法行为不予制止、处罚，致使消费者的合法权益、公共利益和社会秩序遭受损害的，由其所在单位或者上级机关对直接负责的主管人员和其他直接责任人员依法给予处分；情节严重，构成犯罪的，依法追究刑事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九条</w:t>
      </w:r>
      <w:r>
        <w:rPr>
          <w:rFonts w:ascii="仿宋_GB2312;仿宋" w:hAnsi="仿宋_GB2312;仿宋" w:cs="仿宋_GB2312;仿宋" w:eastAsia="仿宋_GB2312;仿宋"/>
          <w:sz w:val="32"/>
          <w:szCs w:val="32"/>
        </w:rPr>
        <w:t xml:space="preserve">  农民购买、使用直接用于农业生产的生产资料或者接受农业生产技术服务，参照本条例执行。</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十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起施行。</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9.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28:00Z</dcterms:created>
  <dc:creator>lenovo</dc:creator>
  <dc:description/>
  <cp:keywords/>
  <dc:language>en-US</dc:language>
  <cp:lastModifiedBy>NTKO</cp:lastModifiedBy>
  <cp:lastPrinted>2016-08-05T09:04:00Z</cp:lastPrinted>
  <dcterms:modified xsi:type="dcterms:W3CDTF">2016-08-05T06:57:00Z</dcterms:modified>
  <cp:revision>17</cp:revision>
  <dc:subject/>
  <dc:title>中华人民共和国消费者权益保护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