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符合一级建造师增项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9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筑天佑建筑工程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0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慧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宇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实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相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辰宇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凯兴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立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2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齐哈尔中引水利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勉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郎跃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尚雍电子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红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4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昌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港城不锈钢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居晓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丰市永平水利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阳市瑞禹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朝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台市泓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得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03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台市泓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03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建工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剑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新创佳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敬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国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03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益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伟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兴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兴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瀚扬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剑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豪翔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辉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嘉洋华联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金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亚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居建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溧阳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新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方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书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奉昌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农垦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全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淑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丽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广厦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继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迎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惠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强恩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和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水乡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同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达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小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州十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盛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冒我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业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亚星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沿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桐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颐和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学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秀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华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振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阳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金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螳螂精装科技（苏州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业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盛环保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永恒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善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04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晨光艺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运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冬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辛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杰冠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艳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九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朗辉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新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0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明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景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第二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达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桂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沙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双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常青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清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达欣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金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风顺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苏迅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难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启东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映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保安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启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联信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中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华迪净化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林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新城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方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4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新城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祥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大盛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申新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亚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东大钢结构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汉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03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远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雪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雨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广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晨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兴华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根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大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前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浩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彩建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志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桂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歌山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集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宏伟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凯达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春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赛石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明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天顺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永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祥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响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松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保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辉迈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志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兴恒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子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鲲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雪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鲲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鲲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礼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云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胡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莲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建工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利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天莱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市华伟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全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岭市恒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潇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龙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好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八方电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胜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海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航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贝尔力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春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友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飞耀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长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广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国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利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湖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廷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暨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红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州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红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立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叨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路建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丽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才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庆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伟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森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仙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市九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金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市南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市南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昌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通信产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成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通信产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舜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泰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胜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3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贤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定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兴土桥梁临时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林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4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永联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绍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永泉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芳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云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国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伟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鼎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瓯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天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居仁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灿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克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明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张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斯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清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高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国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芮勇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云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小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6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广厦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贤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启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世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7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术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水总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兆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4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永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来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继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淄博市水利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远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昊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增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栋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嘉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恒大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明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5009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宝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权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志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锋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志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冠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奕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恒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穗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惠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安昌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金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康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航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龙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晟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一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医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岭南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文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兴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5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西企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晓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德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一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一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跃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一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第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思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鼎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安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广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成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地工程勘察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幸占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元云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黄金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廷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佳宇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治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八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二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家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一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宗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江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世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坤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茂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乾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璐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国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又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0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綦江区市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恩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银杰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术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鹏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恭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0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百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地维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佩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鄢国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万信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远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银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卫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银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简克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军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俊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集团云南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祖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云南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云南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云南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云南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德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曙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敬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投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艳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1534115300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投第十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润达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阳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源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查文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魁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坤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燕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余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鹏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4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dc:language>en-US</dc:language>
  <cp:lastModifiedBy>MAYUANYUAN</cp:lastModifiedBy>
  <dcterms:modified xsi:type="dcterms:W3CDTF">2016-12-21T06:17:00Z</dcterms:modified>
  <cp:revision>2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