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60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0"/>
        </w:rPr>
        <w:t>2</w:t>
      </w:r>
    </w:p>
    <w:p>
      <w:pPr>
        <w:pStyle w:val="Normal"/>
        <w:spacing w:lineRule="exact" w:line="400"/>
        <w:ind w:right="357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</w:rPr>
      </w:r>
    </w:p>
    <w:p>
      <w:pPr>
        <w:pStyle w:val="Normal"/>
        <w:spacing w:lineRule="exact" w:line="560"/>
        <w:ind w:right="-2" w:hanging="0"/>
        <w:jc w:val="center"/>
        <w:textAlignment w:val="baseline"/>
        <w:rPr>
          <w:rFonts w:ascii="长城小标宋体;Microsoft YaHei UI" w:hAnsi="长城小标宋体;Microsoft YaHei UI" w:eastAsia="长城小标宋体;Microsoft YaHei UI" w:cs="Times New Roman"/>
          <w:kern w:val="0"/>
          <w:sz w:val="44"/>
          <w:szCs w:val="36"/>
        </w:rPr>
      </w:pPr>
      <w:r>
        <w:rPr>
          <w:rFonts w:eastAsia="长城小标宋体;Microsoft YaHei UI" w:cs="Times New Roman" w:ascii="长城小标宋体;Microsoft YaHei UI" w:hAnsi="长城小标宋体;Microsoft YaHei UI"/>
          <w:kern w:val="0"/>
          <w:sz w:val="44"/>
          <w:szCs w:val="36"/>
        </w:rPr>
        <w:t>2016</w:t>
      </w:r>
      <w:r>
        <w:rPr>
          <w:rFonts w:ascii="长城小标宋体;Microsoft YaHei UI" w:hAnsi="长城小标宋体;Microsoft YaHei UI" w:cs="Times New Roman" w:eastAsia="长城小标宋体;Microsoft YaHei UI"/>
          <w:kern w:val="0"/>
          <w:sz w:val="44"/>
          <w:szCs w:val="36"/>
        </w:rPr>
        <w:t>年人身保险公司投诉处理考评表</w:t>
      </w:r>
    </w:p>
    <w:p>
      <w:pPr>
        <w:pStyle w:val="Normal"/>
        <w:spacing w:lineRule="exact" w:line="400"/>
        <w:ind w:right="357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886"/>
        <w:gridCol w:w="2566"/>
      </w:tblGrid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公司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总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排名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邦养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德华安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吴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国联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陆家嘴国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太保安联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韩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华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融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君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9.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恒安标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9.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吉祥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8.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建信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8.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邮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7.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利安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6.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上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6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5.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信诚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4.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生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2.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渤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0.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华夏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邦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珠江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9.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太平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9.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同方全球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8.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阳光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8.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太平洋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7.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英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7.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交银康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7.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招商信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6.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和谐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6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泰康养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5.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工银安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5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长生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5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百年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4.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天安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3.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太平养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2.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富德生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2.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前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2.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银三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2.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弘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2.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幸福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1.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平安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.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农银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.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瑞泰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.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华汇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8.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泰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8.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华泰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7.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意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6.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恒大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6.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君龙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5.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国华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5.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北大方正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5.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民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5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合众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4.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友邦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4.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宏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3.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长城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2.9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昆仑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复星保德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民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8.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光大永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.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国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.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汇丰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6.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信泰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6.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美联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5.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新光海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5.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大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2.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新华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1.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平安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9.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德安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6.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平安养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9.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2</w:t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</w:rPr>
      </w:pPr>
      <w:r>
        <w:rPr>
          <w:rFonts w:eastAsia="长城仿宋体;Microsoft YaHei UI" w:cs="Times New Roman" w:ascii="长城仿宋体;Microsoft YaHei UI" w:hAnsi="长城仿宋体;Microsoft YaHei UI"/>
          <w:bCs/>
          <w:sz w:val="32"/>
          <w:szCs w:val="20"/>
        </w:rPr>
      </w:r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1" w:author="潘永存" w:date="2017-02-16T11:01:00Z"/>
        </w:rPr>
      </w:pPr>
      <w:del w:id="0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3" w:author="潘永存" w:date="2017-02-16T11:01:00Z"/>
        </w:rPr>
      </w:pPr>
      <w:del w:id="2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5" w:author="潘永存" w:date="2017-02-16T11:01:00Z"/>
        </w:rPr>
      </w:pPr>
      <w:del w:id="4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7" w:author="潘永存" w:date="2017-02-16T11:01:00Z"/>
        </w:rPr>
      </w:pPr>
      <w:del w:id="6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9" w:author="潘永存" w:date="2017-02-16T11:01:00Z"/>
        </w:rPr>
      </w:pPr>
      <w:del w:id="8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11" w:author="潘永存" w:date="2017-02-16T11:01:00Z"/>
        </w:rPr>
      </w:pPr>
      <w:del w:id="10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13" w:author="潘永存" w:date="2017-02-16T11:01:00Z"/>
        </w:rPr>
      </w:pPr>
      <w:del w:id="12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15" w:author="潘永存" w:date="2017-02-16T11:01:00Z"/>
        </w:rPr>
      </w:pPr>
      <w:del w:id="14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17" w:author="潘永存" w:date="2017-02-16T11:01:00Z"/>
        </w:rPr>
      </w:pPr>
      <w:del w:id="16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19" w:author="潘永存" w:date="2017-02-16T11:01:00Z"/>
        </w:rPr>
      </w:pPr>
      <w:del w:id="18" w:author="潘永存" w:date="2017-02-16T11:01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bCs/>
          <w:sz w:val="32"/>
          <w:szCs w:val="21"/>
          <w:del w:id="21" w:author="潘永存" w:date="2017-02-16T11:01:00Z"/>
        </w:rPr>
      </w:pPr>
      <w:del w:id="20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bCs/>
            <w:sz w:val="32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3" w:author="潘永存" w:date="2017-02-16T11:01:00Z"/>
        </w:rPr>
      </w:pPr>
      <w:del w:id="22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5" w:author="潘永存" w:date="2017-02-16T11:01:00Z"/>
        </w:rPr>
      </w:pPr>
      <w:del w:id="24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7" w:author="潘永存" w:date="2017-02-16T11:01:00Z"/>
        </w:rPr>
      </w:pPr>
      <w:del w:id="26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9" w:author="潘永存" w:date="2017-02-16T11:01:00Z"/>
        </w:rPr>
      </w:pPr>
      <w:del w:id="28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31" w:author="潘永存" w:date="2017-02-16T11:01:00Z"/>
        </w:rPr>
      </w:pPr>
      <w:del w:id="30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33" w:author="潘永存" w:date="2017-02-16T11:01:00Z"/>
        </w:rPr>
      </w:pPr>
      <w:del w:id="32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35" w:author="潘永存" w:date="2017-02-16T11:01:00Z"/>
        </w:rPr>
      </w:pPr>
      <w:del w:id="34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37" w:author="潘永存" w:date="2017-02-16T11:01:00Z"/>
        </w:rPr>
      </w:pPr>
      <w:del w:id="36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39" w:author="潘永存" w:date="2017-02-16T11:01:00Z"/>
        </w:rPr>
      </w:pPr>
      <w:del w:id="38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41" w:author="潘永存" w:date="2017-02-16T11:01:00Z"/>
        </w:rPr>
      </w:pPr>
      <w:del w:id="40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43" w:author="潘永存" w:date="2017-02-16T11:01:00Z"/>
        </w:rPr>
      </w:pPr>
      <w:del w:id="42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45" w:author="潘永存" w:date="2017-02-16T11:01:00Z"/>
        </w:rPr>
      </w:pPr>
      <w:del w:id="44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47" w:author="潘永存" w:date="2017-02-16T11:01:00Z"/>
        </w:rPr>
      </w:pPr>
      <w:del w:id="46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49" w:author="潘永存" w:date="2017-02-16T11:01:00Z"/>
        </w:rPr>
      </w:pPr>
      <w:del w:id="48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51" w:author="潘永存" w:date="2017-02-16T11:01:00Z"/>
        </w:rPr>
      </w:pPr>
      <w:del w:id="50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53" w:author="潘永存" w:date="2017-02-16T11:01:00Z"/>
        </w:rPr>
      </w:pPr>
      <w:del w:id="52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55" w:author="潘永存" w:date="2017-02-16T11:01:00Z"/>
        </w:rPr>
      </w:pPr>
      <w:del w:id="54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57" w:author="潘永存" w:date="2017-02-16T11:01:00Z"/>
        </w:rPr>
      </w:pPr>
      <w:del w:id="56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59" w:author="潘永存" w:date="2017-02-16T11:01:00Z"/>
        </w:rPr>
      </w:pPr>
      <w:del w:id="58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61" w:author="潘永存" w:date="2017-02-16T11:01:00Z"/>
        </w:rPr>
      </w:pPr>
      <w:del w:id="60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63" w:author="潘永存" w:date="2017-02-16T11:01:00Z"/>
        </w:rPr>
      </w:pPr>
      <w:del w:id="62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65" w:author="潘永存" w:date="2017-02-16T11:01:00Z"/>
        </w:rPr>
      </w:pPr>
      <w:del w:id="64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jc w:val="right"/>
        <w:rPr>
          <w:rFonts w:ascii="方正仿宋简体;Microsoft YaHei UI" w:hAnsi="方正仿宋简体;Microsoft YaHei UI" w:eastAsia="方正仿宋简体;Microsoft YaHei UI" w:cs="华文中宋"/>
          <w:szCs w:val="21"/>
          <w:del w:id="67" w:author="潘永存" w:date="2017-02-16T11:01:00Z"/>
        </w:rPr>
      </w:pPr>
      <w:del w:id="66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69" w:author="潘永存" w:date="2017-02-16T11:01:00Z"/>
        </w:rPr>
      </w:pPr>
      <w:del w:id="68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71" w:author="潘永存" w:date="2017-02-16T11:01:00Z"/>
        </w:rPr>
      </w:pPr>
      <w:del w:id="70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73" w:author="潘永存" w:date="2017-02-16T11:01:00Z"/>
        </w:rPr>
      </w:pPr>
      <w:del w:id="72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75" w:author="潘永存" w:date="2017-02-16T11:01:00Z"/>
        </w:rPr>
      </w:pPr>
      <w:del w:id="74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77" w:author="潘永存" w:date="2017-02-16T11:01:00Z"/>
        </w:rPr>
      </w:pPr>
      <w:del w:id="76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79" w:author="潘永存" w:date="2017-02-16T11:01:00Z"/>
        </w:rPr>
      </w:pPr>
      <w:del w:id="78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81" w:author="潘永存" w:date="2017-02-16T11:01:00Z"/>
        </w:rPr>
      </w:pPr>
      <w:del w:id="80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</w:rPr>
      </w:pPr>
      <w:r>
        <w:rPr>
          <w:rFonts w:eastAsia="方正仿宋简体;Microsoft YaHei UI" w:cs="华文中宋" w:ascii="方正仿宋简体;Microsoft YaHei UI" w:hAnsi="方正仿宋简体;Microsoft YaHei UI"/>
          <w:szCs w:val="21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3"/>
      </w:tblGrid>
      <w:tr>
        <w:trPr>
          <w:trHeight w:val="567" w:hRule="atLeast"/>
        </w:trPr>
        <w:tc>
          <w:tcPr>
            <w:tcW w:w="898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9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Times New Roman"/>
                <w:spacing w:val="2"/>
                <w:kern w:val="0"/>
                <w:sz w:val="28"/>
                <w:szCs w:val="28"/>
              </w:rPr>
            </w:pPr>
            <w:del w:id="82" w:author="潘永存" w:date="2017-02-16T11:01:00Z">
              <w:r>
                <w:rPr>
                  <w:rFonts w:eastAsia="仿宋_GB2312;仿宋" w:cs="仿宋_GB2312;仿宋" w:ascii="仿宋_GB2312;仿宋" w:hAnsi="仿宋_GB2312;仿宋"/>
                  <w:spacing w:val="2"/>
                  <w:kern w:val="0"/>
                  <w:sz w:val="28"/>
                  <w:szCs w:val="28"/>
                </w:rPr>
                <w:delText xml:space="preserve">  </w:delText>
              </w:r>
            </w:del>
            <w:del w:id="83" w:author="潘永存" w:date="2017-02-16T11:01:00Z">
              <w:r>
                <w:rPr>
                  <w:rFonts w:ascii="仿宋_GB2312;仿宋" w:hAnsi="仿宋_GB2312;仿宋" w:cs="Times New Roman" w:eastAsia="仿宋_GB2312;仿宋"/>
                  <w:spacing w:val="2"/>
                  <w:kern w:val="0"/>
                  <w:sz w:val="28"/>
                  <w:szCs w:val="28"/>
                </w:rPr>
                <w:delText>公开方式：主动公开                               校对：</w:delText>
              </w:r>
            </w:del>
            <w:del w:id="84" w:author="潘永存" w:date="2017-02-16T11:01:00Z">
              <w:bookmarkStart w:id="1" w:name="drafterName"/>
              <w:r>
                <w:rPr>
                  <w:rFonts w:ascii="仿宋_GB2312;仿宋" w:hAnsi="仿宋_GB2312;仿宋" w:cs="Times New Roman" w:eastAsia="仿宋_GB2312;仿宋"/>
                  <w:spacing w:val="2"/>
                  <w:kern w:val="0"/>
                  <w:sz w:val="28"/>
                  <w:szCs w:val="28"/>
                </w:rPr>
                <w:delText>周颖</w:delText>
              </w:r>
            </w:del>
            <w:del w:id="85" w:author="潘永存" w:date="2017-02-16T11:01:00Z">
              <w:bookmarkEnd w:id="1"/>
              <w:r>
                <w:rPr>
                  <w:rFonts w:ascii="仿宋_GB2312;仿宋" w:hAnsi="仿宋_GB2312;仿宋" w:cs="Times New Roman" w:eastAsia="仿宋_GB2312;仿宋"/>
                  <w:spacing w:val="2"/>
                  <w:kern w:val="0"/>
                  <w:sz w:val="28"/>
                  <w:szCs w:val="28"/>
                </w:rPr>
                <w:delText xml:space="preserve">  </w:delText>
              </w:r>
            </w:del>
          </w:p>
        </w:tc>
      </w:tr>
      <w:tr>
        <w:trPr>
          <w:trHeight w:val="567" w:hRule="atLeast"/>
        </w:trPr>
        <w:tc>
          <w:tcPr>
            <w:tcW w:w="898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del w:id="86" w:author="潘永存" w:date="2017-02-16T11:01:00Z">
              <w:r>
                <w:rPr>
                  <w:rFonts w:eastAsia="仿宋_GB2312;仿宋" w:cs="仿宋_GB2312;仿宋" w:ascii="仿宋_GB2312;仿宋" w:hAnsi="仿宋_GB2312;仿宋"/>
                  <w:kern w:val="0"/>
                  <w:sz w:val="28"/>
                  <w:szCs w:val="28"/>
                </w:rPr>
                <w:delText xml:space="preserve">  </w:delText>
              </w:r>
            </w:del>
            <w:del w:id="87" w:author="潘永存" w:date="2017-02-16T11:01:00Z">
              <w:r>
                <w:rPr>
                  <w:rFonts w:ascii="仿宋_GB2312;仿宋" w:hAnsi="仿宋_GB2312;仿宋" w:cs="Times New Roman" w:eastAsia="仿宋_GB2312;仿宋"/>
                  <w:kern w:val="0"/>
                  <w:sz w:val="28"/>
                  <w:szCs w:val="28"/>
                </w:rPr>
                <w:delText xml:space="preserve">中国保监会办公厅                        </w:delText>
              </w:r>
            </w:del>
            <w:del w:id="88" w:author="潘永存" w:date="2017-02-16T11:01:00Z">
              <w:r>
                <w:rPr>
                  <w:rFonts w:ascii="仿宋_GB2312;仿宋" w:hAnsi="仿宋_GB2312;仿宋" w:cs="宋体;SimSun" w:eastAsia="仿宋_GB2312;仿宋"/>
                  <w:kern w:val="0"/>
                  <w:sz w:val="28"/>
                  <w:szCs w:val="28"/>
                </w:rPr>
                <w:delText xml:space="preserve"> </w:delText>
              </w:r>
            </w:del>
            <w:del w:id="89" w:author="潘永存" w:date="2017-02-16T11:01:00Z">
              <w:r>
                <w:rPr>
                  <w:rFonts w:eastAsia="仿宋_GB2312;仿宋" w:cs="Times New Roman" w:ascii="仿宋_GB2312;仿宋" w:hAnsi="仿宋_GB2312;仿宋"/>
                  <w:kern w:val="0"/>
                  <w:sz w:val="28"/>
                  <w:szCs w:val="28"/>
                </w:rPr>
                <w:delText>2017</w:delText>
              </w:r>
            </w:del>
            <w:del w:id="90" w:author="潘永存" w:date="2017-02-16T11:01:00Z">
              <w:r>
                <w:rPr>
                  <w:rFonts w:ascii="仿宋_GB2312;仿宋" w:hAnsi="仿宋_GB2312;仿宋" w:cs="Times New Roman" w:eastAsia="仿宋_GB2312;仿宋"/>
                  <w:kern w:val="0"/>
                  <w:sz w:val="28"/>
                  <w:szCs w:val="28"/>
                </w:rPr>
                <w:delText>年</w:delText>
              </w:r>
            </w:del>
            <w:del w:id="91" w:author="潘永存" w:date="2017-02-16T11:01:00Z">
              <w:r>
                <w:rPr>
                  <w:rFonts w:eastAsia="仿宋_GB2312;仿宋" w:cs="Times New Roman" w:ascii="仿宋_GB2312;仿宋" w:hAnsi="仿宋_GB2312;仿宋"/>
                  <w:kern w:val="0"/>
                  <w:sz w:val="28"/>
                  <w:szCs w:val="28"/>
                </w:rPr>
                <w:delText>2</w:delText>
              </w:r>
            </w:del>
            <w:del w:id="92" w:author="潘永存" w:date="2017-02-16T11:01:00Z">
              <w:r>
                <w:rPr>
                  <w:rFonts w:ascii="仿宋_GB2312;仿宋" w:hAnsi="仿宋_GB2312;仿宋" w:cs="Times New Roman" w:eastAsia="仿宋_GB2312;仿宋"/>
                  <w:kern w:val="0"/>
                  <w:sz w:val="28"/>
                  <w:szCs w:val="28"/>
                </w:rPr>
                <w:delText>月</w:delText>
              </w:r>
            </w:del>
            <w:del w:id="93" w:author="潘永存" w:date="2017-02-16T11:01:00Z">
              <w:r>
                <w:rPr>
                  <w:rFonts w:eastAsia="仿宋_GB2312;仿宋" w:cs="Times New Roman" w:ascii="仿宋_GB2312;仿宋" w:hAnsi="仿宋_GB2312;仿宋"/>
                  <w:kern w:val="0"/>
                  <w:sz w:val="28"/>
                  <w:szCs w:val="28"/>
                </w:rPr>
                <w:delText>15</w:delText>
              </w:r>
            </w:del>
            <w:del w:id="94" w:author="潘永存" w:date="2017-02-16T11:01:00Z">
              <w:r>
                <w:rPr>
                  <w:rFonts w:ascii="仿宋_GB2312;仿宋" w:hAnsi="仿宋_GB2312;仿宋" w:cs="Times New Roman" w:eastAsia="仿宋_GB2312;仿宋"/>
                  <w:kern w:val="0"/>
                  <w:sz w:val="28"/>
                  <w:szCs w:val="28"/>
                </w:rPr>
                <w:delText xml:space="preserve">日印发  </w:delText>
              </w:r>
            </w:del>
          </w:p>
        </w:tc>
      </w:tr>
    </w:tbl>
    <w:p>
      <w:pPr>
        <w:pStyle w:val="Normal"/>
        <w:spacing w:lineRule="exact" w:line="20"/>
        <w:rPr>
          <w:rFonts w:ascii="方正仿宋简体;Microsoft YaHei UI" w:hAnsi="方正仿宋简体;Microsoft YaHei UI" w:eastAsia="方正仿宋简体;Microsoft YaHei UI" w:cs="华文中宋"/>
          <w:szCs w:val="21"/>
          <w:del w:id="96" w:author="潘永存" w:date="2017-02-16T11:01:00Z"/>
        </w:rPr>
      </w:pPr>
      <w:del w:id="95" w:author="潘永存" w:date="2017-02-16T11:01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spacing w:lineRule="exact" w:line="40"/>
        <w:rPr>
          <w:rFonts w:ascii="方正仿宋简体;Microsoft YaHei UI" w:hAnsi="方正仿宋简体;Microsoft YaHei UI" w:eastAsia="方正仿宋简体;Microsoft YaHei UI" w:cs="华文中宋"/>
          <w:szCs w:val="21"/>
          <w:lang w:val="en-US" w:eastAsia="en-US"/>
        </w:rPr>
      </w:pPr>
      <w:r>
        <w:rPr>
          <w:rFonts w:eastAsia="方正仿宋简体;Microsoft YaHei UI" w:cs="华文中宋" w:ascii="方正仿宋简体;Microsoft YaHei UI" w:hAnsi="方正仿宋简体;Microsoft YaHei U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63440</wp:posOffset>
            </wp:positionH>
            <wp:positionV relativeFrom="page">
              <wp:posOffset>9561195</wp:posOffset>
            </wp:positionV>
            <wp:extent cx="195453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icrosoft YaHei U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体">
    <w:altName w:val="Microsoft YaHei UI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6:00Z</dcterms:created>
  <dc:creator>User</dc:creator>
  <dc:description/>
  <cp:keywords/>
  <dc:language>en-US</dc:language>
  <cp:lastModifiedBy>潘永存</cp:lastModifiedBy>
  <dcterms:modified xsi:type="dcterms:W3CDTF">2017-02-16T03:08:00Z</dcterms:modified>
  <cp:revision>4</cp:revision>
  <dc:subject/>
  <dc:title/>
</cp:coreProperties>
</file>