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atLeas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bookmarkStart w:id="0" w:name="_GoBack"/>
      <w:r>
        <w:rPr>
          <w:rFonts w:ascii="黑体" w:hAnsi="黑体" w:cs="黑体" w:eastAsia="黑体"/>
          <w:bCs/>
          <w:sz w:val="36"/>
          <w:szCs w:val="36"/>
        </w:rPr>
        <w:t>弥补银行业监管制度短板工作项目</w:t>
      </w:r>
      <w:bookmarkEnd w:id="0"/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制定类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《商业银行押品管理指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《商业银行表外业务风险管理指引》（修订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《银行业金融机构股东管理办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《商业银行委托贷款管理办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《交叉金融产品风险管理办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《金融资产管理公司资本管理办法（试行）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《商业银行流动性风险管理办法（试行）》（修订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《商业银行大额风险暴露管理办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《国家开发银行监督管理暂行办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《政策性银行监督管理暂行办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、《商业银行信用风险管理指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《网络借贷信息中介机构信息披露指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、《商业银行银行账户利率风险管理指引》（修订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、《网络小额贷款管理指导意见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、《银行业监管统计管理暂行办法》（修订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、《商业银行理财业务监督管理办法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进类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、《商业银行破产风险处置条例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、《融资担保公司管理条例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、《信托公司条例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、《处置非法集资条例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、《全球系统重要性银行监管指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、《商业银行系统重要性评估和资本要求指引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究类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、《关于规范银行业务治理体系的指导意见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、《商业银行资产证券化资本计量规则》（修订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、《商业银行信息披露管理办法》（修订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、《全球系统重要性银行总损失吸收能力监管办法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882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7644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a0d5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a0d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644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a0d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a0d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8:00Z</dcterms:created>
  <dc:creator>孙磊</dc:creator>
  <dc:description/>
  <dc:language>en-US</dc:language>
  <cp:lastModifiedBy>孙磊</cp:lastModifiedBy>
  <cp:lastPrinted>2017-04-06T01:13:00Z</cp:lastPrinted>
  <dcterms:modified xsi:type="dcterms:W3CDTF">2017-04-06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