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" w:hAnsi="黑体" w:eastAsia="黑体" w:cs="仿宋"/>
          <w:sz w:val="24"/>
          <w:szCs w:val="32"/>
        </w:rPr>
      </w:pPr>
      <w:r>
        <w:rPr>
          <w:rFonts w:eastAsia="黑体" w:cs="仿宋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6"/>
          <w:szCs w:val="32"/>
        </w:rPr>
      </w:pPr>
      <w:r>
        <w:rPr>
          <w:rFonts w:ascii="黑体" w:hAnsi="黑体" w:cs="仿宋" w:eastAsia="黑体"/>
          <w:sz w:val="36"/>
          <w:szCs w:val="32"/>
        </w:rPr>
        <w:t>调整管理部门的行业标准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24"/>
          <w:szCs w:val="32"/>
        </w:rPr>
      </w:pPr>
      <w:r>
        <w:rPr>
          <w:rFonts w:eastAsia="黑体" w:cs="仿宋" w:ascii="黑体" w:hAnsi="黑体"/>
          <w:sz w:val="24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80"/>
        <w:gridCol w:w="3756"/>
        <w:gridCol w:w="1312"/>
        <w:gridCol w:w="1672"/>
      </w:tblGrid>
      <w:tr>
        <w:trPr>
          <w:tblHeader w:val="true"/>
          <w:trHeight w:val="7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豆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66-19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轻型组合货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13-19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腌菜理化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14-19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腌菜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0-19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食定量包装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综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腌菜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酱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食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酱腌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腐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陈醋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麸醋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陈醋酿制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醋酿制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态深层发酵酿醋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0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甜面酱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豆酱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盐固态发酵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盐稀态发酵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稀发酵法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法及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孢子数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孢子发芽率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白酶活力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态氮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1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料消化率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料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型蛋白试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溶性物的样品制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名词术语 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盐固形物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71-20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精调味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70-2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空软包装卤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80-2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藏包装豆腐丝、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03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类芯饼（蛋黄派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04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载型防腐剂和阻燃剂主要成分的测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05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腐木材化学分析前的湿灰化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12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面米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1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16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料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17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油中乙酰丙酸的测定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70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腐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31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榨菜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0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蚝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34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防腐剂—铜硼唑—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型（</w:t>
            </w:r>
            <w:r>
              <w:rPr>
                <w:rFonts w:cs="宋体" w:ascii="宋体" w:hAnsi="宋体"/>
                <w:color w:val="000000"/>
                <w:szCs w:val="21"/>
              </w:rPr>
              <w:t>CBA-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3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防腐剂—铜唑—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型（</w:t>
            </w:r>
            <w:r>
              <w:rPr>
                <w:rFonts w:cs="宋体" w:ascii="宋体" w:hAnsi="宋体"/>
                <w:color w:val="000000"/>
                <w:szCs w:val="21"/>
              </w:rPr>
              <w:t>CA-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32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防腐剂—铜氨（胺）季铵盐（</w:t>
            </w:r>
            <w:r>
              <w:rPr>
                <w:rFonts w:cs="宋体" w:ascii="宋体" w:hAnsi="宋体"/>
                <w:color w:val="000000"/>
                <w:szCs w:val="21"/>
              </w:rPr>
              <w:t>ACQ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33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防腐剂—铜铬砷（</w:t>
            </w:r>
            <w:r>
              <w:rPr>
                <w:rFonts w:cs="宋体" w:ascii="宋体" w:hAnsi="宋体"/>
                <w:color w:val="000000"/>
                <w:szCs w:val="21"/>
              </w:rPr>
              <w:t>CC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39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腌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40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空和（或）压力浸注（处理）用木材防腐设备机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53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膨化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5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汁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59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调味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60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开水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7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饭店枕类产品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8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菇精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8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鲜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02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铬砷（</w:t>
            </w:r>
            <w:r>
              <w:rPr>
                <w:rFonts w:cs="宋体" w:ascii="宋体" w:hAnsi="宋体"/>
                <w:color w:val="000000"/>
                <w:szCs w:val="21"/>
              </w:rPr>
              <w:t>CCA</w:t>
            </w:r>
            <w:r>
              <w:rPr>
                <w:rFonts w:ascii="宋体" w:hAnsi="宋体" w:cs="宋体"/>
                <w:color w:val="000000"/>
                <w:szCs w:val="21"/>
              </w:rPr>
              <w:t>）防腐剂加压处理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03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氨（胺）季铵盐（</w:t>
            </w:r>
            <w:r>
              <w:rPr>
                <w:rFonts w:cs="宋体" w:ascii="宋体" w:hAnsi="宋体"/>
                <w:color w:val="000000"/>
                <w:szCs w:val="21"/>
              </w:rPr>
              <w:t>ACQ</w:t>
            </w:r>
            <w:r>
              <w:rPr>
                <w:rFonts w:ascii="宋体" w:hAnsi="宋体" w:cs="宋体"/>
                <w:color w:val="000000"/>
                <w:szCs w:val="21"/>
              </w:rPr>
              <w:t>）防腐剂加压处理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0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13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1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用脱氧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1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波炉蒸功能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2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30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绞肉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3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菜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7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轧切式面条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25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虾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2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骨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2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豆腐（臭干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2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甜面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1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饮品 雪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16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饮品 冰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1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饮品 食用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2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饮品 甜味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0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炭化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4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用和类似用途电器的安全 蒸汽烤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4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磁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49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肉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0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磨浆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1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磨浆机砂轮基本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2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菜机型式与主要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84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29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饺子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3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葵花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4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南瓜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5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西瓜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核桃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板栗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55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腐木材及木材防腐剂取样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06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保护实验室操作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0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箱式燃气食品烘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08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动和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09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酥皮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0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1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扒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豆复合调味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3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开心果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花生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5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腰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6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山核桃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1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杏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3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肉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3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磨浆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3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菜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28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用加压处理防腐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29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羊绒制品原料分级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31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铃薯冷冻薯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3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卤制豆腐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33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9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食品生产管理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4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藏调制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4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蛋白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5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冰淇淋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5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鸭蛋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3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淡水鱼胶原蛋白肽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35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春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5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饭、米粥、米粉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7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果与籽类食品 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7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果炒货食品 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7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松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7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扁桃（巴旦木）核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8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食品工业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8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食品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9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醒发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9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热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 1069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豆浆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69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汽两用蒸饭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4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饼干成型机型式与主要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6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菜生长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2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面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3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印式硬糖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8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拉条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0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拉白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1.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术语 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分：饮食机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1.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术语 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分：糕点加工机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3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洗地机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吸尘吸水机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氢氧汽车积炭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饼干成型机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印式和辊切式饼干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4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辊印式饼干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3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机械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8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温辊床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6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续真空熬糖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7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酥糖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5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铃薯雪花全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5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拉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5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黄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5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芥末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5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泡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75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汁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9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腌猪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7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胶原蛋白肠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8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空软包装卤肉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6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空软包装卤蛋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7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调制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2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制品企业良好操作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炸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扒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4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电滚动烤肠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4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组合货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4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菱镁装饰工艺品通用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 1087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胶基糖果用胶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89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木材 加压法阻燃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3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揉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3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果蔬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3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用温热开水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4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制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4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5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木地板耐久性试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3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制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3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制食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073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食品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077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制品加工设备技术要求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斩拌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2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基本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3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机械加工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4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装配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9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产品包装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30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产品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31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产品的标志、运输与贮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02-2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菱镁工艺品运输包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38-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水解植物蛋白调味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 10251-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肠（高温蒸煮肠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5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铸件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6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焊接、铆接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7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电器装置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22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机械通用技术条件 表面涂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90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果蔬净化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1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硬质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19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酥质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20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焦香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21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凝胶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22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奶糖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02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胶基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104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充气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347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 压片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279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熏煮香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2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汤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1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冰淇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419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脂奶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91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蚝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92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辣椒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9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肉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94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便面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1195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食品配料精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/T 10990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具售后服务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化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0:00Z</dcterms:created>
  <dc:creator>mofocm</dc:creator>
  <dc:description/>
  <dc:language>en-US</dc:language>
  <cp:lastModifiedBy>goveditor</cp:lastModifiedBy>
  <dcterms:modified xsi:type="dcterms:W3CDTF">2018-07-12T06:23:48Z</dcterms:modified>
  <cp:revision>2</cp:revision>
  <dc:subject/>
  <dc:title>商务部 工业和信息化部关于《金属轻型组合货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