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 w:cs="黑体"/>
          <w:sz w:val="32"/>
        </w:rPr>
      </w:pPr>
      <w:r>
        <w:rPr>
          <w:rFonts w:ascii="仿宋_GB2312" w:hAnsi="仿宋_GB2312" w:cs="黑体" w:eastAsia="仿宋_GB2312"/>
          <w:sz w:val="32"/>
        </w:rPr>
        <w:t>附件</w:t>
      </w:r>
    </w:p>
    <w:tbl>
      <w:tblPr>
        <w:tblW w:w="96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560"/>
        <w:gridCol w:w="6278"/>
        <w:gridCol w:w="1175"/>
      </w:tblGrid>
      <w:tr>
        <w:trPr>
          <w:trHeight w:val="660" w:hRule="atLeast"/>
        </w:trPr>
        <w:tc>
          <w:tcPr>
            <w:tcW w:w="968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36"/>
                <w:szCs w:val="36"/>
                <w:lang w:bidi="ar"/>
              </w:rPr>
              <w:t>网络餐饮服务食品安全专项检查情况统计表</w:t>
            </w:r>
          </w:p>
        </w:tc>
      </w:tr>
      <w:tr>
        <w:trPr>
          <w:trHeight w:val="420" w:hRule="atLeast"/>
        </w:trPr>
        <w:tc>
          <w:tcPr>
            <w:tcW w:w="22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填报单位：</w:t>
            </w:r>
          </w:p>
        </w:tc>
        <w:tc>
          <w:tcPr>
            <w:tcW w:w="6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69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底，辖区内已备案的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际检查网络餐饮服务第三方平台及其分支机构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底，辖区内入网餐饮服务提供者数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检查中发现的问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餐饮服务第三方平台及其分支机构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落实备案义务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落实审查登记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落实公示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落实配送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落实抽查和监测责任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网餐饮服务提供者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证、冒用或使用虚假食品经营许可证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未按照食品经营许可证载明的主体业态、经营项目从事经营活动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食品安全违法违规问题（可列举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改落实及立案查处情况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达责令改正通知书（份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下线入网餐饮服务提供者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取缔无证经营（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案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餐饮服务第三方平台及其分支机构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入网餐饮服务提供者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罚没金额（万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受理消费者投诉举报（件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媒体宣传报道（次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goveditor</cp:lastModifiedBy>
  <dcterms:modified xsi:type="dcterms:W3CDTF">2018-09-28T03:22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