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bidi="ar-SA"/>
        </w:rPr>
      </w:pPr>
      <w:r>
        <w:rPr>
          <w:rFonts w:eastAsia="仿宋_GB2312" w:cs="Times New Roman"/>
          <w:color w:val="000000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;微软雅黑" w:cs="Times New Roman"/>
          <w:color w:val="000000"/>
          <w:lang w:val="en-US" w:eastAsia="zh-CN" w:bidi="ar-SA"/>
        </w:rPr>
      </w:pPr>
      <w:r>
        <w:rPr>
          <w:rFonts w:ascii="Times New Roman" w:hAnsi="Times New Roman" w:cs="Times New Roman" w:eastAsia="仿宋;微软雅黑"/>
          <w:color w:val="000000"/>
          <w:lang w:eastAsia="zh-CN" w:bidi="ar-SA"/>
        </w:rPr>
        <w:t>附件</w:t>
      </w:r>
      <w:r>
        <w:rPr>
          <w:rFonts w:eastAsia="仿宋;微软雅黑" w:cs="Times New Roman"/>
          <w:color w:val="00000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 w:bidi="ar-SA"/>
        </w:rPr>
        <w:t>深贫地区建设技工院校对口帮扶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 w:bidi="ar-SA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28"/>
        <w:gridCol w:w="1815"/>
        <w:gridCol w:w="2156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主体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点建设区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院校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四川省人力资源</w:t>
            </w:r>
            <w:r>
              <w:rPr>
                <w:rFonts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社会保障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阿坝藏族羌族自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立教学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矿产机电技师学院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托现有资源</w:t>
            </w:r>
            <w:r>
              <w:rPr>
                <w:rFonts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技工院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阿坝</w:t>
            </w:r>
            <w:r>
              <w:rPr>
                <w:rFonts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师学院（筹）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甘孜藏族自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立教学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五月花高级技工学校</w:t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云南省人力资源</w:t>
            </w:r>
            <w:r>
              <w:rPr>
                <w:rFonts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社会保障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迪庆藏族自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</w:t>
            </w: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云南技师学院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甘肃省人力资源</w:t>
            </w:r>
            <w:r>
              <w:rPr>
                <w:rFonts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社会保障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武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技工学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州装备制造技师学院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临夏回族自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技工学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州航空工业技工学校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甘南藏族自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立教学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州铁路技师学院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青海省人力资源</w:t>
            </w:r>
            <w:r>
              <w:rPr>
                <w:rFonts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社会保障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玉树藏族自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托现有资源</w:t>
            </w:r>
            <w:r>
              <w:rPr>
                <w:rFonts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技工院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树州高级技工学校</w:t>
            </w:r>
            <w:r>
              <w:rPr>
                <w:rFonts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筹）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  <w:lang w:val="en-US" w:eastAsia="zh-CN" w:bidi="ar-SA"/>
              </w:rPr>
              <w:t>海西蒙古族藏族自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托现有资源</w:t>
            </w:r>
            <w:r>
              <w:rPr>
                <w:rFonts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技工院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格尔木市高级技工学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;微软雅黑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;微软雅黑" w:cs="Times New Roman"/>
          <w:color w:val="000000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0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250</wp:posOffset>
              </wp:positionV>
              <wp:extent cx="186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7.5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200"/>
    </w:pPr>
    <w:rPr>
      <w:rFonts w:ascii="宋体" w:hAnsi="宋体" w:eastAsia="宋体" w:cs="Times New Roman"/>
      <w:sz w:val="28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9:00Z</dcterms:created>
  <dc:creator>汲虹</dc:creator>
  <dc:description/>
  <dc:language>en-US</dc:language>
  <cp:lastModifiedBy>user</cp:lastModifiedBy>
  <cp:lastPrinted>2019-08-10T15:31:00Z</cp:lastPrinted>
  <dcterms:modified xsi:type="dcterms:W3CDTF">2019-09-09T02:18:39Z</dcterms:modified>
  <cp:revision>0</cp:revision>
  <dc:subject/>
  <dc:title>人力资源社会保障部关于深入开展对口帮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