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首批全国职业教育教师企业实践基地名单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排名不分先后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3315"/>
      </w:tblGrid>
      <w:tr>
        <w:trPr>
          <w:tblHeader w:val="true"/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通信服务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710934318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有色矿业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24915R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铝业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7109279199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航天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14071Q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建筑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01035K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中铁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710935003U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建材检验认证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1123421K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航通飞华北飞机工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30000055456080L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宝武钢铁集团有限公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宝武武汉总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000132200821H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葛洲坝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200006155710107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南方航空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000100005896P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储粮成都储藏研究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510100091281994A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港中旅酒店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1109XU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国家能源投资集团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18267J</w:t>
            </w:r>
          </w:p>
        </w:tc>
      </w:tr>
      <w:tr>
        <w:trPr>
          <w:trHeight w:val="553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牧工商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009212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粮营养健康研究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14563653929H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庆油田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30607716675409L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洛阳牡丹通讯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10300614806834X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华润三九医药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3007109245909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烟草包装印刷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11513324018XQ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长虹电器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510700205412308D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哈工大机器人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301993011658539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市地铁运营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744706305W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人民解放军第五七一九工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5101002025507992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西洪都航空工业集团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60000158261067E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西安飞机工业（集团）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610000220521166W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西部机场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610000220520630C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济南二机床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7010026435729X5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武汉华中数控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200006164176058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车株洲电力机车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302007790310965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华三技术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100754408889H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科学院沈阳计算技术研究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10112817787266M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东浪潮优派科技教育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70100677277650W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黑龙江省建筑安装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30100126960816X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省建工集团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0001429123557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阳泉煤业（集团）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4000070107060XJ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中煤能源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0085X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祥龙博瑞汽车服务（集团）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1613519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汽车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000132260250X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疆中泰（集团）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6501005991597627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琪酵母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20000271756344P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黑龙江省完达山乳业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33000245487275D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三门峡黄河明珠（集团）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10000169994346K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汉江水利水电（集团）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20381182212003D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车株洲电机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3020076071871X7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杂技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3027951045233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人智能装备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15MA00FJRM2E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电气自动化设计研究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1011325182585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国教学仪器设备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000261X5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四川九洲电器集团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510700205418339Y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欣海报关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1206306054344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津津通报关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201056005832039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州南方测绘科技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106712420126W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海融合防务装备技术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00072942385X3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特变电工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650000299201121Q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苏联发纺织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206007431271330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工富怡智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制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2022478639352X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江苏汇博机器人技术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20000684925310A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春秋航空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00076839377X5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精雕科技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2353034R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宜科（天津）电子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20111754800928T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肥荣事达电子电器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40121760809849R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想集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08700000458B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软国际（中国）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000574172477N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航未来（北京）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08675708875Q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连东软教育科技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10231MA0XYWPQ1B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东景兴健康护理实业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600696424572A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州东吴开元名都酒店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502307687230N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东颐合华龄养老咨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70203321466522F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圣象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21181742468403J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色彩时代商贸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08766276086R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安徽荃银高科种业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40100740872226E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蒙古蒙草生态环境（集团）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50000720133450X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希望六和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510000709151981F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比亚迪汽车工业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300791738553L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铁牛汽车车身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7847686618690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吉林省通用机械（集团）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20101123923585F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浙江宝利德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000580399619T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润华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70000163066127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大北农科技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2006956C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奥克控股集团股份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211000794844300X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九州通医药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2000071451795XA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大陆数字技术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3027951045233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锐捷网络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500007549617646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心怡科技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0007684167240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广西金桥实业集团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50600735189393U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顺丰速运（集团）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40300279396064N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韵达货运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118631556216J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新疆众和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650000228601291B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中科磐云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01MA00BF2M0P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博雅生物制药集团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610007277556904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漱玉平民大药房连锁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70100705882496U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内蒙古创维智能科技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50100MA0PWA8A4P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华联印刷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302600087277P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南供销电子商务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30100687439545J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海口美兰国际机场有限责任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60000708866571D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京发那科机电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1086000107047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香格里拉饭店管理（上海）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101157402993350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汽通用五菱汽车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450000708731386G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北汽福田汽车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1100001012029043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达利（中国）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1330109730315696J</w:t>
            </w:r>
          </w:p>
        </w:tc>
      </w:tr>
      <w:tr>
        <w:trPr>
          <w:trHeight w:val="567" w:hRule="exac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南省贺家山原种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430000444878391G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Windows 用户</dc:creator>
  <dc:description/>
  <dc:language>en-US</dc:language>
  <cp:lastModifiedBy>goveditor</cp:lastModifiedBy>
  <dcterms:modified xsi:type="dcterms:W3CDTF">2019-10-20T05:49:5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