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标识设计征集活动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2074"/>
      </w:tblGrid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此栏由“标识征集活动主办单位”填写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例：张三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10XXXXXXXXX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设计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与应征者的关系：□本人  □其他，请注明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内含文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设计征集活动报名表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识的设计样图共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签章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如果应征者身份为在校生，单位填写学校，职务填写学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电话、邮箱、地址等确保为常用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ycl</dc:creator>
  <dc:description/>
  <dc:language>en-US</dc:language>
  <cp:lastModifiedBy>goveditor</cp:lastModifiedBy>
  <cp:lastPrinted>2020-08-19T09:06:00Z</cp:lastPrinted>
  <dcterms:modified xsi:type="dcterms:W3CDTF">2020-08-20T02:11:31Z</dcterms:modified>
  <cp:revision>2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