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东省通信管理局下架的应用软件名单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425"/>
        <w:gridCol w:w="2140"/>
        <w:gridCol w:w="1655"/>
        <w:gridCol w:w="1264"/>
        <w:gridCol w:w="2310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应用开发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思略科技开发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管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养老管家网络科技有限公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注销难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L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英康唯尔互联网服务有限公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注销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25T06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