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上海市通信管理局下架的应用软件名单</w:t>
      </w:r>
    </w:p>
    <w:tbl>
      <w:tblPr>
        <w:tblW w:w="97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1579"/>
        <w:gridCol w:w="2175"/>
        <w:gridCol w:w="1245"/>
        <w:gridCol w:w="1155"/>
        <w:gridCol w:w="2873"/>
      </w:tblGrid>
      <w:tr>
        <w:trPr>
          <w:trHeight w:val="46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6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英杰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紫舜信息技术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虫虫助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掌越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找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找宝科技（上海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运卡行货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鹰速物流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5.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宠货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惊喜宠物用品（上海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琅域商家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斜杠达人数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研艺术与收藏平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藏研网络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1.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易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推易吧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7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道国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辞书出版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机锂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民英雄消消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米悦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合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创合汇教育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.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尔芯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爱思尔教育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游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奇晋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6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地电子商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5.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骑士与契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冒险岛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.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投学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昌投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F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免网络科技（上海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空视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空（上海）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布识字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布布乐育信息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7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4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方思维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易编学教育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养猪场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嵩沃网络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18T1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