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天津市通信管理局通报存在问题的应用软件名单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50"/>
        <w:gridCol w:w="1995"/>
        <w:gridCol w:w="1395"/>
        <w:gridCol w:w="1350"/>
        <w:gridCol w:w="2565"/>
      </w:tblGrid>
      <w:tr>
        <w:trPr>
          <w:trHeight w:val="7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应用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应用开发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应用来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版本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所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问题</w:t>
            </w:r>
          </w:p>
        </w:tc>
      </w:tr>
      <w:tr>
        <w:trPr>
          <w:trHeight w:val="18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嫂客户端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嘉堡家庭服务有限公司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0.1</w:t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狮桥二手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车正资产评估（天津）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2.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6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闯客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泽元信息技术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0.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极速飞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萌兔科技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2.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美享生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美享网络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2.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美艺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美艺圈网络科技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3.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菩提果育儿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菩提果科技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6.0.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校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市育华教育科技发展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2.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卡出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通卡智能网络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城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1.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信息</w:t>
            </w:r>
          </w:p>
        </w:tc>
      </w:tr>
      <w:tr>
        <w:trPr>
          <w:trHeight w:val="6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菩提果护理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菩提果科技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8.0.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艾德考题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艾德教育信息咨询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京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好度科技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2.8.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8-23T06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