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省通信管理局通报存在问题的应用软件名单</w:t>
      </w:r>
    </w:p>
    <w:tbl>
      <w:tblPr>
        <w:tblW w:w="96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1452"/>
        <w:gridCol w:w="1979"/>
        <w:gridCol w:w="1365"/>
        <w:gridCol w:w="1230"/>
        <w:gridCol w:w="2751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宠大作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麦驰网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1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6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变商城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圣马歌科技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.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久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久宝网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迷你方块冲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优智信息技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袋宠物世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志辰网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拯救小金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优智信息技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多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多多技术（深圳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广台媒体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疯狂的悟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智游互娱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上三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心迹网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魔法泡泡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智游互娱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号注销难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笑傲天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边在晓峰网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笑傲仙途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聚乐玩网络科技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2.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卡极速申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贸然网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.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8-23T06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