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浙江省通信管理局通报存在问题的应用软件名单</w:t>
      </w:r>
    </w:p>
    <w:tbl>
      <w:tblPr>
        <w:tblW w:w="994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10"/>
        <w:gridCol w:w="1890"/>
        <w:gridCol w:w="1384"/>
        <w:gridCol w:w="1151"/>
        <w:gridCol w:w="3300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应用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应用开发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应用来源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版本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所涉问题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城市大脑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金投互联科技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.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租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爱租网络科技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.6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情报局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杜纳星球（杭州）科技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.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信人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恒信人才开发股份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1185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号云管家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络漫科技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9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工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新起点人力资源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.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刻运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乐刻网络技术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4.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豆兼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静嘉科技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.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极品城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极品信息技术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9.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OH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家端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惊叹号（杭州）科技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.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点优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之江之约科技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.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兰医生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兰杰俊医院（杭州）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.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魔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纽洛斯人工智能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.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直聘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禾邦科技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.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夜鱼快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橙果科技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6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bc3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旦悦科技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.9.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生活家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发物联科技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.2.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云问网络科技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.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艾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优艾电子商务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名世网络科技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助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水泱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嘉兴捷顺数字科技（集团）股份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俏郎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八脉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17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招标信息网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千岛湖点通信息技术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翘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翘歌网络科技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.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城生鲜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天祎网络科技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.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打卡闹钟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零乙信息科技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商店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.0.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来神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百世网络技术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魅族应用商店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13.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乐捕鱼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余棠文化传播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.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城生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漫科技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2.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TN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唯堂电子商务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3.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橙果错题本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数橙科技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蜂鸟部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三生电子商务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.1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汇信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脉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六倍体科技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戏交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比奇网络技术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6.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鸣真鲜奶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一鸣食品股份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.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66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首展科技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2.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od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乾夕科技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3.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吧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开吧传媒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商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56.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想问律师法律咨询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享律科技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.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云盘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奇亿云计算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.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抱抱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抱抱科技（杭州）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.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APP 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再婚相亲网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知心红娘网络科技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.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人悬赏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点顺科技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助手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.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街八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七街八号网络科技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商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1.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呱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雅米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强停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甲虎科技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6.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它嗅宠物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朵颐宠物用品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.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41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壁纸屋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欧可意佰信息技术合伙企业（有限合伙）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.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APP 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畅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崇汉信息科技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21.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美帮网络科技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3.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葱喵儿奥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聪聪家园教育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匹诺曹通话录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匹诺曹科技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4.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动象科技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.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机惠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好机惠信息技术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.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哒蔬净菜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胖叔叔网络科技有限公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73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章查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凯其网络科技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商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.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TH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决简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7.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名融网络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商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.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主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神首信息技术有限公司杭州分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.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蜂鸟汇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奎因科技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商店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0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熊表情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掌炬科技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.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草图网络科技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力用户端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多力网络科技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2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释心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释心堂网络科技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功能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iki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老友科技有限公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助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3.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</w:tbl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08"/>
        <w:gridCol w:w="1877"/>
        <w:gridCol w:w="1368"/>
        <w:gridCol w:w="1182"/>
        <w:gridCol w:w="3255"/>
      </w:tblGrid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笔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随笔记网络技术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.4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理加速大师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米大网络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3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花顺股票开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核新同花顺网络信息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80.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戏特权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小泼猴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橙心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珞扬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花顺投资账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核新同花顺网络信息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说巴士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掌读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3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书小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说阅读器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悠书网络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酷家乐装修设计师版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群核信息技术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24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者杂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锋阅网络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5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操加盟司机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优行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4.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天下厨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一米米网络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0.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9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又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贝徕网络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登岸网络科技发展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.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业大师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通关教育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7.2.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宝拍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万核网络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6.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煲汤养生食谱大全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艾狄墨搏数字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0.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夜秀直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唐北网络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3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口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铕人网络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3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魔筷星选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次元岛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2.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网商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远谋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停车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创泰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度手机助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.202106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卷有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开阅信息技术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300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侠客旅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游侠客网络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6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淘粉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淘粉吧网络技术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74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颜星选喜团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集妆箱电子商务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维火掌柜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迪火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8.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花顺期货通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同花顺基金销售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5.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健康通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金投健康网络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马爱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爱充网络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5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电秀闪光灯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米大网络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8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做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涂涂星信息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0.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抠图换背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维鲁斯网络信息技术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作业试卷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大拿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机斗地主（途游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欢橙网络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5250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股掌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杭州爱智投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.5.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知心再婚相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杭州知心恋人网络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.2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谋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杭州谋事文化传媒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.0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黄金守护兽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浙江中顾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0.4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用户提供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小移人家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中移（杭州）信息技术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.9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半次元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王耀网络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9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蓝铅笔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蓝铅笔文化创意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商家服务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企鹅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9.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奇遇世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七娱网络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7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趣恐龙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趣瓢虫网络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税计算器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薪王信息技术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.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漫画大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零乙信息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.5.3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梦塔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电魂网络科技股份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70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易购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易购家庭购物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5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包捕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米大网络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助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业搜题帮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虎鱼网络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魅族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孤岛先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网易雷火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00076.5659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潮之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网易雷火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46950.2467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改造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网易雷火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13599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虹奥数小学版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之逗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度索取权限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麦助教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杰竟科技有限公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8.1.748.25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度索取权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6"/>
      <w:szCs w:val="3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5:00Z</dcterms:created>
  <dc:creator>buyin</dc:creator>
  <dc:description/>
  <dc:language>en-US</dc:language>
  <cp:lastModifiedBy>刘婷</cp:lastModifiedBy>
  <dcterms:modified xsi:type="dcterms:W3CDTF">2021-08-25T06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E7F558D8D48C6A4C9FF9C25923D90</vt:lpwstr>
  </property>
  <property fmtid="{D5CDD505-2E9C-101B-9397-08002B2CF9AE}" pid="3" name="KSOProductBuildVer">
    <vt:lpwstr>2052-11.8.2.8808</vt:lpwstr>
  </property>
</Properties>
</file>