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国家旅游科技示范园区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按行政区划排序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河北唐山多玛乐园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蒙古伊利全球智能制造产业园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辽宁沈阳方特欢乐世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海智慧湾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浙江横店影视文化产业集聚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陶溪川文创街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河南郑州中牟县现代服务业开发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广州塔旅游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川中华彩灯大世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贵州中国天眼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陕西白鹿原影视城景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青海冷湖火星小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" w:hAnsi="楷体_GB2312" w:eastAsia="楷体_GB2312" w:cs="楷体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45:00Z</dcterms:created>
  <dc:creator>dl</dc:creator>
  <dc:description/>
  <dc:language>en-US</dc:language>
  <cp:lastModifiedBy>whhlyb</cp:lastModifiedBy>
  <dcterms:modified xsi:type="dcterms:W3CDTF">2022-12-29T13:07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