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-2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pacing w:val="-2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-2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pacing w:val="-2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-2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pacing w:val="-2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-2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-2"/>
          <w:kern w:val="0"/>
          <w:sz w:val="36"/>
          <w:szCs w:val="36"/>
        </w:rPr>
        <w:t>境外投资项目申请报告示范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项目名称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名称中应包括投资主体、投资目的国和反映主要投资内容的关键词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投资方情况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主要投资方基本情况：包括企业全称、企业性质、注册地、注册资本、经营范围，资产负债状况，股权结构、主要股东情况；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主要投资方基本经营情况：包括企业近两年主要业务规模和经营情况，主要财务指标；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其他投资方简要情况：包括注册地、注册资本、企业性质、主要业务规模和经营状况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必要性分析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项目对各投资方的必要性和意义，包括项目与投资方国内项目的关系、与企业发展战略的关系、与我国相关产业发展的关系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项目背景及投资环境情况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背景：包括投资方如何介入项目，投资方对外考察、尽职调查、与外方谈判、其他竞争投资者等情况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投资环境情况：包括所在国家与项目有关的法律法规情况，相关行业及市场状况，中央和地方政府的意见，当地社区的意见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项目内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建设类项目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建设内容：包括建设地点、建设规模、建设期限、进度安排、技术方案、需要建设的配套设施等；涉及资源开发的，还应说明可开发资源量、品位、中方可获权益资源量及开发方案等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主要产品及目标市场：包括项目主要产品及规模，产品目标市场及销售方案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相关配套条件落实情况：包括项目道路、铁路、港口、能源供应等相关基础设施配套情况及安排，项目土地情况及安排，项目满足当地环保要求的措施，项目在劳动力供应和安全方面的安排和措施，所在地政府相关审批情况，加工类项目应说明项目原料来源的情况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财务效益指标：包括项目总销售收入、利润、投资回收期、内部收益率等财务预测指标，以及中方投资回收期及回报率等预测指标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并购类项目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被收购对象情况：股权收购类项目应包括被收购企业全称（中英文）、主要经营范围、注册地、注册资本、生产情况、经营情况及资产与负债等财务状况，股权结构、上市情况及最新股市表现、主要股东简况，被收购企业及其产品、技术在同行业所处地位等；资产收购类项目应包括被收购资产构成，专业中介机构确定的评估价，资产所有者基本情况等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收购方案：包括收购标的，收购价格（说明定价方法及主要参数），实施主体，交易方式，收购进度安排、对其他竞争者的应对设想等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注：并购类项目同时包括投资建设方面内容的，还应说明建设类项目所要求的各项内容，并说明项目综合财务效益指标。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项目合作及资金情况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合作方案：包括项目各方股比，出资形式，合作方式，收入和利润分配，产品分配，其他合作内容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项目资金运用：包括项目总投资，建设类项目的前期费用（中介费、勘探费等）、工程建设资金及其使用构成等，并购类项目的收购前期费用、收购资金及其使用构成，中方投资额及其使用构成等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项目资金筹措：包括项目资本金及各方出资，银行贷款及其他社会融资的构成与来源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项目风险分析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析项目可能存在的较大风险因素，并提出防范风险的相关措施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其他事项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是否存在需要中国政府协助解决的问题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实施项目的下一步工作计划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附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《境外投资项目核准和备案管理办法》（国家发展改革委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令）第十二条要求随项目申请报告提供的有关文件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需要提供的其他相关证明文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b/>
        <w:b/>
        <w:color w:val="000000"/>
        <w:sz w:val="24"/>
        <w:szCs w:val="24"/>
      </w:rPr>
    </w:pPr>
    <w:r>
      <w:rPr>
        <w:rFonts w:eastAsia="楷体_GB2312" w:ascii="楷体_GB2312" w:hAnsi="楷体_GB2312"/>
        <w:b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7:00Z</dcterms:created>
  <dc:creator>Administrator</dc:creator>
  <dc:description/>
  <cp:keywords/>
  <dc:language>en-US</dc:language>
  <cp:lastModifiedBy>Administrator</cp:lastModifiedBy>
  <dcterms:modified xsi:type="dcterms:W3CDTF">2014-05-15T02:28:00Z</dcterms:modified>
  <cp:revision>2</cp:revision>
  <dc:subject/>
  <dc:title>境外投资项目申请报告示范大纲</dc:title>
</cp:coreProperties>
</file>