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pacing w:before="289" w:after="289"/>
        <w:jc w:val="center"/>
        <w:rPr/>
      </w:pPr>
      <w:r>
        <w:rPr>
          <w:rFonts w:ascii="方正小标宋_GBK" w:hAnsi="方正小标宋_GBK" w:eastAsia="方正小标宋_GBK"/>
          <w:sz w:val="28"/>
          <w:szCs w:val="28"/>
        </w:rPr>
        <w:t>《</w:t>
      </w:r>
      <w:r>
        <w:rPr>
          <w:rFonts w:ascii="方正小标宋_GBK" w:hAnsi="方正小标宋_GBK" w:cs="宋体;SimSun" w:eastAsia="方正小标宋_GBK"/>
          <w:color w:val="000000"/>
          <w:kern w:val="0"/>
          <w:sz w:val="28"/>
          <w:szCs w:val="28"/>
        </w:rPr>
        <w:t>森林生态系统生物多样性监测与评估规范</w:t>
      </w:r>
      <w:r>
        <w:rPr/>
        <w:t>》等</w:t>
      </w:r>
      <w:r>
        <w:rPr/>
        <w:t>183</w:t>
      </w:r>
      <w:r>
        <w:rPr/>
        <w:t>项行业标准目录</w:t>
      </w:r>
    </w:p>
    <w:tbl>
      <w:tblPr>
        <w:tblW w:w="8804" w:type="dxa"/>
        <w:jc w:val="left"/>
        <w:tblInd w:w="93" w:type="dxa"/>
        <w:tblLayout w:type="fixed"/>
        <w:tblCellMar>
          <w:top w:w="0" w:type="dxa"/>
          <w:left w:w="108" w:type="dxa"/>
          <w:bottom w:w="0" w:type="dxa"/>
          <w:right w:w="108" w:type="dxa"/>
        </w:tblCellMar>
      </w:tblPr>
      <w:tblGrid>
        <w:gridCol w:w="724"/>
        <w:gridCol w:w="1985"/>
        <w:gridCol w:w="4252"/>
        <w:gridCol w:w="184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标准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代替标准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森林生态系统生物多样性监测与评估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自然保护区建设项目生物多样性影响评价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自然保护区外来入侵种管理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4.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自然保护区保护成效评估技术导则 第</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部分：野生植物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4.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自然保护区保护成效评估技术导则 第</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部分：植被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4.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自然保护区保护成效评估技术导则 第</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部分：景观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森林火灾隐患评价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森林消防专业队伍建设和管理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油茶遗传资源调查编目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主要栽培珍贵用材树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4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森林群落结构监测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森林土壤调查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科普基地评选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碳汇造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造林项目碳汇计量监测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spacing w:val="-12"/>
                <w:kern w:val="0"/>
                <w:szCs w:val="21"/>
              </w:rPr>
            </w:pPr>
            <w:r>
              <w:rPr>
                <w:rFonts w:ascii="方正仿宋_GBK" w:hAnsi="方正仿宋_GBK" w:cs="宋体;SimSun" w:eastAsia="方正仿宋_GBK"/>
                <w:color w:val="000000"/>
                <w:spacing w:val="-12"/>
                <w:kern w:val="0"/>
                <w:szCs w:val="21"/>
              </w:rPr>
              <w:t>亚湿润干旱区沙地生态系统定位观测指标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spacing w:val="-12"/>
                <w:kern w:val="0"/>
                <w:szCs w:val="21"/>
              </w:rPr>
            </w:pPr>
            <w:r>
              <w:rPr>
                <w:rFonts w:eastAsia="方正仿宋_GBK" w:cs="宋体;SimSun" w:ascii="方正仿宋_GBK" w:hAnsi="方正仿宋_GBK"/>
                <w:color w:val="000000"/>
                <w:spacing w:val="-12"/>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西南干热干旱河谷生态系统定位观测指标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防护林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防护林术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立木生物量建模方法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5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立木生物量建模样本采集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立木生物量模型及碳计量参数  油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立木生物量模型及碳计量参数  湿地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立木生物量模型及碳计量参数  云南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立木生物量模型及碳计量参数  马尾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立木生物量模型及碳计量参数  杉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信息术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信息元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基础信息代码编制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信息资源交换体系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6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信息资源目录体系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木良种数据库建设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造林树种与造林模式数据库结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人工林经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非木质林产品经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非木质林产品认证审核导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竹林经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竹林经营认证审核导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 xml:space="preserve">中国森林认证  森林公园生态环境服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森林公园生态环境服务审核导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7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生产经营性珍贵濒危野生动物 饲养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87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森林经营认证审核导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878-201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森林经营操作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产销监管认证审核导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国森林认证  产销监管链操作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植物新品种特异性、一致性、稳定性测试指南 栾树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植物新品种特异性、一致性、稳定性测试指南  桦木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植物新品种特异性、一致性和稳定性测试指南  槐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植物新品种特异性、一致性、稳定性测试指南  梓树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植物新品种特异性、一致性、稳定性测试指南  沙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植物新品种特异性、一致性、稳定性测试指南  卫矛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8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木种苗生产经营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木种苗标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4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木种子检验仪器技术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343-1999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落叶松温室容器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南方红豆杉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光皮树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红叶石楠扦插繁殖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白刺播种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山生柳扦插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铅笔柏播种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油橄榄扦插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29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树莓苗木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沉水樟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云实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东方杉嫩枝扦插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桂花苗木质量分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灯台树播种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油茶品种微卫星标记鉴别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中华金叶榆苗木培育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侧柏容器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麻疯树采穗圃营建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0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麻疯树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麻栎育苗和造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highlight w:val="yellow"/>
              </w:rPr>
            </w:pPr>
            <w:r>
              <w:rPr>
                <w:rFonts w:eastAsia="方正仿宋_GBK" w:cs="宋体;SimSun" w:ascii="方正仿宋_GBK" w:hAnsi="方正仿宋_GBK"/>
                <w:color w:val="000000"/>
                <w:kern w:val="0"/>
                <w:szCs w:val="21"/>
                <w:highlight w:val="yellow"/>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青钱柳播种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天竺桂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红桤木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油茶容器育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薄壳山核桃实生苗培育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绿化植物废弃物处置和应用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观光果园总体设计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腊梅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1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竹芋盆栽生产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四季秋海棠无土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腊梅切花生产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八仙花切花生产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花果兼用梅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梅花切花设施生产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芍药切花露地生产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云南松低产低效林改造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枳壳培育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木荷防火林带营建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2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油茶嫁接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紫丁香繁殖与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伯乐树培育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观光木培育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喜树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吴茱萸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鹅掌楸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天竺桂造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毛竹笋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83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早竹笋用林丰产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834-200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麻竹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3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核桃楸培育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西伯利亚杏杏仁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干果生产现场检测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苦竹鲜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67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食用林产品产地环境通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678-200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青梅生产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泡核桃栽培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市主要绿化竹种苗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竹秆锈病诊断剂防治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刚竹属</w:t>
            </w:r>
            <w:r>
              <w:rPr>
                <w:rFonts w:eastAsia="方正仿宋_GBK" w:cs="宋体;SimSun" w:ascii="方正仿宋_GBK" w:hAnsi="方正仿宋_GBK"/>
                <w:color w:val="000000"/>
                <w:kern w:val="0"/>
                <w:szCs w:val="21"/>
              </w:rPr>
              <w:t>DNA</w:t>
            </w:r>
            <w:r>
              <w:rPr>
                <w:rFonts w:ascii="方正仿宋_GBK" w:hAnsi="方正仿宋_GBK" w:cs="宋体;SimSun" w:eastAsia="方正仿宋_GBK"/>
                <w:color w:val="000000"/>
                <w:kern w:val="0"/>
                <w:szCs w:val="21"/>
              </w:rPr>
              <w:t>扩散片段长度多态性（</w:t>
            </w:r>
            <w:r>
              <w:rPr>
                <w:rFonts w:eastAsia="方正仿宋_GBK" w:cs="宋体;SimSun" w:ascii="方正仿宋_GBK" w:hAnsi="方正仿宋_GBK"/>
                <w:color w:val="000000"/>
                <w:kern w:val="0"/>
                <w:szCs w:val="21"/>
              </w:rPr>
              <w:t>AFLP)</w:t>
            </w:r>
            <w:r>
              <w:rPr>
                <w:rFonts w:ascii="方正仿宋_GBK" w:hAnsi="方正仿宋_GBK" w:cs="宋体;SimSun" w:eastAsia="方正仿宋_GBK"/>
                <w:color w:val="000000"/>
                <w:kern w:val="0"/>
                <w:szCs w:val="21"/>
              </w:rPr>
              <w:t>分析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油茶苗木产地检疫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4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云杉八齿小蠹防治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松褐天牛携带松材线虫的</w:t>
            </w:r>
            <w:r>
              <w:rPr>
                <w:rFonts w:eastAsia="方正仿宋_GBK" w:cs="宋体;SimSun" w:ascii="方正仿宋_GBK" w:hAnsi="方正仿宋_GBK"/>
                <w:color w:val="000000"/>
                <w:kern w:val="0"/>
                <w:szCs w:val="21"/>
              </w:rPr>
              <w:t>PCR</w:t>
            </w:r>
            <w:r>
              <w:rPr>
                <w:rFonts w:ascii="方正仿宋_GBK" w:hAnsi="方正仿宋_GBK" w:cs="宋体;SimSun" w:eastAsia="方正仿宋_GBK"/>
                <w:color w:val="000000"/>
                <w:kern w:val="0"/>
                <w:szCs w:val="21"/>
              </w:rPr>
              <w:t>检测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氯氰菊酯微胶囊悬浮剂安全使用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云南松切梢小蠹受害木清理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枣大球蚧检疫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花木展览会检疫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双钩异翅长蠹检疫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矿山废弃地植被恢复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半干旱黄土丘陵沟壑区乔灌草配置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黄土丘陵沟壑区人工造林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5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陆生野生动物疫源疫病监测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野生动物疫病危害性等级划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野生动物饲养管理技术规程 银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野生动物饲养管理技术规程 绿头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野生动物养殖管理技术规程 白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野生动物饲养管理技术规程 黄腹角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大熊猫栖息地植被恢复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药用濒危野生动物原料封装和管理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马鹿人工授精操作技术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8.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基于森林生态系统作用的森林工程运行控制系统设计审核导则 第</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部分：总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154.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基于森林生态系统作用的工程设计审核导则 第</w:t>
            </w:r>
            <w:r>
              <w:rPr>
                <w:rFonts w:eastAsia="方正仿宋_GBK" w:cs="宋体;SimSun" w:ascii="方正仿宋_GBK" w:hAnsi="方正仿宋_GBK"/>
                <w:color w:val="000000"/>
                <w:kern w:val="0"/>
                <w:szCs w:val="21"/>
              </w:rPr>
              <w:t>4</w:t>
            </w:r>
            <w:r>
              <w:rPr>
                <w:rFonts w:ascii="方正仿宋_GBK" w:hAnsi="方正仿宋_GBK" w:cs="宋体;SimSun" w:eastAsia="方正仿宋_GBK"/>
                <w:color w:val="000000"/>
                <w:kern w:val="0"/>
                <w:szCs w:val="21"/>
              </w:rPr>
              <w:t>部分：抚育采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6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沙生灌木物理力学性能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生物质重组刨切单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木材工业用复合改性玉米淀粉基</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异氰酸酯胶粘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活动地板基材用石膏纤维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木材工业用豆基蛋白胶粘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防腐木材和阻燃木材中有效药剂透入度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托盘用木材质量分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户外景观用木材与木质材料一般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木质结构材料用销类连接件连接性能试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生物质固体成型燃料生产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7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生物质固体成型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楼面和屋面用结构人造板在集中荷载和冲击荷载作用下承载性能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结构用木质材料基本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应力波无损测试锯材动态弹性模量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结构用木材强度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木质颗粒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预油漆装饰单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室内木质门用纤维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室内木质门安装与验收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轻型木结构连接件通用技术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8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轻型木结构建筑覆面板用定向刨花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野皂荚多糖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电工层压木板生产综合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饰面用浸渍胶膜纸生产综合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紫胶生产综合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企业能源计量器具管理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竹材刨花板生产综合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竹木复合板生产综合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182-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β-</w:t>
            </w:r>
            <w:r>
              <w:rPr>
                <w:rFonts w:ascii="方正仿宋_GBK" w:hAnsi="方正仿宋_GBK" w:cs="宋体;SimSun" w:eastAsia="方正仿宋_GBK"/>
                <w:color w:val="000000"/>
                <w:kern w:val="0"/>
                <w:szCs w:val="21"/>
              </w:rPr>
              <w:t>蒎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182-1995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183-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α-</w:t>
            </w:r>
            <w:r>
              <w:rPr>
                <w:rFonts w:ascii="方正仿宋_GBK" w:hAnsi="方正仿宋_GBK" w:cs="宋体;SimSun" w:eastAsia="方正仿宋_GBK"/>
                <w:color w:val="000000"/>
                <w:kern w:val="0"/>
                <w:szCs w:val="21"/>
              </w:rPr>
              <w:t>蒎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183-1995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5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歧化松香钾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358-1999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065-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精制浅色松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065-1992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3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净水载银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331-1999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9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木焦油抗聚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94-199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9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松焦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LY/T 1393-1999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2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紫胶虫种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323-201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乙酸异龙脑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8-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莰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399-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虫白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400-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浅色松香类产品铂钴比标准试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40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园林机械  以汽油机为动力的手扶推行式草坪切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402-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园林机械 悬挂式草坪松土平整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403-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园林机械 手持式电动绿篱修剪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404-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园林机械 手推滚刀式草坪割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 169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机械  通用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 1691-200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167-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机械  便携式油锯前护手器 尺寸和空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1167-200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40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机械  悬挂式割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LY/T 24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林业机械  车载式风送喷雾喷烟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bl>
    <w:p>
      <w:pPr>
        <w:pStyle w:val="Normal"/>
        <w:spacing w:lineRule="auto" w:line="192"/>
        <w:ind w:firstLine="42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0:00Z</dcterms:created>
  <dc:creator>孟庆雯</dc:creator>
  <dc:description/>
  <dc:language>en-US</dc:language>
  <cp:lastModifiedBy>li</cp:lastModifiedBy>
  <dcterms:modified xsi:type="dcterms:W3CDTF">2014-08-25T08:50:00Z</dcterms:modified>
  <cp:revision>2</cp:revision>
  <dc:subject/>
  <dc:title/>
</cp:coreProperties>
</file>