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Arial"/>
          <w:b/>
          <w:b/>
          <w:sz w:val="32"/>
        </w:rPr>
      </w:pPr>
      <w:r>
        <w:rPr>
          <w:rFonts w:eastAsia="黑体" w:cs="Arial" w:ascii="黑体" w:hAnsi="黑体"/>
          <w:b/>
          <w:sz w:val="32"/>
        </w:rPr>
        <w:t>2014</w:t>
      </w:r>
      <w:r>
        <w:rPr>
          <w:rFonts w:ascii="黑体" w:hAnsi="黑体" w:cs="Arial" w:eastAsia="黑体"/>
          <w:b/>
          <w:sz w:val="32"/>
        </w:rPr>
        <w:t>年三季度抽查发现不良应用软件名单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797"/>
        <w:gridCol w:w="3165"/>
        <w:gridCol w:w="1136"/>
        <w:gridCol w:w="2595"/>
      </w:tblGrid>
      <w:tr>
        <w:trPr>
          <w:trHeight w:val="170" w:hRule="atLeast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应用商店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软件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版本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所涉问题</w:t>
            </w:r>
          </w:p>
        </w:tc>
      </w:tr>
      <w:tr>
        <w:trPr>
          <w:trHeight w:val="113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right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赚网安卓吧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Joiny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多彩连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0.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恶意“吸费”</w:t>
            </w:r>
          </w:p>
        </w:tc>
      </w:tr>
      <w:tr>
        <w:trPr>
          <w:trHeight w:val="11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八字运程详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1.2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行捆绑推广其它无关应用软件</w:t>
            </w:r>
          </w:p>
        </w:tc>
      </w:tr>
      <w:tr>
        <w:trPr>
          <w:trHeight w:val="11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卓读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7.7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D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霹雳飞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0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傲游云浏览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4.2.7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读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1.1113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雷霆Ⅲ战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1.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4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闻期刊大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1.1113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锋网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Lomo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风唯美手机锁屏壁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15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行捆绑推广其它无关应用软件</w:t>
            </w:r>
          </w:p>
        </w:tc>
      </w:tr>
      <w:tr>
        <w:trPr>
          <w:trHeight w:val="11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郑多燕十分钟减肥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15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可爱大头娃娃女生锁屏壁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19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十大经典科幻电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19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cs="仿宋_GB2312" w:eastAsia="仿宋_GB2312"/>
                <w:sz w:val="24"/>
              </w:rPr>
              <w:t>飙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sz w:val="24"/>
              </w:rPr>
              <w:t>1.0.8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9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门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聊天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6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省钱电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未经用户同意，收集用户个人信息</w:t>
            </w:r>
          </w:p>
        </w:tc>
      </w:tr>
      <w:tr>
        <w:trPr>
          <w:trHeight w:val="11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这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1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7.1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泰语入门口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5.32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行捆绑推广其它无关应用软件</w:t>
            </w:r>
          </w:p>
        </w:tc>
      </w:tr>
      <w:tr>
        <w:trPr>
          <w:trHeight w:val="11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驾校一点通驾考神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4.14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卓商店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C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来电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炫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3.1.7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用户不知情的情况下，自动向外发送短信</w:t>
            </w:r>
          </w:p>
        </w:tc>
      </w:tr>
      <w:tr>
        <w:trPr>
          <w:trHeight w:val="11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必赢彩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1.0.1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化危机之血战惊魂单机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00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行捆绑推广其它无关应用软件</w:t>
            </w:r>
          </w:p>
        </w:tc>
      </w:tr>
      <w:tr>
        <w:trPr>
          <w:trHeight w:val="11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wifi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能钥匙免流量教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84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应用街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卓刷机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0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行捆绑推广其它无关应用软件</w:t>
            </w:r>
          </w:p>
        </w:tc>
      </w:tr>
      <w:tr>
        <w:trPr>
          <w:trHeight w:val="11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多肉植物鉴赏及养护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00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root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权限授权管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00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韩语学习大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V4.0.6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安智市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听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行捆绑推广其它无关应用软件</w:t>
            </w:r>
          </w:p>
        </w:tc>
      </w:tr>
      <w:tr>
        <w:trPr>
          <w:trHeight w:val="11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动态主题桌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sz w:val="24"/>
              </w:rPr>
              <w:t>5.1.0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韩国特种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11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安极网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uu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1.7.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用户不知情的情况下，自动向外发送短信</w:t>
            </w:r>
          </w:p>
        </w:tc>
      </w:tr>
      <w:tr>
        <w:trPr>
          <w:trHeight w:val="11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位置模拟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1.1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行捆绑推广其它无关应用软件</w:t>
            </w:r>
          </w:p>
        </w:tc>
      </w:tr>
      <w:tr>
        <w:trPr>
          <w:trHeight w:val="11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变声打电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0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中关村在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网络疯传火爆壁纸宝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2.00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行捆绑推广其它无关应用软件</w:t>
            </w:r>
          </w:p>
        </w:tc>
      </w:tr>
      <w:tr>
        <w:trPr>
          <w:trHeight w:val="11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超级玛丽高清手机壁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00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韩花美男明星高清美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00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安卓应用市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翼副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 1.1.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用户不知情的情况下，自动向外发送短信</w:t>
            </w:r>
          </w:p>
        </w:tc>
      </w:tr>
      <w:tr>
        <w:trPr>
          <w:trHeight w:val="11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QQ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飞车》游戏精美壁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12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行捆绑推广其它无关应用软件</w:t>
            </w:r>
          </w:p>
        </w:tc>
      </w:tr>
      <w:tr>
        <w:trPr>
          <w:trHeight w:val="11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二维码快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PK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我查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2.01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优亿市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耳朵英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6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行捆绑推广其它无关应用软件</w:t>
            </w:r>
          </w:p>
        </w:tc>
      </w:tr>
      <w:tr>
        <w:trPr>
          <w:trHeight w:val="11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每天学点法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6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昕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2.04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righ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4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应用宝库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6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网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.9.5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未经用户同意，收集用户个人信息</w:t>
            </w:r>
          </w:p>
        </w:tc>
      </w:tr>
      <w:tr>
        <w:trPr>
          <w:trHeight w:val="11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话通免费电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4.0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中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ellow blue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主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用户不知情的情况下，自动向外发送短信</w:t>
            </w:r>
          </w:p>
        </w:tc>
      </w:tr>
      <w:tr>
        <w:trPr>
          <w:trHeight w:val="11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英气主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2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木蚂蚁应用市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拳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1.0.2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行捆绑推广其它无关应用软件</w:t>
            </w:r>
          </w:p>
        </w:tc>
      </w:tr>
      <w:tr>
        <w:trPr>
          <w:trHeight w:val="11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拳皇风云再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1.1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游天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名人名言典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79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行捆绑推广其它无关应用软件</w:t>
            </w:r>
          </w:p>
        </w:tc>
      </w:tr>
      <w:tr>
        <w:trPr>
          <w:trHeight w:val="11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感范冰冰动态壁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1.0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宝瓶网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易经测合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15.7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行捆绑推广其它无关应用软件</w:t>
            </w:r>
          </w:p>
        </w:tc>
      </w:tr>
      <w:tr>
        <w:trPr>
          <w:trHeight w:val="11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6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全卫士安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6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0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历趣网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红外遥控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3.9.0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行捆绑推广其它无关应用软件</w:t>
            </w:r>
          </w:p>
        </w:tc>
      </w:tr>
      <w:tr>
        <w:trPr>
          <w:trHeight w:val="11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想手机刷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134.14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百度应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天炫斗无限钻石攻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168.0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行捆绑推广其它无关应用软件</w:t>
            </w:r>
          </w:p>
        </w:tc>
      </w:tr>
      <w:tr>
        <w:trPr>
          <w:trHeight w:val="11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QQ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主题大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1.0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豌豆荚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这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1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7.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未经用户同意，收集用户个人信息</w:t>
            </w:r>
          </w:p>
        </w:tc>
      </w:tr>
      <w:tr>
        <w:trPr>
          <w:trHeight w:val="113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泡椒网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私享影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2.5.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用户不知情的情况下，自动向外发送短信</w:t>
            </w:r>
          </w:p>
        </w:tc>
      </w:tr>
      <w:tr>
        <w:trPr>
          <w:trHeight w:val="113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卓网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D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丧尸狙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1.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行捆绑推广其它无关应用软件</w:t>
            </w:r>
          </w:p>
        </w:tc>
      </w:tr>
      <w:tr>
        <w:trPr>
          <w:trHeight w:val="113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应用宝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PS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图片处理教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2.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行捆绑推广其它无关应用软件</w:t>
            </w:r>
          </w:p>
        </w:tc>
      </w:tr>
      <w:tr>
        <w:trPr>
          <w:trHeight w:val="113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魅族应用中心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证券从业考试解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2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行捆绑推广其它无关应用软件</w:t>
            </w:r>
          </w:p>
        </w:tc>
      </w:tr>
      <w:tr>
        <w:trPr>
          <w:trHeight w:val="113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联通手机游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颠覆童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2.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行捆绑推广其它无关应用软件</w:t>
            </w:r>
          </w:p>
        </w:tc>
      </w:tr>
      <w:tr>
        <w:trPr>
          <w:trHeight w:val="113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卓在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劲舞团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题锁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行捆绑推广其它无关应用软件</w:t>
            </w:r>
          </w:p>
        </w:tc>
      </w:tr>
      <w:tr>
        <w:trPr>
          <w:trHeight w:val="170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UC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应用商店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我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T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论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行捆绑推广其它无关应用软件</w:t>
            </w:r>
          </w:p>
        </w:tc>
      </w:tr>
      <w:tr>
        <w:trPr>
          <w:trHeight w:val="170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nearme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软件商店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时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刺金时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行捆绑推广其它无关应用软件</w:t>
            </w:r>
          </w:p>
        </w:tc>
      </w:tr>
      <w:tr>
        <w:trPr>
          <w:trHeight w:val="83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百度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www.baidu.co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百度手机助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.6.1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行捆绑推广其它无关应用软件</w:t>
            </w:r>
          </w:p>
        </w:tc>
      </w:tr>
      <w:tr>
        <w:trPr>
          <w:trHeight w:val="81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百度文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 2.9.8.2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桌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zm.91.co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桌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.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行捆绑推广其它无关应用软件</w:t>
            </w:r>
          </w:p>
        </w:tc>
      </w:tr>
      <w:tr>
        <w:trPr>
          <w:trHeight w:val="1170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点心网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www.dianxinos.co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点心桌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5.5.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行捆绑推广其它无关应用软件</w:t>
            </w:r>
          </w:p>
        </w:tc>
      </w:tr>
      <w:tr>
        <w:trPr>
          <w:trHeight w:val="1255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hyperlink r:id="rId2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4"/>
                  <w:lang w:eastAsia="zh-CN"/>
                </w:rPr>
                <w:t>久邦数码</w:t>
              </w:r>
            </w:hyperlink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www.goforandroid.com/zh/index.html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G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o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桌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.1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行捆绑推广其它无关应用软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77" w:right="1797" w:gutter="0" w:header="0" w:top="600" w:footer="0" w:bottom="1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Microsoft Sans Serif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页脚 Char"/>
    <w:qFormat/>
    <w:rPr>
      <w:kern w:val="2"/>
      <w:sz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;Microsoft Sans Serif" w:hAnsi="Calibri;Microsoft Sans Serif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kern w:val="2"/>
      <w:sz w:val="21"/>
    </w:rPr>
  </w:style>
  <w:style w:type="paragraph" w:styleId="Style19">
    <w:name w:val="批注主题"/>
    <w:basedOn w:val="Style18"/>
    <w:next w:val="Style18"/>
    <w:qFormat/>
    <w:pPr/>
    <w:rPr>
      <w:b/>
      <w:bCs/>
      <w:kern w:val="2"/>
      <w:sz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gymobil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42:00Z</dcterms:created>
  <dc:creator>Administrator</dc:creator>
  <dc:description/>
  <dc:language>en-US</dc:language>
  <cp:lastModifiedBy>汤立波</cp:lastModifiedBy>
  <dcterms:modified xsi:type="dcterms:W3CDTF">2014-09-24T09:42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