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批全国学校体育工作示范学校名单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市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所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z w:val="24"/>
          <w:szCs w:val="24"/>
        </w:rPr>
        <w:t>北京市东城区府学胡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z w:val="24"/>
          <w:szCs w:val="24"/>
        </w:rPr>
        <w:t>北京市东城区史家胡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z w:val="24"/>
          <w:szCs w:val="24"/>
        </w:rPr>
        <w:t>北京市东城区东四十四条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z w:val="24"/>
          <w:szCs w:val="24"/>
        </w:rPr>
        <w:t>北京市东城区灯市口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z w:val="24"/>
          <w:szCs w:val="24"/>
        </w:rPr>
        <w:t>北京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  <w:tab/>
      </w:r>
      <w:r>
        <w:rPr>
          <w:color w:val="000000"/>
          <w:sz w:val="24"/>
          <w:szCs w:val="24"/>
        </w:rPr>
        <w:t>北京市西城区宏庙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  <w:tab/>
      </w:r>
      <w:r>
        <w:rPr>
          <w:color w:val="000000"/>
          <w:sz w:val="24"/>
          <w:szCs w:val="24"/>
        </w:rPr>
        <w:t>北京第二实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  <w:tab/>
      </w:r>
      <w:r>
        <w:rPr>
          <w:color w:val="000000"/>
          <w:sz w:val="24"/>
          <w:szCs w:val="24"/>
        </w:rPr>
        <w:t>北京市宣武回民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  <w:tab/>
      </w:r>
      <w:r>
        <w:rPr>
          <w:color w:val="000000"/>
          <w:sz w:val="24"/>
          <w:szCs w:val="24"/>
        </w:rPr>
        <w:t>北京师范大学朝阳附属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  <w:tab/>
      </w:r>
      <w:r>
        <w:rPr>
          <w:color w:val="000000"/>
          <w:sz w:val="24"/>
          <w:szCs w:val="24"/>
        </w:rPr>
        <w:t>北京市朝阳区第二实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  <w:tab/>
      </w:r>
      <w:r>
        <w:rPr>
          <w:color w:val="000000"/>
          <w:sz w:val="24"/>
          <w:szCs w:val="24"/>
        </w:rPr>
        <w:t>北京市朝阳区垂杨柳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  <w:tab/>
      </w:r>
      <w:r>
        <w:rPr>
          <w:color w:val="000000"/>
          <w:sz w:val="24"/>
          <w:szCs w:val="24"/>
        </w:rPr>
        <w:t>北京市朝阳区芳草地国际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  <w:tab/>
      </w:r>
      <w:r>
        <w:rPr>
          <w:color w:val="000000"/>
          <w:sz w:val="24"/>
          <w:szCs w:val="24"/>
        </w:rPr>
        <w:t>北京市朝阳区望京新城南湖中园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  <w:tab/>
      </w:r>
      <w:r>
        <w:rPr>
          <w:color w:val="000000"/>
          <w:sz w:val="24"/>
          <w:szCs w:val="24"/>
        </w:rPr>
        <w:t>清华大学附属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  <w:tab/>
      </w:r>
      <w:r>
        <w:rPr>
          <w:color w:val="000000"/>
          <w:sz w:val="24"/>
          <w:szCs w:val="24"/>
        </w:rPr>
        <w:t>北京市海淀区上地实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  <w:tab/>
      </w:r>
      <w:r>
        <w:rPr>
          <w:color w:val="000000"/>
          <w:sz w:val="24"/>
          <w:szCs w:val="24"/>
        </w:rPr>
        <w:t>北京市海淀区中关村第三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  <w:tab/>
      </w:r>
      <w:r>
        <w:rPr>
          <w:color w:val="000000"/>
          <w:sz w:val="24"/>
          <w:szCs w:val="24"/>
        </w:rPr>
        <w:t>北京市海淀区民族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  <w:tab/>
      </w:r>
      <w:r>
        <w:rPr>
          <w:color w:val="000000"/>
          <w:sz w:val="24"/>
          <w:szCs w:val="24"/>
        </w:rPr>
        <w:t>北京市海淀区五一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  <w:tab/>
      </w:r>
      <w:r>
        <w:rPr>
          <w:color w:val="000000"/>
          <w:sz w:val="24"/>
          <w:szCs w:val="24"/>
        </w:rPr>
        <w:t>北京市丰台区丰台第八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  <w:tab/>
      </w:r>
      <w:r>
        <w:rPr>
          <w:color w:val="000000"/>
          <w:sz w:val="24"/>
          <w:szCs w:val="24"/>
        </w:rPr>
        <w:t>北京市石景山区六一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  <w:tab/>
      </w:r>
      <w:r>
        <w:rPr>
          <w:color w:val="000000"/>
          <w:sz w:val="24"/>
          <w:szCs w:val="24"/>
        </w:rPr>
        <w:t>北京市石景山区古城第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  <w:tab/>
      </w:r>
      <w:r>
        <w:rPr>
          <w:color w:val="000000"/>
          <w:sz w:val="24"/>
          <w:szCs w:val="24"/>
        </w:rPr>
        <w:t>北京市石景山区电厂路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  <w:tab/>
      </w:r>
      <w:r>
        <w:rPr>
          <w:color w:val="000000"/>
          <w:sz w:val="24"/>
          <w:szCs w:val="24"/>
        </w:rPr>
        <w:t>北京第二实验小学永定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  <w:tab/>
      </w:r>
      <w:r>
        <w:rPr>
          <w:color w:val="000000"/>
          <w:sz w:val="24"/>
          <w:szCs w:val="24"/>
        </w:rPr>
        <w:t>北京市门头沟区大峪第一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  <w:tab/>
      </w:r>
      <w:r>
        <w:rPr>
          <w:color w:val="000000"/>
          <w:sz w:val="24"/>
          <w:szCs w:val="24"/>
        </w:rPr>
        <w:t>北京市门头沟区大峪第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  <w:tab/>
      </w:r>
      <w:r>
        <w:rPr>
          <w:color w:val="000000"/>
          <w:sz w:val="24"/>
          <w:szCs w:val="24"/>
        </w:rPr>
        <w:t>北京市房山区良乡第四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</w:t>
        <w:tab/>
      </w:r>
      <w:r>
        <w:rPr>
          <w:color w:val="000000"/>
          <w:sz w:val="24"/>
          <w:szCs w:val="24"/>
        </w:rPr>
        <w:t>北京小学长阳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  <w:tab/>
      </w:r>
      <w:r>
        <w:rPr>
          <w:color w:val="000000"/>
          <w:sz w:val="24"/>
          <w:szCs w:val="24"/>
        </w:rPr>
        <w:t>北京市房山区良乡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  <w:tab/>
      </w:r>
      <w:r>
        <w:rPr>
          <w:color w:val="000000"/>
          <w:sz w:val="24"/>
          <w:szCs w:val="24"/>
        </w:rPr>
        <w:t>北京市通州区东方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</w:t>
        <w:tab/>
      </w:r>
      <w:r>
        <w:rPr>
          <w:color w:val="000000"/>
          <w:sz w:val="24"/>
          <w:szCs w:val="24"/>
        </w:rPr>
        <w:t>北京市通州区中山街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</w:t>
        <w:tab/>
      </w:r>
      <w:r>
        <w:rPr>
          <w:color w:val="000000"/>
          <w:sz w:val="24"/>
          <w:szCs w:val="24"/>
        </w:rPr>
        <w:t>北京市通州区运河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</w:t>
        <w:tab/>
      </w:r>
      <w:r>
        <w:rPr>
          <w:color w:val="000000"/>
          <w:sz w:val="24"/>
          <w:szCs w:val="24"/>
        </w:rPr>
        <w:t>北京小学通州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</w:t>
        <w:tab/>
      </w:r>
      <w:r>
        <w:rPr>
          <w:color w:val="000000"/>
          <w:sz w:val="24"/>
          <w:szCs w:val="24"/>
        </w:rPr>
        <w:t>北京市顺义区东风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</w:t>
        <w:tab/>
      </w:r>
      <w:r>
        <w:rPr>
          <w:color w:val="000000"/>
          <w:sz w:val="24"/>
          <w:szCs w:val="24"/>
        </w:rPr>
        <w:t>北京市顺义区南彩第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</w:t>
        <w:tab/>
      </w:r>
      <w:r>
        <w:rPr>
          <w:color w:val="000000"/>
          <w:sz w:val="24"/>
          <w:szCs w:val="24"/>
        </w:rPr>
        <w:t>北京市顺义区后沙峪中心小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  <w:tab/>
      </w:r>
      <w:r>
        <w:rPr>
          <w:color w:val="000000"/>
          <w:sz w:val="24"/>
          <w:szCs w:val="24"/>
        </w:rPr>
        <w:t>北京市顺义区双兴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</w:t>
        <w:tab/>
      </w:r>
      <w:r>
        <w:rPr>
          <w:color w:val="000000"/>
          <w:sz w:val="24"/>
          <w:szCs w:val="24"/>
        </w:rPr>
        <w:t>北京市昌平区回龙观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</w:t>
        <w:tab/>
      </w:r>
      <w:r>
        <w:rPr>
          <w:color w:val="000000"/>
          <w:sz w:val="24"/>
          <w:szCs w:val="24"/>
        </w:rPr>
        <w:t>北京市昌平第二实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  <w:tab/>
      </w:r>
      <w:r>
        <w:rPr>
          <w:color w:val="000000"/>
          <w:sz w:val="24"/>
          <w:szCs w:val="24"/>
        </w:rPr>
        <w:t>北京市昌平区马池口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</w:t>
        <w:tab/>
      </w:r>
      <w:r>
        <w:rPr>
          <w:color w:val="000000"/>
          <w:sz w:val="24"/>
          <w:szCs w:val="24"/>
        </w:rPr>
        <w:t>北京市昌平区城北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</w:t>
        <w:tab/>
      </w:r>
      <w:r>
        <w:rPr>
          <w:color w:val="000000"/>
          <w:sz w:val="24"/>
          <w:szCs w:val="24"/>
        </w:rPr>
        <w:t>北京师范大学大兴附属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</w:t>
        <w:tab/>
      </w:r>
      <w:r>
        <w:rPr>
          <w:color w:val="000000"/>
          <w:sz w:val="24"/>
          <w:szCs w:val="24"/>
        </w:rPr>
        <w:t>北京市大兴区庞各庄镇第二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</w:t>
        <w:tab/>
      </w:r>
      <w:r>
        <w:rPr>
          <w:color w:val="000000"/>
          <w:sz w:val="24"/>
          <w:szCs w:val="24"/>
        </w:rPr>
        <w:t>北京市大兴区旧宫镇第一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</w:t>
        <w:tab/>
      </w:r>
      <w:r>
        <w:rPr>
          <w:color w:val="000000"/>
          <w:sz w:val="24"/>
          <w:szCs w:val="24"/>
        </w:rPr>
        <w:t>北京市怀柔区实验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  <w:tab/>
      </w:r>
      <w:r>
        <w:rPr>
          <w:color w:val="000000"/>
          <w:sz w:val="24"/>
          <w:szCs w:val="24"/>
        </w:rPr>
        <w:t>北京市怀柔区第六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</w:t>
        <w:tab/>
      </w:r>
      <w:r>
        <w:rPr>
          <w:color w:val="000000"/>
          <w:sz w:val="24"/>
          <w:szCs w:val="24"/>
        </w:rPr>
        <w:t>北京市怀柔区杨宋镇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</w:t>
        <w:tab/>
      </w:r>
      <w:r>
        <w:rPr>
          <w:color w:val="000000"/>
          <w:sz w:val="24"/>
          <w:szCs w:val="24"/>
        </w:rPr>
        <w:t>北京市怀柔区渤海镇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</w:t>
        <w:tab/>
      </w:r>
      <w:r>
        <w:rPr>
          <w:color w:val="000000"/>
          <w:sz w:val="24"/>
          <w:szCs w:val="24"/>
        </w:rPr>
        <w:t>北京市平谷区放光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  <w:tab/>
      </w:r>
      <w:r>
        <w:rPr>
          <w:color w:val="000000"/>
          <w:sz w:val="24"/>
          <w:szCs w:val="24"/>
        </w:rPr>
        <w:t>北京市平谷区第四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</w:t>
        <w:tab/>
      </w:r>
      <w:r>
        <w:rPr>
          <w:color w:val="000000"/>
          <w:sz w:val="24"/>
          <w:szCs w:val="24"/>
        </w:rPr>
        <w:t>北京市平谷区第一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</w:t>
        <w:tab/>
      </w:r>
      <w:r>
        <w:rPr>
          <w:color w:val="000000"/>
          <w:sz w:val="24"/>
          <w:szCs w:val="24"/>
        </w:rPr>
        <w:t>北京市平谷区第五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</w:t>
        <w:tab/>
      </w:r>
      <w:r>
        <w:rPr>
          <w:color w:val="000000"/>
          <w:sz w:val="24"/>
          <w:szCs w:val="24"/>
        </w:rPr>
        <w:t>密云县不老屯镇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</w:t>
        <w:tab/>
      </w:r>
      <w:r>
        <w:rPr>
          <w:color w:val="000000"/>
          <w:sz w:val="24"/>
          <w:szCs w:val="24"/>
        </w:rPr>
        <w:t>密云县十里堡镇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</w:t>
        <w:tab/>
      </w:r>
      <w:r>
        <w:rPr>
          <w:color w:val="000000"/>
          <w:sz w:val="24"/>
          <w:szCs w:val="24"/>
        </w:rPr>
        <w:t>密云县果园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</w:t>
        <w:tab/>
      </w:r>
      <w:r>
        <w:rPr>
          <w:color w:val="000000"/>
          <w:sz w:val="24"/>
          <w:szCs w:val="24"/>
        </w:rPr>
        <w:t>密云县溪翁庄镇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</w:t>
        <w:tab/>
      </w:r>
      <w:r>
        <w:rPr>
          <w:color w:val="000000"/>
          <w:sz w:val="24"/>
          <w:szCs w:val="24"/>
        </w:rPr>
        <w:t>密云县北庄镇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</w:t>
        <w:tab/>
      </w:r>
      <w:r>
        <w:rPr>
          <w:color w:val="000000"/>
          <w:sz w:val="24"/>
          <w:szCs w:val="24"/>
        </w:rPr>
        <w:t>延庆县康庄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</w:t>
        <w:tab/>
      </w:r>
      <w:r>
        <w:rPr>
          <w:color w:val="000000"/>
          <w:sz w:val="24"/>
          <w:szCs w:val="24"/>
        </w:rPr>
        <w:t>延庆县第四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</w:t>
        <w:tab/>
      </w:r>
      <w:r>
        <w:rPr>
          <w:color w:val="000000"/>
          <w:sz w:val="24"/>
          <w:szCs w:val="24"/>
        </w:rPr>
        <w:t>延庆县八里庄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</w:t>
        <w:tab/>
      </w:r>
      <w:r>
        <w:rPr>
          <w:color w:val="000000"/>
          <w:sz w:val="24"/>
          <w:szCs w:val="24"/>
        </w:rPr>
        <w:t>延庆县四海中心小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</w:t>
        <w:tab/>
      </w:r>
      <w:r>
        <w:rPr>
          <w:color w:val="000000"/>
          <w:sz w:val="24"/>
          <w:szCs w:val="24"/>
        </w:rPr>
        <w:t>北京市第五中学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  <w:tab/>
      </w:r>
      <w:r>
        <w:rPr>
          <w:color w:val="000000"/>
          <w:sz w:val="24"/>
          <w:szCs w:val="24"/>
        </w:rPr>
        <w:t>北京市第二十五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</w:t>
        <w:tab/>
      </w:r>
      <w:r>
        <w:rPr>
          <w:color w:val="000000"/>
          <w:sz w:val="24"/>
          <w:szCs w:val="24"/>
        </w:rPr>
        <w:t>北京市育才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</w:t>
        <w:tab/>
      </w:r>
      <w:r>
        <w:rPr>
          <w:color w:val="000000"/>
          <w:sz w:val="24"/>
          <w:szCs w:val="24"/>
        </w:rPr>
        <w:t>北京市第六十六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</w:t>
        <w:tab/>
      </w:r>
      <w:r>
        <w:rPr>
          <w:color w:val="000000"/>
          <w:sz w:val="24"/>
          <w:szCs w:val="24"/>
        </w:rPr>
        <w:t>北京市陈经纶中学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</w:t>
        <w:tab/>
      </w:r>
      <w:r>
        <w:rPr>
          <w:color w:val="000000"/>
          <w:sz w:val="24"/>
          <w:szCs w:val="24"/>
        </w:rPr>
        <w:t>北京市五路居第一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  <w:tab/>
      </w:r>
      <w:r>
        <w:rPr>
          <w:color w:val="000000"/>
          <w:sz w:val="24"/>
          <w:szCs w:val="24"/>
        </w:rPr>
        <w:t>北京师范大学朝阳附属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  <w:tab/>
      </w:r>
      <w:r>
        <w:rPr>
          <w:color w:val="000000"/>
          <w:sz w:val="24"/>
          <w:szCs w:val="24"/>
        </w:rPr>
        <w:t>北京市上地实验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  <w:tab/>
      </w:r>
      <w:r>
        <w:rPr>
          <w:color w:val="000000"/>
          <w:sz w:val="24"/>
          <w:szCs w:val="24"/>
        </w:rPr>
        <w:t>海淀外国语实验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</w:t>
        <w:tab/>
      </w:r>
      <w:r>
        <w:rPr>
          <w:color w:val="000000"/>
          <w:sz w:val="24"/>
          <w:szCs w:val="24"/>
        </w:rPr>
        <w:t>北京市第五十七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</w:t>
        <w:tab/>
      </w:r>
      <w:r>
        <w:rPr>
          <w:color w:val="000000"/>
          <w:sz w:val="24"/>
          <w:szCs w:val="24"/>
        </w:rPr>
        <w:t>中国教育科学研究院丰台实验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</w:t>
        <w:tab/>
      </w:r>
      <w:r>
        <w:rPr>
          <w:color w:val="000000"/>
          <w:sz w:val="24"/>
          <w:szCs w:val="24"/>
        </w:rPr>
        <w:t>北京景山学校远洋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</w:t>
        <w:tab/>
      </w:r>
      <w:r>
        <w:rPr>
          <w:color w:val="000000"/>
          <w:sz w:val="24"/>
          <w:szCs w:val="24"/>
        </w:rPr>
        <w:t>北京市大峪中学分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</w:t>
        <w:tab/>
      </w:r>
      <w:r>
        <w:rPr>
          <w:color w:val="000000"/>
          <w:sz w:val="24"/>
          <w:szCs w:val="24"/>
        </w:rPr>
        <w:t>北京市门头沟区新桥路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</w:t>
        <w:tab/>
      </w:r>
      <w:r>
        <w:rPr>
          <w:color w:val="000000"/>
          <w:sz w:val="24"/>
          <w:szCs w:val="24"/>
        </w:rPr>
        <w:t>北京市房山区良乡第二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</w:t>
        <w:tab/>
      </w:r>
      <w:r>
        <w:rPr>
          <w:color w:val="000000"/>
          <w:sz w:val="24"/>
          <w:szCs w:val="24"/>
        </w:rPr>
        <w:t>北京市房山区良乡第三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</w:t>
        <w:tab/>
      </w:r>
      <w:r>
        <w:rPr>
          <w:color w:val="000000"/>
          <w:sz w:val="24"/>
          <w:szCs w:val="24"/>
        </w:rPr>
        <w:t>北京市通州区第四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</w:t>
        <w:tab/>
      </w:r>
      <w:r>
        <w:rPr>
          <w:color w:val="000000"/>
          <w:sz w:val="24"/>
          <w:szCs w:val="24"/>
        </w:rPr>
        <w:t>北京市顺义区仁和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</w:t>
        <w:tab/>
      </w:r>
      <w:r>
        <w:rPr>
          <w:color w:val="000000"/>
          <w:sz w:val="24"/>
          <w:szCs w:val="24"/>
        </w:rPr>
        <w:t>北京市昌平区第四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</w:t>
        <w:tab/>
      </w:r>
      <w:r>
        <w:rPr>
          <w:color w:val="000000"/>
          <w:sz w:val="24"/>
          <w:szCs w:val="24"/>
        </w:rPr>
        <w:t>北京市大兴区第七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</w:t>
        <w:tab/>
      </w:r>
      <w:r>
        <w:rPr>
          <w:color w:val="000000"/>
          <w:sz w:val="24"/>
          <w:szCs w:val="24"/>
        </w:rPr>
        <w:t>北京市大兴区第八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</w:t>
        <w:tab/>
      </w:r>
      <w:r>
        <w:rPr>
          <w:color w:val="000000"/>
          <w:sz w:val="24"/>
          <w:szCs w:val="24"/>
        </w:rPr>
        <w:t>北京市怀柔区第四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</w:t>
        <w:tab/>
      </w:r>
      <w:r>
        <w:rPr>
          <w:color w:val="000000"/>
          <w:sz w:val="24"/>
          <w:szCs w:val="24"/>
        </w:rPr>
        <w:t>北京市怀柔区张各长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</w:t>
        <w:tab/>
      </w:r>
      <w:r>
        <w:rPr>
          <w:color w:val="000000"/>
          <w:sz w:val="24"/>
          <w:szCs w:val="24"/>
        </w:rPr>
        <w:t>北京市平谷区峪口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</w:t>
        <w:tab/>
      </w:r>
      <w:r>
        <w:rPr>
          <w:color w:val="000000"/>
          <w:sz w:val="24"/>
          <w:szCs w:val="24"/>
        </w:rPr>
        <w:t>北京市平谷区黄松峪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</w:t>
        <w:tab/>
      </w:r>
      <w:r>
        <w:rPr>
          <w:color w:val="000000"/>
          <w:sz w:val="24"/>
          <w:szCs w:val="24"/>
        </w:rPr>
        <w:t>密云县第五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</w:t>
        <w:tab/>
      </w:r>
      <w:r>
        <w:rPr>
          <w:color w:val="000000"/>
          <w:sz w:val="24"/>
          <w:szCs w:val="24"/>
        </w:rPr>
        <w:t>密云县第七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</w:t>
        <w:tab/>
      </w:r>
      <w:r>
        <w:rPr>
          <w:color w:val="000000"/>
          <w:sz w:val="24"/>
          <w:szCs w:val="24"/>
        </w:rPr>
        <w:t>延庆县第二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</w:t>
        <w:tab/>
      </w:r>
      <w:r>
        <w:rPr>
          <w:color w:val="000000"/>
          <w:sz w:val="24"/>
          <w:szCs w:val="24"/>
        </w:rPr>
        <w:t>延庆县第七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  <w:tab/>
      </w:r>
      <w:r>
        <w:rPr>
          <w:color w:val="000000"/>
          <w:sz w:val="24"/>
          <w:szCs w:val="24"/>
        </w:rPr>
        <w:t>北京市燕山东风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  <w:tab/>
      </w:r>
      <w:r>
        <w:rPr>
          <w:color w:val="000000"/>
          <w:sz w:val="24"/>
          <w:szCs w:val="24"/>
        </w:rPr>
        <w:t>北京市第二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  <w:tab/>
      </w:r>
      <w:r>
        <w:rPr>
          <w:color w:val="000000"/>
          <w:sz w:val="24"/>
          <w:szCs w:val="24"/>
        </w:rPr>
        <w:t>北京市第四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</w:t>
        <w:tab/>
      </w:r>
      <w:r>
        <w:rPr>
          <w:color w:val="000000"/>
          <w:sz w:val="24"/>
          <w:szCs w:val="24"/>
        </w:rPr>
        <w:t>北京市陈经纶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</w:t>
        <w:tab/>
      </w:r>
      <w:r>
        <w:rPr>
          <w:color w:val="000000"/>
          <w:sz w:val="24"/>
          <w:szCs w:val="24"/>
        </w:rPr>
        <w:t>北京市十一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</w:t>
        <w:tab/>
      </w:r>
      <w:r>
        <w:rPr>
          <w:color w:val="000000"/>
          <w:sz w:val="24"/>
          <w:szCs w:val="24"/>
        </w:rPr>
        <w:t>首都师范大学附属丽泽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</w:t>
        <w:tab/>
      </w:r>
      <w:r>
        <w:rPr>
          <w:color w:val="000000"/>
          <w:sz w:val="24"/>
          <w:szCs w:val="24"/>
        </w:rPr>
        <w:t>北京市潞河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</w:t>
        <w:tab/>
      </w:r>
      <w:r>
        <w:rPr>
          <w:color w:val="000000"/>
          <w:sz w:val="24"/>
          <w:szCs w:val="24"/>
        </w:rPr>
        <w:t>北京市顺义牛栏山第一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</w:t>
        <w:tab/>
      </w:r>
      <w:r>
        <w:rPr>
          <w:color w:val="000000"/>
          <w:sz w:val="24"/>
          <w:szCs w:val="24"/>
        </w:rPr>
        <w:t>首都师范大学附属回龙观育新学校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</w:t>
        <w:tab/>
      </w:r>
      <w:r>
        <w:rPr>
          <w:color w:val="000000"/>
          <w:sz w:val="24"/>
          <w:szCs w:val="24"/>
        </w:rPr>
        <w:t>北京市怀柔区第一中学</w:t>
      </w:r>
    </w:p>
    <w:p>
      <w:pPr>
        <w:pStyle w:val="Normal"/>
        <w:spacing w:lineRule="exact" w:line="460"/>
        <w:ind w:firstLine="52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密云县第二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塘沽二中心小学</w:t>
      </w:r>
      <w:r>
        <w:rPr>
          <w:rFonts w:cs="Calibri;Arial" w:eastAsia="Calibri;Arial"/>
          <w:sz w:val="24"/>
          <w:szCs w:val="24"/>
        </w:rPr>
        <w:t xml:space="preserve">      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大港西苑小学</w:t>
      </w:r>
    </w:p>
    <w:p>
      <w:pPr>
        <w:pStyle w:val="Normal"/>
        <w:spacing w:lineRule="exact" w:line="460"/>
        <w:ind w:left="-525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大港第六小学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大港第三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大港春光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塘沽实验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汉沽体育场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天津市滨海新区塘沽朝阳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天津市滨海新区汉沽河西第一小学</w:t>
      </w:r>
    </w:p>
    <w:p>
      <w:pPr>
        <w:pStyle w:val="Normal"/>
        <w:spacing w:lineRule="exact" w:line="460"/>
        <w:ind w:firstLine="360"/>
        <w:rPr/>
      </w:pPr>
      <w:r>
        <w:rPr>
          <w:rFonts w:eastAsia="Calibri;Arial" w:cs="Calibri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津市实验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天津市和平区中心小学</w:t>
      </w:r>
    </w:p>
    <w:p>
      <w:pPr>
        <w:pStyle w:val="Normal"/>
        <w:spacing w:lineRule="exact" w:line="460"/>
        <w:ind w:left="-525" w:firstLine="9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天津市和平区昆明路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天津市和平区万全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天津市河北区育婴里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天津市河北区实验小学</w:t>
      </w:r>
    </w:p>
    <w:p>
      <w:pPr>
        <w:pStyle w:val="Normal"/>
        <w:spacing w:lineRule="exact" w:line="460"/>
        <w:ind w:right="-573" w:firstLine="480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天津市河北区昆纬路第一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天津市河北区增产道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天津市河东区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天津市河东区东兴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天津市河东区中心东道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天津市河东区友爱道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天津市河西区上海道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天津市河西区闽侯路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天津市河西区土城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天津市河西区马场道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天津市南开区风湖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天津市南开区中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天津市南开区中营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天津市南开区咸阳路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天津市红桥区跃进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天津市红桥区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天津市红桥区工人新村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天津市红桥区佳春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天津市东丽区丽泽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天津市华明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天津市东丽区刘台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天津师范大学第三附属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天津市西青区中北第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天津市西青区大柳滩中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天津市津南区葛沽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天津市津南区小站第三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天津市津南区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天津市北辰区南仓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天津市北辰区北仓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天津市北辰区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天津市武清区杨村第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天津市武清区杨村第八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天津市武清区杨村第四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天津市宝坻区顺驰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天津市宝坻区景苑小学</w:t>
      </w:r>
    </w:p>
    <w:p>
      <w:pPr>
        <w:pStyle w:val="Normal"/>
        <w:spacing w:lineRule="exact" w:line="460"/>
        <w:ind w:left="-525" w:firstLine="960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天津市宝坻区北城路小学</w:t>
      </w:r>
    </w:p>
    <w:p>
      <w:pPr>
        <w:pStyle w:val="Normal"/>
        <w:spacing w:lineRule="exact" w:line="460"/>
        <w:ind w:left="-525" w:firstLine="960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</w:rPr>
        <w:t>天津市蓟县第六小学</w:t>
      </w:r>
    </w:p>
    <w:p>
      <w:pPr>
        <w:pStyle w:val="Normal"/>
        <w:spacing w:lineRule="exact" w:line="460"/>
        <w:ind w:left="-525" w:firstLine="96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天津市蓟县桑梓镇中心小学</w:t>
      </w:r>
    </w:p>
    <w:p>
      <w:pPr>
        <w:pStyle w:val="Normal"/>
        <w:spacing w:lineRule="exact" w:line="460"/>
        <w:ind w:left="-525" w:firstLine="960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>天津市蓟县第一小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天津市静海县瀛海学校</w:t>
      </w:r>
    </w:p>
    <w:p>
      <w:pPr>
        <w:pStyle w:val="Normal"/>
        <w:spacing w:lineRule="exact" w:line="460"/>
        <w:ind w:right="-363" w:firstLine="480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天津市静海县大邱庄镇津海小学</w:t>
      </w:r>
    </w:p>
    <w:p>
      <w:pPr>
        <w:pStyle w:val="Normal"/>
        <w:spacing w:lineRule="exact" w:line="460"/>
        <w:ind w:right="-258" w:firstLine="480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天津市静海县团泊镇团泊小学</w:t>
      </w:r>
    </w:p>
    <w:p>
      <w:pPr>
        <w:pStyle w:val="Normal"/>
        <w:spacing w:lineRule="exact" w:line="460"/>
        <w:ind w:right="-258" w:firstLine="480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天津市宁河县芦台镇第五小学</w:t>
      </w:r>
    </w:p>
    <w:p>
      <w:pPr>
        <w:pStyle w:val="Normal"/>
        <w:spacing w:lineRule="exact" w:line="460"/>
        <w:ind w:right="-258" w:firstLine="480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天津市宁河县芦台镇赵庄小学</w:t>
      </w:r>
    </w:p>
    <w:p>
      <w:pPr>
        <w:pStyle w:val="Normal"/>
        <w:spacing w:lineRule="exact" w:line="460"/>
        <w:ind w:right="-363" w:firstLine="480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天津市宁河县芦台镇第四小学</w:t>
      </w:r>
    </w:p>
    <w:p>
      <w:pPr>
        <w:pStyle w:val="Normal"/>
        <w:spacing w:lineRule="exact" w:line="460"/>
        <w:ind w:right="-363" w:firstLine="480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天津市滨海新区塘沽第二中学</w:t>
      </w:r>
    </w:p>
    <w:p>
      <w:pPr>
        <w:pStyle w:val="Normal"/>
        <w:spacing w:lineRule="exact" w:line="460"/>
        <w:ind w:right="-678" w:firstLine="480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天津市滨海新区大港油田第四中学</w:t>
      </w:r>
    </w:p>
    <w:p>
      <w:pPr>
        <w:pStyle w:val="Normal"/>
        <w:spacing w:lineRule="exact" w:line="460"/>
        <w:ind w:right="-363" w:firstLine="480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天津市滨海新区汉沽第九中学</w:t>
      </w:r>
    </w:p>
    <w:p>
      <w:pPr>
        <w:pStyle w:val="Normal"/>
        <w:spacing w:lineRule="exact" w:line="460"/>
        <w:ind w:right="-363" w:firstLine="480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天津市滨海新区塘沽第十五中学</w:t>
      </w:r>
    </w:p>
    <w:p>
      <w:pPr>
        <w:pStyle w:val="Normal"/>
        <w:spacing w:lineRule="exact" w:line="460"/>
        <w:ind w:right="-258" w:firstLine="480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天津市滨海新区大港第九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天津市第二十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天津市第二南开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天津市第七十八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天津市汇森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天津市第四十五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天津市第六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天津市微山路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天津市第四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天津市崇化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南开大学附属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天津市第三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天津市第八十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天津市军粮城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天津市西青区张家窝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天津市咸水沽第一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天津市北辰区华辰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天津市武清区杨村第九中学</w:t>
      </w:r>
    </w:p>
    <w:p>
      <w:pPr>
        <w:pStyle w:val="Normal"/>
        <w:spacing w:lineRule="exact" w:line="460"/>
        <w:ind w:left="-2" w:hanging="523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天津市雍阳中学</w:t>
      </w:r>
    </w:p>
    <w:p>
      <w:pPr>
        <w:pStyle w:val="Normal"/>
        <w:spacing w:lineRule="exact" w:line="460"/>
        <w:ind w:left="-525" w:right="-573" w:hanging="0"/>
        <w:rPr>
          <w:sz w:val="24"/>
          <w:szCs w:val="24"/>
        </w:rPr>
      </w:pPr>
      <w:r>
        <w:rPr>
          <w:sz w:val="24"/>
          <w:szCs w:val="24"/>
        </w:rPr>
        <w:t>8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天津市宝坻区新安镇第一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天津市蓟县马伸桥镇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天津市蓟县桑梓镇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天津市静海县实验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天津市静海县第五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天津市宁河县俵口乡中学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</w:rPr>
        <w:t>宁河县芦台第五中学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</w:rPr>
        <w:t>天津市滨海新区塘沽第一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sz w:val="24"/>
          <w:szCs w:val="24"/>
        </w:rPr>
        <w:t>天津市滨海新区大港第一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天津市第一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天津市第十四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天津市第七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天津市实验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天津市南开中学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天津市第五中学</w:t>
      </w:r>
    </w:p>
    <w:p>
      <w:pPr>
        <w:pStyle w:val="Normal"/>
        <w:spacing w:lineRule="exact" w:line="460"/>
        <w:ind w:right="-363" w:firstLine="480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天津市东丽区职业教育中心学校</w:t>
      </w:r>
    </w:p>
    <w:p>
      <w:pPr>
        <w:pStyle w:val="Normal"/>
        <w:spacing w:lineRule="exact" w:line="460"/>
        <w:ind w:right="-678" w:firstLine="480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天津市中华职业中等专业学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（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所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石家庄市桥西区振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石家庄市谈南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石家庄外国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石家庄市中华大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正定县子龙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邯郸市邯山区兴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邯郸市复兴区人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邯郸市丛台区赵都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邯郸市涉县宇庄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邯郸市峰峰矿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临城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沙河市第二中学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邢台市桥西区育红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邢台市桥西区行知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邢台市桥东区马路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保定市乐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保定市南市区永华南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保定师范附属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保定市北市区前卫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保定市徐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大厂回族自治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三河市李旗庄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大城县城内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廊坊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廊坊市第二十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唐山市路北区西山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唐山市路南区双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唐山市丰南区丰南镇胥各庄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迁安市第六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迁安市第四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海港区建国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昌黎县十里铺乡十里铺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青龙满族自治县第一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卢龙县第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抚宁县杜庄学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承德市丰宁满族自治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承德市双滦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张家口市宣化区阁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张家口市张北县新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张家口市怀安县长胜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张家口市阳原县第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沧州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沧州市迎宾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南皮县冯家口镇冯家口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孟村回族自治县城关回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枣强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枣强县第四中学（小学部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武强县豆村乡明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衡水市人民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衡水市康复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定州市中心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定州市西杨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定州市西只东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辛集镇第十小学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辛集镇第六小学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辛集市第二实验学校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石家庄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石家庄市第二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石家庄市第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邯郸市第二十三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邯郸市第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邯郸市第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任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邢台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邢台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保定市乐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保定市第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保定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三河市第一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香河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香河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唐山市丰南区银丰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唐山市友谊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唐山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昌黎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秦皇岛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河北昌黎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承德市平泉县黄土梁子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河北蒙古族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怀来县桑园镇桑园中心校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张家口市宣化第九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张家口市张北县第三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张家口市职业技术教育中心（职高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沧州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华北油田采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沧州渤海新区中捷产业园区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河北黄骅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武强县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衡水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衡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定州市中山东路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河北定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辛集市育才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辛集市新垒头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辛集市第一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定州市叮咛店镇初级职业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晋中市介休市彦博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长治市城区梅辉坡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晋中市太谷县明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临汾市大宁县古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大同市城区四十四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晋城市泽州县成庄矿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运城市夏县新建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运城市临猗县示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长治市平顺县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长治市城区八一路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临汾市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临汾市翼城县北关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晋中市祁县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晋城市高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临汾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运城市万荣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忻州市原平市解放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忻州市定襄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忻州市岢岚县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晋中市榆社县东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大同市矿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吕梁市孝义市府东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晋城师范学校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临汾市蒲县蒲城镇鹿城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大同市城区四十二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  <w:tab/>
      </w:r>
      <w:r>
        <w:rPr>
          <w:sz w:val="24"/>
          <w:szCs w:val="24"/>
        </w:rPr>
        <w:t>大同市新荣区第三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吕梁市离石区龙凤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晋中市榆次区太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临汾市侯马市路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运城市垣曲县七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运城市河津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运城市新绛县西街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临汾市曲沃县翔宇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太原市小店区育才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太原市迎泽区朝阳街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太原大学外语师范学院第二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忻州市代县南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大同市天镇县第一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太原市阳曲县新阳街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太原市迎泽区狄村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长治市第十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太原市杏花岭区东华门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大同市广灵县第一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忻州市五寨县三岔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吕梁市文水县第六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晋中市寿阳县城内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朔州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长治市屯留县常村煤矿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太原大学外语师范学院第四附属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运城市稷山县稷王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吕梁市汾阳海洪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晋中市和顺县串村寄宿制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阳泉市郊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吕梁市交城县城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太原市尖草坪区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长治市襄垣县潞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阳泉市下站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阳泉市平定县第二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朔州市平鲁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朔州市山阴县第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晋中市介休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晋中市左权县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运城市芮城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临汾市霍州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运城市盐湖区力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长治市第八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临汾市翼城县第六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忻州市定襄县河边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长治市第六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晋城市阳城县凤城镇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临汾市第一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运城市永济市城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吕梁市交城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吕梁市离石区廷亮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大同市矿区恒安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晋中市太谷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长治市第十九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太原市第三十七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太原市第二实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太原市第二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大同市煤矿第四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北京师范大学大同附属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朔州市怀仁县峪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阳泉市第十七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太原市第二十九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晋中市灵石县第三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太原市第十九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阳泉市盂县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朔州市朔城区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忻州市河曲县二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山西省临汾市第一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长治市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晋城市第一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山西省平遥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忻州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吕梁市孝义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运城市康杰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大同第二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阳泉市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太原市外国语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（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呼和浩特市新城区胜利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呼和浩特市玉泉区通顺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呼和浩特市回民区贝尔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呼和浩特市武川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呼和浩特市赛罕区大学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pacing w:val="-10"/>
          <w:sz w:val="24"/>
          <w:szCs w:val="24"/>
        </w:rPr>
        <w:t>包头稀土高新技术产业开发区东方希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包头市固阳县光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包头市九原区沙河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包头市青山区哈达道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乌海市海勃湾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赤峰市阿鲁科尔沁旗罕乌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赤峰市敖汉旗新惠第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赤峰市林西县林西镇寄宿制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赤峰市巴林右旗益和诺尔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赤峰市松山区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赤峰市宁城县天义第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赤峰市宁城县头道营子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赤峰市红山区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赤峰市克什克腾旗经棚镇中心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赤峰市翁牛特旗乌丹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赤峰市喀喇沁旗锦山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赤峰市元宝山区平庄矿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赤峰市蒙古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通辽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通辽市科尔沁区明仁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通辽市科尔沁区铁路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通辽市霍林郭勒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通辽市科左后旗蒙古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通辽市科左后旗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通辽市科左中旗架玛吐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通辽市科左中旗舍伯吐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辽市开鲁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通辽市奈曼旗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通辽市扎鲁特旗蒙古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通辽市扎鲁特旗鲁北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>通辽市库伦旗库伦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鄂尔多斯市乌审旗蒙古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鄂尔多斯市康巴什新区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鄂尔多斯市准格尔旗薛家湾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呼伦贝尔市阿荣旗复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河市敖鲁古雅鄂温克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呼伦贝尔市陈巴尔虎旗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呼伦贝尔市海拉尔区胜利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满洲里市湖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巴彦淖尔市五原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巴彦淖尔市乌拉特前旗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7</w:t>
      </w:r>
      <w:r>
        <w:rPr>
          <w:sz w:val="24"/>
          <w:szCs w:val="24"/>
        </w:rPr>
        <w:t>巴彦淖尔市杭锦后旗西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乌兰察布市卓资县卓资山镇北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乌兰察布市察右后旗明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乌兰察布市丰镇马桥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1</w:t>
      </w:r>
      <w:r>
        <w:rPr>
          <w:sz w:val="24"/>
          <w:szCs w:val="24"/>
        </w:rPr>
        <w:t>乌兰察布市集宁区光明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兴安盟乌兰浩特市红云希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3</w:t>
      </w:r>
      <w:r>
        <w:rPr>
          <w:sz w:val="24"/>
          <w:szCs w:val="24"/>
        </w:rPr>
        <w:t>内蒙古扎赉特旗音德尔第一小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</w:rPr>
        <w:t>兴安盟</w:t>
      </w:r>
      <w:r>
        <w:rPr>
          <w:sz w:val="24"/>
          <w:szCs w:val="24"/>
        </w:rPr>
        <w:t>科右中旗巴彦呼舒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锡林郭勒盟锡林浩特市第五小学</w:t>
      </w:r>
    </w:p>
    <w:p>
      <w:pPr>
        <w:pStyle w:val="Normal"/>
        <w:spacing w:lineRule="exact" w:line="460"/>
        <w:ind w:firstLine="528"/>
        <w:jc w:val="left"/>
        <w:rPr>
          <w:spacing w:val="-1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pacing w:val="-10"/>
          <w:sz w:val="24"/>
          <w:szCs w:val="24"/>
        </w:rPr>
        <w:t>锡林郭勒盟东乌珠穆沁旗蒙古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阿拉善盟阿左旗蒙古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呼和浩特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呼和浩特市第三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呼和浩特市土默特左旗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</w:rPr>
        <w:t>包头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2</w:t>
      </w:r>
      <w:r>
        <w:rPr>
          <w:sz w:val="24"/>
          <w:szCs w:val="24"/>
        </w:rPr>
        <w:t>包头市北重二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3</w:t>
      </w:r>
      <w:r>
        <w:rPr>
          <w:sz w:val="24"/>
          <w:szCs w:val="24"/>
        </w:rPr>
        <w:t>包头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4</w:t>
      </w:r>
      <w:r>
        <w:rPr>
          <w:sz w:val="24"/>
          <w:szCs w:val="24"/>
        </w:rPr>
        <w:t>乌海市第三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5</w:t>
      </w:r>
      <w:r>
        <w:rPr>
          <w:sz w:val="24"/>
          <w:szCs w:val="24"/>
        </w:rPr>
        <w:t>赤峰市敖汉旗长胜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sz w:val="24"/>
          <w:szCs w:val="24"/>
        </w:rPr>
        <w:t>赤峰市巴林左旗林东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7</w:t>
      </w:r>
      <w:r>
        <w:rPr>
          <w:sz w:val="24"/>
          <w:szCs w:val="24"/>
        </w:rPr>
        <w:t>赤峰市巴林右旗大板蒙古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</w:rPr>
        <w:t>赤峰市松山区安庆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</w:rPr>
        <w:t>赤峰市喀喇沁旗锦山五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通辽市科尔沁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1</w:t>
      </w:r>
      <w:r>
        <w:rPr>
          <w:sz w:val="24"/>
          <w:szCs w:val="24"/>
        </w:rPr>
        <w:t>通辽市科左后旗蒙古族实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辽市奈曼旗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z w:val="24"/>
          <w:szCs w:val="24"/>
        </w:rPr>
        <w:t>通辽市扎鲁特旗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>鄂尔多斯市东胜区伊克昭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</w:rPr>
        <w:t>鄂尔多斯市达拉特旗第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z w:val="24"/>
          <w:szCs w:val="24"/>
        </w:rPr>
        <w:t>呼伦贝尔市牙克石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7</w:t>
      </w:r>
      <w:r>
        <w:rPr>
          <w:sz w:val="24"/>
          <w:szCs w:val="24"/>
        </w:rPr>
        <w:t>呼伦贝尔市鄂伦春旗大杨树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</w:rPr>
        <w:t>呼伦贝尔市鄂温克族自治旗鄂温克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pacing w:val="-24"/>
          <w:sz w:val="24"/>
          <w:szCs w:val="24"/>
        </w:rPr>
        <w:t>呼伦贝尔市</w:t>
      </w:r>
      <w:r>
        <w:rPr>
          <w:spacing w:val="-24"/>
          <w:sz w:val="24"/>
          <w:szCs w:val="24"/>
        </w:rPr>
        <w:t>莫力达瓦达斡尔族自治旗</w:t>
      </w:r>
      <w:r>
        <w:rPr>
          <w:spacing w:val="-24"/>
          <w:sz w:val="24"/>
          <w:szCs w:val="24"/>
        </w:rPr>
        <w:t>尼尔基二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呼伦贝尔市扎兰屯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1</w:t>
      </w:r>
      <w:r>
        <w:rPr>
          <w:sz w:val="24"/>
          <w:szCs w:val="24"/>
        </w:rPr>
        <w:t>巴彦淖尔市乌拉特前旗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2</w:t>
      </w:r>
      <w:r>
        <w:rPr>
          <w:sz w:val="24"/>
          <w:szCs w:val="24"/>
        </w:rPr>
        <w:t>乌兰察布市察哈尔右翼前旗平地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sz w:val="24"/>
          <w:szCs w:val="24"/>
        </w:rPr>
        <w:t>乌兰察布市集宁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4</w:t>
      </w:r>
      <w:r>
        <w:rPr>
          <w:sz w:val="24"/>
          <w:szCs w:val="24"/>
        </w:rPr>
        <w:t>兴安盟科尔沁右翼前旗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5</w:t>
      </w:r>
      <w:r>
        <w:rPr>
          <w:sz w:val="24"/>
          <w:szCs w:val="24"/>
        </w:rPr>
        <w:t>兴安盟突泉县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6</w:t>
      </w:r>
      <w:r>
        <w:rPr>
          <w:sz w:val="24"/>
          <w:szCs w:val="24"/>
        </w:rPr>
        <w:t>锡林郭勒盟西乌珠穆沁旗蒙古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阿拉善盟阿左旗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>呼和浩特市第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>包头市包钢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乌海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1</w:t>
      </w:r>
      <w:r>
        <w:rPr>
          <w:sz w:val="24"/>
          <w:szCs w:val="24"/>
        </w:rPr>
        <w:t>赤峰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辽市扎鲁特旗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3</w:t>
      </w:r>
      <w:r>
        <w:rPr>
          <w:sz w:val="24"/>
          <w:szCs w:val="24"/>
        </w:rPr>
        <w:t>鄂尔多斯市蒙古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>呼伦贝尔市海拉尔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5</w:t>
      </w:r>
      <w:r>
        <w:rPr>
          <w:sz w:val="24"/>
          <w:szCs w:val="24"/>
        </w:rPr>
        <w:t>巴彦淖尔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6</w:t>
      </w:r>
      <w:r>
        <w:rPr>
          <w:sz w:val="24"/>
          <w:szCs w:val="24"/>
        </w:rPr>
        <w:t>北京师范大学乌兰察布集宁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7</w:t>
      </w:r>
      <w:r>
        <w:rPr>
          <w:sz w:val="24"/>
          <w:szCs w:val="24"/>
        </w:rPr>
        <w:t>兴安盟乌兰浩特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ab/>
      </w:r>
      <w:r>
        <w:rPr>
          <w:sz w:val="24"/>
          <w:szCs w:val="24"/>
        </w:rPr>
        <w:t>锡林郭勒盟蒙古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sz w:val="24"/>
          <w:szCs w:val="24"/>
        </w:rPr>
        <w:t>阿拉善盟阿左旗高级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沈阳市和平区望湖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沈阳市实验学校小学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沈阳市皇姑区岐山路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沈阳市浑南新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沈阳市于洪区东平湖街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大连市中山区解放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大连市甘井子区红旗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大连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大连市沙河口区玉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大连经济技术开发区杏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海城市西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鞍山市铁西区晨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鞍山市立山区中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抚顺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新宾满族自治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清原满族自治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桓仁满族自治县铧尖子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丹东市第九中学暨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丹东市元宝区金山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丹东市振安区五龙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丹东市福春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锦州市凌河区吉庆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锦州市古塔区保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锦州市太和区平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营口市站前区长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营口市西市区创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营口市老边区育才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营口南楼经济开发区南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阜新市海州区铁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阜新市细河区民族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阜新市彰武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辽阳市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ab/>
      </w:r>
      <w:r>
        <w:rPr>
          <w:sz w:val="24"/>
          <w:szCs w:val="24"/>
        </w:rPr>
        <w:t>辽阳市白塔区普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辽阳市灯塔市铧子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开原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铁岭市银州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铁岭市银州区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</w:rPr>
        <w:t>凌源市铁北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ab/>
      </w:r>
      <w:r>
        <w:rPr>
          <w:sz w:val="24"/>
          <w:szCs w:val="24"/>
        </w:rPr>
        <w:t>朝阳市双塔区文化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建平县万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北票市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盘锦市兴隆台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ab/>
      </w:r>
      <w:r>
        <w:rPr>
          <w:sz w:val="24"/>
          <w:szCs w:val="24"/>
        </w:rPr>
        <w:t>大洼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ab/>
      </w:r>
      <w:r>
        <w:rPr>
          <w:sz w:val="24"/>
          <w:szCs w:val="24"/>
        </w:rPr>
        <w:t>盘锦市双台子区长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ab/>
      </w:r>
      <w:r>
        <w:rPr>
          <w:sz w:val="24"/>
          <w:szCs w:val="24"/>
        </w:rPr>
        <w:t>盘锦市鹤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葫芦岛市连山区曙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葫芦岛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葫芦岛市南票区高桥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兴城市南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昌图县昌图镇北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1</w:t>
      </w:r>
      <w:r>
        <w:rPr>
          <w:sz w:val="24"/>
          <w:szCs w:val="24"/>
        </w:rPr>
        <w:t>沈阳市第六十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沈阳市新兴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3</w:t>
      </w:r>
      <w:r>
        <w:rPr>
          <w:sz w:val="24"/>
          <w:szCs w:val="24"/>
        </w:rPr>
        <w:t>新民市金五台子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</w:rPr>
        <w:t>辽中县第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大连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大连市第七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大连市第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大连市第四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鞍山市高新区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鞍山市华育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鞍山市宝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鞍山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抚顺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抚顺市第二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5</w:t>
      </w:r>
      <w:r>
        <w:rPr>
          <w:sz w:val="24"/>
          <w:szCs w:val="24"/>
        </w:rPr>
        <w:t>抚顺市雷锋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sz w:val="24"/>
          <w:szCs w:val="24"/>
        </w:rPr>
        <w:t>抚顺市新抚区公园第一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7</w:t>
      </w:r>
      <w:r>
        <w:rPr>
          <w:sz w:val="24"/>
          <w:szCs w:val="24"/>
        </w:rPr>
        <w:t>本溪市平山区桥头镇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8</w:t>
      </w:r>
      <w:r>
        <w:rPr>
          <w:sz w:val="24"/>
          <w:szCs w:val="24"/>
        </w:rPr>
        <w:t>本溪市明山区牛心台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</w:rPr>
        <w:tab/>
      </w:r>
      <w:r>
        <w:rPr>
          <w:sz w:val="24"/>
          <w:szCs w:val="24"/>
        </w:rPr>
        <w:t>本溪满族自治县小市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本溪市第二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本溪市第二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本溪市第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东港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宽甸满族自治县步达远学校（初中部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凤城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黑山县第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锦州市第三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</w:rPr>
        <w:t>锦州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sz w:val="24"/>
          <w:szCs w:val="24"/>
        </w:rPr>
        <w:t>营口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营口市鲅鱼圈区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营口市第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阜新蒙古族自治县第四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阜新市第二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4</w:t>
      </w:r>
      <w:r>
        <w:rPr>
          <w:sz w:val="24"/>
          <w:szCs w:val="24"/>
        </w:rPr>
        <w:t>阜新市第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5</w:t>
      </w:r>
      <w:r>
        <w:rPr>
          <w:sz w:val="24"/>
          <w:szCs w:val="24"/>
        </w:rPr>
        <w:t>辽阳县柳壕镇九年一贯制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辽阳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辽阳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sz w:val="24"/>
          <w:szCs w:val="24"/>
        </w:rPr>
        <w:t>开原市民主教育集团里仁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ab/>
      </w:r>
      <w:r>
        <w:rPr>
          <w:sz w:val="24"/>
          <w:szCs w:val="24"/>
        </w:rPr>
        <w:t>铁岭市经济开发区九年一贯制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铁岭市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铁岭县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朝阳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喀喇沁左翼蒙古族自治县第三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朝阳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盘山县古城子学校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盘锦市第一完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sz w:val="24"/>
          <w:szCs w:val="24"/>
        </w:rPr>
        <w:t>葫芦岛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>葫芦岛市实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>兴城市第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0</w:t>
      </w:r>
      <w:r>
        <w:rPr>
          <w:sz w:val="24"/>
          <w:szCs w:val="24"/>
        </w:rPr>
        <w:t>绥中县城郊乡九年一贯制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公主岭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公主岭市双龙镇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长白山池北区第三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梅河口市解放街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梅河口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东丰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东辽县甲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辽源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柳河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通化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集安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通化市东昌区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白山市红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临江市建国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抚松县第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靖宇县杨靖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乾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扶余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松原市宁江区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前郭尔罗斯蒙古族自治县哈萨尔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吉林油田松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双辽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四平市八一希望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梨树县郭家店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伊通满族自治县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四平市第一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延吉市延河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龙井市龙井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和龙市光明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安图县第三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图们市志诚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珲春市第四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农安县青山乡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长春市绿园区春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长春经济技术开发区花园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长春市九台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长春市同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长春市朝阳区解放大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长春汽车经济技术开发区第十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pacing w:val="-16"/>
          <w:sz w:val="24"/>
          <w:szCs w:val="24"/>
        </w:rPr>
        <w:t>长春净月高新技术产业开发区新城大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德惠市米沙子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长春市南关区西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长春市南关区树勋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长春市宽城区天津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榆树市刘家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长春市双阳区城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长春汽车经济技术开发区第二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洮南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大安市临江第一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镇赉县庆余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洮北区青山镇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通榆县明德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吉林市第一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舒兰市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吉林市吉化第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蛟河市胜利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吉林市昌邑区第二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永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吉林市船营区第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公主岭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梅河口市朝鲜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辽源市第十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辽源市东丰县横道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柳河县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通化县东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白山市第二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抚松县仙人桥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长岭县前七号镇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松原市宁江区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四平市第十七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梨树县郭家店第一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四平市第三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延吉市第十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敦化市第五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汪清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长春市第五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长春市一零八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长春市第七十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长春市第六十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长春市第</w:t>
      </w:r>
      <w:r>
        <w:rPr>
          <w:sz w:val="24"/>
          <w:szCs w:val="24"/>
        </w:rPr>
        <w:t>103</w:t>
      </w:r>
      <w:r>
        <w:rPr>
          <w:sz w:val="24"/>
          <w:szCs w:val="24"/>
        </w:rPr>
        <w:t>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长春市第四十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通榆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洮南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大安市安广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蛟河市第九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永吉县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舒兰市第四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桦甸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东辽县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通化钢铁集团有限责任公司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白山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前郭尔罗斯蒙古族自治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四平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敦化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永吉实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白城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长春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长春市第二十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长春市十一高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长春幼儿师范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哈尔滨市松北区前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pacing w:val="-10"/>
          <w:sz w:val="24"/>
          <w:szCs w:val="24"/>
        </w:rPr>
        <w:t>黑龙江省农垦红兴隆管理局八五二农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pacing w:val="-10"/>
          <w:sz w:val="24"/>
          <w:szCs w:val="24"/>
        </w:rPr>
        <w:t>黑龙江省农垦九三管理局大西江农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齐齐哈尔市龙沙区民航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绥化市庆安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pacing w:val="-10"/>
          <w:sz w:val="24"/>
          <w:szCs w:val="24"/>
        </w:rPr>
        <w:t>黑龙江省农垦牡丹江管理局八五八农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哈尔滨市闽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绥化市青冈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绥化市绥棱县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佳木斯市雪松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齐齐哈尔市建华区二马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黑河市北安市通北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哈尔滨市方正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鸡西市东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哈尔滨市继红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哈尔滨市花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牡丹江市长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黑龙江省农垦北安管理局锦河农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哈尔滨市群力兆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牡丹江市西安区火炬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哈尔滨市虹桥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牡丹江市立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黑河市孙吴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牡丹江市西安区先锋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大兴安岭行署育才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鸡西市铁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黑龙江省农垦宝泉岭管理局局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七台河市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双鸭山市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双鸭山市一马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哈尔滨市复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哈尔滨市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牡丹江市东安区清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七台河市第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哈尔滨市宾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佳木斯市桦川县冷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哈尔滨市兆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绥芬河市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鸡西市虎林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黑河市五大连池市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哈尔滨市尚志市尚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哈尔滨市阿城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黑龙江省农垦九三管理局山河农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哈尔滨市五常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双鸭山市集贤县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哈尔滨市呼兰区顺迈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哈尔滨市友协第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佳木斯市桦川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佳木斯市云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哈尔滨市公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鸡西市鸡东县新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哈尔滨市延寿县公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哈尔滨市育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哈尔滨市巴彦县松花江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七台河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七台河市第十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哈尔滨市通河县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哈尔滨市木兰县兆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哈尔滨市双城市兆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哈尔滨市第六十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七台河市茄子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哈尔滨市红旗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绥化市望奎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黑龙江省农垦宝泉岭管理局局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黑河市嫩江县前进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哈尔滨市第四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绥化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绥化市海伦市第二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齐齐哈尔市讷河市育才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佳木斯市第一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齐齐哈尔市碾子山区振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牡丹江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黑河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黑龙江省农垦宝泉岭管局第二高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哈尔滨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pacing w:val="-10"/>
          <w:sz w:val="24"/>
          <w:szCs w:val="24"/>
        </w:rPr>
        <w:t>黑龙江省农垦红兴隆管理局五九七农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鸡西市第十九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牡丹江市第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牡丹江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鸡西市密山市白鱼湾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双鸭山市宝清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哈尔滨市第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哈尔滨市阿城区蜚克图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大兴安岭行署新林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双鸭山市第三十一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pacing w:val="-24"/>
          <w:sz w:val="24"/>
          <w:szCs w:val="24"/>
        </w:rPr>
        <w:t>黑龙江省农垦齐齐哈尔管理局克山农场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黑河市爱辉区幸福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哈尔滨市第三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哈尔滨市第三十二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绥芬河市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大兴安岭地区漠河县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佳木斯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五常市第一中学校（初中部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黑龙江省农垦九三管理局局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鸡西市鸡东县东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哈尔滨市呼兰区利民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哈尔滨市第四十九中学</w:t>
      </w:r>
    </w:p>
    <w:p>
      <w:pPr>
        <w:pStyle w:val="Normal"/>
        <w:spacing w:lineRule="exact" w:line="460"/>
        <w:ind w:firstLine="528"/>
        <w:jc w:val="left"/>
        <w:rPr>
          <w:spacing w:val="-10"/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pacing w:val="-10"/>
          <w:sz w:val="24"/>
          <w:szCs w:val="24"/>
        </w:rPr>
        <w:t>黑龙江省农垦建三江管局七星农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佳木斯市光华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鸡西市第十六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上海师范大学附属卢湾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上海市大宁国际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上海棋院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徐汇区上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上海市徐汇区</w:t>
      </w:r>
      <w:r>
        <w:rPr>
          <w:sz w:val="24"/>
          <w:szCs w:val="24"/>
        </w:rPr>
        <w:t>田林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上海市静安区</w:t>
      </w:r>
      <w:r>
        <w:rPr>
          <w:sz w:val="24"/>
          <w:szCs w:val="24"/>
        </w:rPr>
        <w:t>一师附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上海理工大学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上海市杨浦区</w:t>
      </w:r>
      <w:r>
        <w:rPr>
          <w:sz w:val="24"/>
          <w:szCs w:val="24"/>
        </w:rPr>
        <w:t>五角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昆明学校</w:t>
      </w:r>
      <w:r>
        <w:rPr>
          <w:sz w:val="24"/>
          <w:szCs w:val="24"/>
        </w:rPr>
        <w:t>（小学示范校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上海市杨浦区建设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华东师范大学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上海市新普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上海市长宁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上海市长宁区复旦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上海市闵行区江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上海交通大学附属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上海市浦东新区白玉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上海市浦东龚路中心</w:t>
      </w:r>
      <w:r>
        <w:rPr>
          <w:sz w:val="24"/>
          <w:szCs w:val="24"/>
        </w:rPr>
        <w:t>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上海市浦东新区</w:t>
      </w:r>
      <w:r>
        <w:rPr>
          <w:sz w:val="24"/>
          <w:szCs w:val="24"/>
        </w:rPr>
        <w:t>进才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上海市浦东新区</w:t>
      </w:r>
      <w:r>
        <w:rPr>
          <w:sz w:val="24"/>
          <w:szCs w:val="24"/>
        </w:rPr>
        <w:t>周浦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上海市浦东新区</w:t>
      </w:r>
      <w:r>
        <w:rPr>
          <w:sz w:val="24"/>
          <w:szCs w:val="24"/>
        </w:rPr>
        <w:t>上南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上海市浦东新区</w:t>
      </w:r>
      <w:r>
        <w:rPr>
          <w:sz w:val="24"/>
          <w:szCs w:val="24"/>
        </w:rPr>
        <w:t>东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浦东新区沪新小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嘉定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嘉定区朱桥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上海市宝山区高境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宝山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金山区金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上海</w:t>
      </w:r>
      <w:r>
        <w:rPr>
          <w:sz w:val="24"/>
          <w:szCs w:val="24"/>
        </w:rPr>
        <w:t>市</w:t>
      </w:r>
      <w:r>
        <w:rPr>
          <w:sz w:val="24"/>
          <w:szCs w:val="24"/>
        </w:rPr>
        <w:t>金山区兴塔</w:t>
      </w:r>
      <w:r>
        <w:rPr>
          <w:sz w:val="24"/>
          <w:szCs w:val="24"/>
        </w:rPr>
        <w:t>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上海奉贤古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pacing w:val="-10"/>
          <w:sz w:val="24"/>
          <w:szCs w:val="24"/>
        </w:rPr>
        <w:t>上海市</w:t>
      </w:r>
      <w:r>
        <w:rPr>
          <w:spacing w:val="-10"/>
          <w:sz w:val="24"/>
          <w:szCs w:val="24"/>
        </w:rPr>
        <w:t>奉贤区教师进修学院附属实验小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青浦区</w:t>
      </w:r>
      <w:r>
        <w:rPr>
          <w:sz w:val="24"/>
          <w:szCs w:val="24"/>
        </w:rPr>
        <w:t>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上海青浦沈巷小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上海</w:t>
      </w:r>
      <w:r>
        <w:rPr>
          <w:sz w:val="24"/>
          <w:szCs w:val="24"/>
        </w:rPr>
        <w:t>师范</w:t>
      </w:r>
      <w:r>
        <w:rPr>
          <w:sz w:val="24"/>
          <w:szCs w:val="24"/>
        </w:rPr>
        <w:t>大学附属外国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崇明县堡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长青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青云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民办田家炳中学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西南位育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上海</w:t>
      </w:r>
      <w:r>
        <w:rPr>
          <w:sz w:val="24"/>
          <w:szCs w:val="24"/>
        </w:rPr>
        <w:t>市</w:t>
      </w:r>
      <w:r>
        <w:rPr>
          <w:sz w:val="24"/>
          <w:szCs w:val="24"/>
        </w:rPr>
        <w:t>南洋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民立中学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鞍山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育鹰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上海体育学院附属中学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曹杨中学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甘泉外国语中学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梅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西郊学校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西延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海市文来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闵行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闵行第三中学（完全中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南汇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杨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高桥东陆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上海市嘉定区</w:t>
      </w:r>
      <w:r>
        <w:rPr>
          <w:sz w:val="24"/>
          <w:szCs w:val="24"/>
        </w:rPr>
        <w:t>震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上海市嘉定区</w:t>
      </w:r>
      <w:r>
        <w:rPr>
          <w:sz w:val="24"/>
          <w:szCs w:val="24"/>
        </w:rPr>
        <w:t>南苑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上海市嘉定区</w:t>
      </w:r>
      <w:r>
        <w:rPr>
          <w:sz w:val="24"/>
          <w:szCs w:val="24"/>
        </w:rPr>
        <w:t>金鹤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上海市长江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宝山区教师进修学院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</w:rPr>
        <w:t>上海市宝山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2</w:t>
      </w:r>
      <w:r>
        <w:rPr>
          <w:sz w:val="24"/>
          <w:szCs w:val="24"/>
        </w:rPr>
        <w:t>上海市山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3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奉贤区实验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4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弘文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</w:rPr>
        <w:t>上海市青浦区</w:t>
      </w:r>
      <w:r>
        <w:rPr>
          <w:sz w:val="24"/>
          <w:szCs w:val="24"/>
        </w:rPr>
        <w:t>白鹤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sz w:val="24"/>
          <w:szCs w:val="24"/>
        </w:rPr>
        <w:t>上海市青浦区</w:t>
      </w:r>
      <w:r>
        <w:rPr>
          <w:sz w:val="24"/>
          <w:szCs w:val="24"/>
        </w:rPr>
        <w:t>崧泽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7</w:t>
      </w:r>
      <w:r>
        <w:rPr>
          <w:sz w:val="24"/>
          <w:szCs w:val="24"/>
        </w:rPr>
        <w:t>上海市松江区车墩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</w:rPr>
        <w:t>上海市松江区民乐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</w:rPr>
        <w:t>上海市松江区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海市崇明县</w:t>
      </w:r>
      <w:r>
        <w:rPr>
          <w:sz w:val="24"/>
          <w:szCs w:val="24"/>
        </w:rPr>
        <w:t>东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1</w:t>
      </w:r>
      <w:r>
        <w:rPr>
          <w:sz w:val="24"/>
          <w:szCs w:val="24"/>
        </w:rPr>
        <w:t>上海市向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z w:val="24"/>
          <w:szCs w:val="24"/>
        </w:rPr>
        <w:t>上海市格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z w:val="24"/>
          <w:szCs w:val="24"/>
        </w:rPr>
        <w:t>上海市大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>上海外国语大学附属大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</w:rPr>
        <w:t>上海市光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z w:val="24"/>
          <w:szCs w:val="24"/>
        </w:rPr>
        <w:t>上海市复兴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</w:rPr>
        <w:t>上海市市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</w:rPr>
        <w:t>上海市新中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</w:rPr>
        <w:t>上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南洋模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曹杨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复旦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七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闵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莘庄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进才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建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嘉定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行知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宝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吴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上海市亭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奉贤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朱家角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5</w:t>
      </w:r>
      <w:r>
        <w:rPr>
          <w:sz w:val="24"/>
          <w:szCs w:val="24"/>
        </w:rPr>
        <w:t>上海市松江二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6</w:t>
      </w:r>
      <w:r>
        <w:rPr>
          <w:sz w:val="24"/>
          <w:szCs w:val="24"/>
        </w:rPr>
        <w:t>上海市崇明县</w:t>
      </w:r>
      <w:r>
        <w:rPr>
          <w:sz w:val="24"/>
          <w:szCs w:val="24"/>
        </w:rPr>
        <w:t>城桥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sz w:val="24"/>
          <w:szCs w:val="24"/>
        </w:rPr>
        <w:t>上海市群益职业技术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>上海市现代流通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>上海市石化工业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海市高级技工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镇江市江滨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句容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武进区庙桥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雕庄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常州市金坛区华罗庚实验学校（小学部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新北区三井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实验小学教育集团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</w:rPr>
        <w:t>昆山市玉峰实验学校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常熟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张家港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苏州工业园区星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昆山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仪征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扬州市邗江区实验学校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江苏省高邮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扬州市东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宿迁市泗洪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宿豫区大兴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ab/>
      </w:r>
      <w:r>
        <w:rPr>
          <w:sz w:val="24"/>
          <w:szCs w:val="24"/>
        </w:rPr>
        <w:t>宿迁市第一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宿迁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宿迁市实验小学黄河分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泰州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姜堰区东桥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靖江外国语学校（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兴化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泰兴市襟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连云港师专第二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连云港市海州区建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连云港市灌南县新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连云港市灌云县下车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连云港市东海县白塔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如皋市白蒲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海门市三厂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海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南通市</w:t>
      </w:r>
      <w:r>
        <w:rPr>
          <w:sz w:val="24"/>
          <w:szCs w:val="24"/>
        </w:rPr>
        <w:t>通州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南通师范学校第一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无锡连元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无锡市育红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江阴市南闸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宜兴市高塍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无锡市南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淮阴师范学院第一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淮阴师范学院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淮安市人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金湖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淮安区周恩来红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7</w:t>
      </w:r>
      <w:r>
        <w:rPr>
          <w:sz w:val="24"/>
          <w:szCs w:val="24"/>
        </w:rPr>
        <w:t>盐城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ab/>
      </w:r>
      <w:r>
        <w:rPr>
          <w:sz w:val="24"/>
          <w:szCs w:val="24"/>
        </w:rPr>
        <w:t>盐城市毓龙路实验学校小学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ab/>
      </w:r>
      <w:r>
        <w:rPr>
          <w:sz w:val="24"/>
          <w:szCs w:val="24"/>
        </w:rPr>
        <w:t>阜宁县板湖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ab/>
      </w:r>
      <w:r>
        <w:rPr>
          <w:sz w:val="24"/>
          <w:szCs w:val="24"/>
        </w:rPr>
        <w:t>大丰市幸福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徐州市少华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徐州市云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3</w:t>
      </w:r>
      <w:r>
        <w:rPr>
          <w:sz w:val="24"/>
          <w:szCs w:val="24"/>
        </w:rPr>
        <w:t>徐州市鼓楼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</w:rPr>
        <w:t>铜山区郑集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徐州市解放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南京市江宁区东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南京市中华中学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南京市天正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南京市游府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南京市金陵中学仙林分校小学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</w:rPr>
        <w:t>镇江市丹徒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2</w:t>
      </w:r>
      <w:r>
        <w:rPr>
          <w:sz w:val="24"/>
          <w:szCs w:val="24"/>
        </w:rPr>
        <w:t>江苏省常州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3</w:t>
      </w:r>
      <w:r>
        <w:rPr>
          <w:sz w:val="24"/>
          <w:szCs w:val="24"/>
        </w:rPr>
        <w:t>镇江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4</w:t>
      </w:r>
      <w:r>
        <w:rPr>
          <w:sz w:val="24"/>
          <w:szCs w:val="24"/>
        </w:rPr>
        <w:t>丹阳市后巷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5</w:t>
      </w:r>
      <w:r>
        <w:rPr>
          <w:sz w:val="24"/>
          <w:szCs w:val="24"/>
        </w:rPr>
        <w:t>扬中市外国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sz w:val="24"/>
          <w:szCs w:val="24"/>
        </w:rPr>
        <w:t>江苏省镇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</w:rPr>
        <w:t>常州市武进区星辰实验学校（初中部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</w:rPr>
        <w:t>常州市第二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</w:rPr>
        <w:t>苏州高新区第二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苏州工业园区星湾学校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1</w:t>
      </w:r>
      <w:r>
        <w:rPr>
          <w:sz w:val="24"/>
          <w:szCs w:val="24"/>
        </w:rPr>
        <w:t>扬州教育学院附属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z w:val="24"/>
          <w:szCs w:val="24"/>
        </w:rPr>
        <w:t>扬州市梅岭中学（初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z w:val="24"/>
          <w:szCs w:val="24"/>
        </w:rPr>
        <w:t>宿迁市泗阳县实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>宿迁市钟吾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</w:rPr>
        <w:t>宿迁市沭阳县正德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sz w:val="24"/>
          <w:szCs w:val="24"/>
        </w:rPr>
        <w:t>泰州市智堡实验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初中</w:t>
      </w:r>
      <w:r>
        <w:rPr>
          <w:sz w:val="24"/>
          <w:szCs w:val="24"/>
        </w:rPr>
        <w:t>)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</w:rPr>
        <w:t>连云港市开发区中云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</w:rPr>
        <w:t>连云港市东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</w:rPr>
        <w:t>连云港市赣榆县城头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南通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1</w:t>
      </w:r>
      <w:r>
        <w:rPr>
          <w:sz w:val="24"/>
          <w:szCs w:val="24"/>
        </w:rPr>
        <w:t>启东市南苑中学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2</w:t>
      </w:r>
      <w:r>
        <w:rPr>
          <w:sz w:val="24"/>
          <w:szCs w:val="24"/>
        </w:rPr>
        <w:t>如东县洋口镇古坳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梅村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无锡市洛社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无锡市东北塘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</w:rPr>
        <w:tab/>
      </w:r>
      <w:r>
        <w:rPr>
          <w:sz w:val="24"/>
          <w:szCs w:val="24"/>
        </w:rPr>
        <w:t>江苏省洪泽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</w:rPr>
        <w:t>江苏省淮阴中学新城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>淮安市启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>盐城市亭湖区桂英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盐城市明达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盐城市郭猛实验学校初中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徐州市开发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徐州市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徐州市第三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</w:rPr>
        <w:t>南京市六合区实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>南京市第九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sz w:val="24"/>
          <w:szCs w:val="24"/>
        </w:rPr>
        <w:t>南京市雨花台中学（初中部）</w:t>
      </w:r>
    </w:p>
    <w:p>
      <w:pPr>
        <w:pStyle w:val="Normal"/>
        <w:spacing w:lineRule="exact" w:line="460"/>
        <w:ind w:firstLine="484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98</w:t>
      </w:r>
      <w:r>
        <w:rPr>
          <w:spacing w:val="-10"/>
          <w:sz w:val="24"/>
          <w:szCs w:val="24"/>
        </w:rPr>
        <w:t>扬州市宝应县安宜高级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>江苏省泰州中学（高中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0</w:t>
      </w:r>
      <w:r>
        <w:rPr>
          <w:spacing w:val="-10"/>
          <w:sz w:val="24"/>
          <w:szCs w:val="24"/>
        </w:rPr>
        <w:t>苏州高等职业技术学校（职业高中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杭州市长寿桥小学</w:t>
      </w:r>
    </w:p>
    <w:p>
      <w:pPr>
        <w:pStyle w:val="Normal"/>
        <w:spacing w:lineRule="exact" w:line="4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杭州濮家小学教育集团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杭州市学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杭州市运河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余杭区中泰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富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临安市青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建德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宁波市鄞州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慈溪市第四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宁波市海曙区镇明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宁波江北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宁波市江东区外国语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宁波市北仑区蔚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余姚市长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宁波市镇海区蛟川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温州市籀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温州私立第一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温州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温州市鹿城区仰义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乐清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泰顺县罗阳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温州市龙湾区沙城镇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瑞安安阳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德清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长兴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安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湖州市新风实验小学教育集团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桐乡市实验小学教育集团振东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海宁市紫微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嘉兴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嘉善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绍兴市越城区塔山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绍兴市柯桥区柯桥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绍兴市上虞区东关街道樟塘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诸暨市实验小学教育集团城东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嵊州市甘霖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金华市金东区曙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兰溪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东阳市巍山镇怀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浦江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磐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衢州市柯城区鹿鸣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衢江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龙游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江山市城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舟山市定海区白泉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舟山市普陀区沈家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舟山市岱山县高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台州市椒江区云健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台州市黄岩区澄江街道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台州市路桥区螺洋街道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台州市玉环县楚门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仙居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三门县海游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丽水市云和县江滨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景宁畲族自治县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缙云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莲都区大洋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义乌实验小学教育集团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杭州市天杭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杭州市萧山区朝晖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余杭区瓶窑镇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富阳市富春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奉化市锦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宁海县跃龙教育集团星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象山县石浦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宁波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温州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温州市第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苍南县龙港镇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温州市绣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长兴县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湖州市和孚镇长超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海盐县博才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嘉兴市实验初级中学教育集团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绍兴市文理学院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  <w:t xml:space="preserve"> </w:t>
      </w:r>
      <w:r>
        <w:rPr>
          <w:sz w:val="24"/>
          <w:szCs w:val="24"/>
        </w:rPr>
        <w:t>新昌城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上虞区小越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金华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浙江省永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武义县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浙江师范大学附属衢州白云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江山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舟山市普陀区普陀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台州学院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温岭中学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天台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青田县华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义乌市稠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杭州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浙江省镇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浙江省温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浙江省湖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嘉兴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浙江省新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金华市汤溪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衢州中等专业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浙江临海市回浦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  <w:tab/>
      </w:r>
      <w:r>
        <w:rPr>
          <w:sz w:val="24"/>
          <w:szCs w:val="24"/>
        </w:rPr>
        <w:t>青田县职业技术学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肥东县店埠学区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合肥市莲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长丰县师范学校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合肥市稻香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合肥市和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淮北市濉溪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淮北市相山区淮纺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亳州师范高等专科学校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亳州师专附属小学仁和路分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利辛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亳州丹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亳州师专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涡阳县城关学区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宿州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宿州市雪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萧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砀山县砀城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灵璧县冯庙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蚌埠第一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蚌埠市前进路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蚌埠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蚌埠市解放二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颍上县管仲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阜阳市颍州区文峰小学北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临泉县迎仙镇中石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临泉县宋集镇西李庄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阜阳市宁老庄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阜阳经济技术开发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阜南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阜南县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界首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阜阳市颍东区和谐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太和县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太和县阮桥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谢家集区第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淮南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明光市管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滁州市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六安市丰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六安市城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舒城县城关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霍山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金寨县思源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叶集区三元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霍邱县宋店乡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寿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马鞍山市冯桥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芜湖市师范学校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芜湖县湾沚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宣城市旌德县旌阳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铜陵市金狮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池州市贵池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怀宁县独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安庆市华中路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安庆市公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潜山县黄铺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岳西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休宁县海阳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广德县邱村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宿松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合肥市第十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合肥市第四十八中学滨湖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庐江中学实验初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濉溪县南坪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涡阳县陈大学区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亳州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安徽省利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安徽省宿州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砀山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蚌埠高新教育集团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阜阳市第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临泉县土坡乡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太和县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阜阳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凤台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凤阳县总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滁州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六安市汇文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安徽省霍山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马鞍山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芜湖市瀂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宣城市绩溪县适之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铜陵市第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池州市第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桐城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枞阳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安庆市第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歙县新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广德县桃李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宿松县河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合肥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淮北市实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蚌埠铁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安徽省阜阳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淮南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安徽省全椒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安徽工业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芜湖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安庆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铜陵市中等职业技术教育中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（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泉州师范学院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泉州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泉州市鲤城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泉港庄重文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德化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古田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寿宁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宁德师范学院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龙文区蓝田经济开发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漳州康桥学校小学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漳州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龙海市九湖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长泰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平潭县流水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福州市乌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福州金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福州市钱塘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福州市台江第三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福州市鼓山新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福州市马尾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厦门市梧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厦门市湖里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厦门海沧延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松溪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政和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顺昌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光泽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建瓯市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莆田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莆田市秀屿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莆田市荔城区西天尾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莆田市仙游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三明市三元区中村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沙县金沙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清流县嵩口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明溪县夏阳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连城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龙岩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龙岩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福州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泉州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泉州市奕聪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石狮市石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晋江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南安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惠安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安溪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泉州市永春县华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泉州市台商投资区洛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福安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福鼎第一中学（高中部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宁德市蕉城区蕉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柘荣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霞浦县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屏南县岭下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东山县樟塘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漳州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云霄县将军山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漳浦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漳州市芗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平潭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福州三中金山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福清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福建连江文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福州市闽侯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厦门市新圩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厦门市湖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厦门市湖里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厦门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厦门市竹坝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厦门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厦门工商旅游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福州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福建师范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浦城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南平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建阳市第一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武夷山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邵武山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莆田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莆田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莆田青璜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莆田市城厢区南门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荔城区黄石镇清江初级中级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莆田市仙游县第二道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三明市列东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三明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永安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大田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尤溪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宁化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龙岩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龙岩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永定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上杭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武平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长汀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漳平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福建工业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（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pacing w:val="-10"/>
          <w:sz w:val="24"/>
          <w:szCs w:val="24"/>
        </w:rPr>
        <w:t>南昌师范附属实验小学教育集团玉泉岛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南昌市豫章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南昌市育新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南昌县莲塘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南昌市铁路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南昌市洪都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九江市九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九江市双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九江市长虹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九江实华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九江市浔阳区湖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浮梁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景德镇市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景德镇市第十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乐平市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萍乡市安源区第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萍乡市湘东区湘东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芦溪县上埠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萍乡市师范学校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pacing w:val="-10"/>
          <w:sz w:val="24"/>
          <w:szCs w:val="24"/>
        </w:rPr>
        <w:t>萍乡武功山风景名胜区管委会麻田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新余市长青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新余市新钢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分宜县第二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新余市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鹰潭市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鹰潭市第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余江县韬奋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贵溪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赣州市文清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兴国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赣州经济技术开发区黄金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吉安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吉安市吉州区韶山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吉安县永阳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中国工农红军正人红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井冈山市坳里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宜春市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靖安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奉新县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宜丰县新昌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万载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抚州市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广昌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金溪县仰山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抚州市临川区第十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上饶县枫岭头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上饶县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上饶市教育局直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德兴市银城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余干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弋阳县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共青城西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瑞金市金穗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丰城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安福县平都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南城县徐家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南昌市洪都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南昌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南昌市广南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九江市鹤湖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九江市第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景德镇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景德镇市昌江一中分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萍乡市湘东区麻山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萍乡市芦溪县宣风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新余市渝水区罗坊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分宜县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贵溪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鹰潭市田家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赣州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赣州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吉安县城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吉水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宜春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江西省上高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江西省临川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江西省抚州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上饶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婺源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共青城江益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瑞金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丰城市孺子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鄱阳县湖城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江西省安福县城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南城县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南昌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江西师范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九江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江西省景德镇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新余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江西省鹰潭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江西省南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江西省新干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江西省高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江西省临川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上饶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济南市胜利大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济南市历下区燕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济南市纬十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济南市明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章丘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青岛宁安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北师城阳附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青岛市黄岛区珠江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青岛市崂山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青岛李沧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青岛宜阳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青岛八大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青岛贵州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青岛沧海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淄博市张店区祥瑞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淄博市张店区绿杉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淄博市淄川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  <w:t> </w:t>
      </w:r>
      <w:r>
        <w:rPr>
          <w:sz w:val="24"/>
          <w:szCs w:val="24"/>
        </w:rPr>
        <w:t>淄博市</w:t>
      </w:r>
      <w:r>
        <w:rPr>
          <w:sz w:val="24"/>
          <w:szCs w:val="24"/>
        </w:rPr>
        <w:t>临淄区金茵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淄博市临淄区稷下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桓台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枣庄市市中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东营市海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垦利县胜坨镇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广饶县第一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东营市河口区河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蓬莱市易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烟台市莱山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招远市金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临朐县九山镇九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邹城市凫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济宁市兖州区文化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新泰市平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肥城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宁阳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威海市统一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荣成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威海火炬高技术产业开发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威海经济技术开发区皇冠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威海市文登区文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日照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  <w:tab/>
      </w:r>
      <w:r>
        <w:rPr>
          <w:sz w:val="24"/>
          <w:szCs w:val="24"/>
        </w:rPr>
        <w:t>莱芜市莱城区莲河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莱芜市钢城区汶源街道丈八丘联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临沂北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临沂第五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临沂经济技术开发区第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茌平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德州经济技术开发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滨州市滨城区清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阳信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滨州经济开发区沙河街道古井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菏泽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山东省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济南育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济南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济南第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济钢鲍山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青岛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青岛第二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青岛第二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青岛市城阳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青岛第二实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淄博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淄博市张店区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淄博市临淄区实验中学”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桓台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枣庄市滕州荆河街道滕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东营市育才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东营市胜利第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东营市东营区第一中学”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利津县陈庄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莱州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龙口市北马镇北马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潍坊高新双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山东省诸城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昌邑市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高密市银鹰文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寿光世纪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青州市旗城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济宁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邹城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济宁市兖州区兴隆庄煤矿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山东省宁阳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山东省泰安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新泰市翟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泰安市财源办事处七里埠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荣成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威海市文登区界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山东省文登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荣成市蜊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乳山市畅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日照市新营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莱芜市陈毅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山东省郯城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临沂第三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临沂市河东区益民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临沂商城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临清市民族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德州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滨州市滨城区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菏泽市牡丹区实验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郑州市二七区春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郑州市金水区纬一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郑州新郑市外国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郑州荥阳市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郑州市中原区特色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开封市第一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开封市第二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开封市通许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开封市梁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北京第二实验小学洛阳分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洛阳市涧西区东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洛阳市西工区白马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洛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洛阳市西工区芳林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洛阳市涧西区天津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新乡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新乡市红旗区北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新乡辉县市吴村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焦作沁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焦作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焦作市马村区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鹤壁市鹤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鹤壁市浚县第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鹤壁市淇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安阳市建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安阳市人民大道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安阳林州市市直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濮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濮阳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濮阳市子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濮阳市昆吾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商丘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商丘市虞城县第一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商丘市梁园新区前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商丘市睢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周口市扶沟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周口市文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周口市太康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许昌市毓秀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许昌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许昌市健康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漯河市郾城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>漯河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驻马店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驻马店市汝南县清华园学校小学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信阳市第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信阳市光山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南阳市第十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南阳市内乡县菊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南阳市二十一学校小学部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平顶山市新华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</w:rPr>
        <w:t>平顶山市卫东区五一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三门峡灵宝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>三门峡市阳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</w:rPr>
        <w:t>济源市文昌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</w:rPr>
        <w:t>济源市下冶镇第一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济源市济水街道办事处西关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济源市济水东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郑州市惠济区老鸦陈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</w:rPr>
        <w:t>郑州登封市嵩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</w:rPr>
        <w:t>郑州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</w:rPr>
        <w:t>郑州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郑州市第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郑州市第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开封市金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开封市铁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洛阳市东方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洛阳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洛阳市第五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新乡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新乡市原阳县南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焦作孟州市实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焦作市中站区许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鹤壁市淇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鹤壁市淇滨区湘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鹤壁市外国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安阳市第三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安阳市第六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安阳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濮阳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商丘市睢县第三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周口市郸城县实验中学新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许昌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许昌市第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漯河市第五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驻马店市泌阳县花园学校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信阳市羊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南阳市第二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>南阳油田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sz w:val="24"/>
          <w:szCs w:val="24"/>
        </w:rPr>
        <w:t>平顶山市第四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</w:r>
      <w:r>
        <w:rPr>
          <w:sz w:val="24"/>
          <w:szCs w:val="24"/>
        </w:rPr>
        <w:t>三门峡市卢氏县城关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sz w:val="24"/>
          <w:szCs w:val="24"/>
        </w:rPr>
        <w:t>济源市轵城镇第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济源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开封市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洛阳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洛阳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焦作沁阳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>许昌市鄢陵县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>南阳市南召县现代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济源市第一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（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武汉市青山区钢都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武汉市洪山区鲁巷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公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武穴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荆门市掇刀区双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荆门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枝江市丹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老河口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襄州区张湾街道办事处云湾光彩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潜江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浠水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华中科技大学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丹江口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黄石市有色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天门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江汉油田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宜昌市夷陵区鸦鹊岭镇梅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随县尚市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武汉市江夏区明熙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孝感市玉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宜昌市伍家岗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洪湖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神农架林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当阳市新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黄石市铁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枣阳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襄阳市第一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孝感市孝南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武汉市武昌区中山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十堰市郧阳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黄石市龚家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江陵县熊河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英山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红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来凤县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黄石市老虎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南漳县武安镇武东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孝昌县小河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咸宁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云梦县胡金店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咸安区浮山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罗田县三里畈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利川市第一民族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仙桃市沔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石首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广水市李店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大悟如青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嘉鱼县鱼岳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团风县团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巴东县光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鄂州市吴都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房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武汉市新洲区章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崇阳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荆州区八岭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大冶市新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鹤峰县容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建始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武汉市第七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麻城市思源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谷城县石花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潜江市曹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黄石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咸宁市温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荆门市海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黄冈市黄州区宝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十堰市东风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秭归县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监利县第一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仙桃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宜昌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曾都区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天门市实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宜城市龙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武汉市第三寄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安陆市洑水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应城市郎君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咸丰县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松滋市实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武汉市第八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黄梅县育才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蕲春县第二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十堰市张湾区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十堰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通城县隽水寄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大冶市东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宣恩县民族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武汉市黄陂区前川三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宜昌市夷陵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襄阳市第二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湖北省汉川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公安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湖北省十堰市郧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湖北省鄂南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武汉市第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恩施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黄石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黄冈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浏阳市黄泥湾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宁乡县玉潭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长沙市开福区清水塘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长沙市芙蓉区育英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长沙市天心区仰天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长沙市雨花区德馨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株洲市天元区天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株洲市荷塘区红旗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湘潭市岳塘区湘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湘乡市湖铁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湘潭市和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湘潭市雨湖区韶西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衡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衡阳市石鼓区人民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衡阳市蒸湘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衡山县城西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衡阳市珠晖区冶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衡阳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邵阳市大祥区向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邵阳市双清区东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邵阳市双清区春云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邵阳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邵阳市大祥区第一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洪江市安江第二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芷江侗族自治县荷花池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怀化市红星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麻阳苗族自治县兰里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益阳市南县南洲镇第四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益阳市桃花江镇桃花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益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湖南民族职业学院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岳阳市岳阳楼区东方红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岳阳市君山区君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临湘市第三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岳阳市云溪区云溪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岳阳县新墙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吉首大学师范学院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保靖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永顺县灵溪镇第一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安乡县城关镇城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常德市武陵区北正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常德市武陵区工农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娄底市第一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娄底市第八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娄底市第二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娄底市娄星区茶园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郴州市涌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永兴县红旗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安仁县军山乡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蓝山县第一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永州市零陵区柳子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永州市冷水滩区滨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江华瑶族自治县沱江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湖南省地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长沙市明德华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株洲市枫叶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茶陵县云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醴陵市来龙门街道渌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湘潭市益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衡阳县金兰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衡阳市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新邵县陈家坊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邵阳县第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武冈市展辉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通道侗族自治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靖州苗族侗族自治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益阳市赫山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安化县东坪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沅江政通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汨罗市李家塅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平江县嘉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华容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龙山县靛房九年制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常德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常德市鼎城区善卷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桃源县文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冷水江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双峰县荷叶镇宝农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新化县思源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郴州市苏仙区苏仙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嘉禾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郴州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永州市新田县瑞华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祁阳县浯溪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长沙市长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长沙市雅礼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株洲市第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湘潭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衡阳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耒阳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洞口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怀化市沅陵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益阳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湘阴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湘西自治州第二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湖南省澧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双峰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涟源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嘉禾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湖南省永州市第一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中山市石岐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连南瑶族自治县顺德希望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潮州市饶平县师范学校附属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陈村石洲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香洲区第十五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三水区芦苞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  </w:t>
      </w:r>
      <w:r>
        <w:rPr>
          <w:sz w:val="24"/>
          <w:szCs w:val="24"/>
        </w:rPr>
        <w:t>广东外语外贸大学附设肇庆外国语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  </w:t>
      </w:r>
      <w:r>
        <w:rPr>
          <w:sz w:val="24"/>
          <w:szCs w:val="24"/>
        </w:rPr>
        <w:t>广州市番禺区南村镇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广州市越秀区净慧体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汕头市长厦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东莞市寮步镇香市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中山市东区朗晴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深圳市宝安实验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深圳市福田区荔园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广州开发区第一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东莞市桥头镇第一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江门市新会尚雅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顺德区容桂红旗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乐从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汕头市龙湖区金阳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韶关市韶钢四小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潮州市实验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阳江职业技术学院附属实验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茂名市第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佛冈县振兴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新兴县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仲恺高新区惠环红旗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惠东县平山第一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揭阳岐山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石门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蕉岭县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陆河县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江门市紫茶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鹤山市沙坪街道第三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惠州市第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罗定市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龙川县赤光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电白区第一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河源市第三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佛山市禅城区张槎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中山市三乡镇光后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汕头市澄海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茂南区公馆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阳春市云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湛江市二中海东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斗门区实验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清远市英德市望埠镇中心小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广东实验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中山市小榄镇花城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茂名市信宜市水口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广东顺德德胜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陈村陈惠南纪念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深圳市南山区松坪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深圳市罗湖外语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佛山市第十四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东莞市黄江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中山市沙溪初级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湛江市霞山实验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广东高州中学初中校区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广州市第一中学（初中部）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惠东中学初中部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东莞中学初中部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江门市台山市新宁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云浮市田家炳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增城市增城中学（初中部）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开平市金山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</w:rPr>
        <w:t>斗门区实验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高明区更合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肇庆市四会市黄田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罗定市泷州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梅州市梅江区梅州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阳江市实验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阳西县方正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清城区飞来峡镇第一初级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雷州市白沙镇第二初级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湛江市湖光第一初级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7 </w:t>
      </w:r>
      <w:r>
        <w:rPr>
          <w:sz w:val="24"/>
          <w:szCs w:val="24"/>
        </w:rPr>
        <w:t>乐昌实验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8 </w:t>
      </w:r>
      <w:r>
        <w:rPr>
          <w:sz w:val="24"/>
          <w:szCs w:val="24"/>
        </w:rPr>
        <w:t>华南师范大学附属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9 </w:t>
      </w:r>
      <w:r>
        <w:rPr>
          <w:sz w:val="24"/>
          <w:szCs w:val="24"/>
        </w:rPr>
        <w:t>广州市执信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0 </w:t>
      </w:r>
      <w:r>
        <w:rPr>
          <w:sz w:val="24"/>
          <w:szCs w:val="24"/>
        </w:rPr>
        <w:t>胡锦超职业技术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1 </w:t>
      </w:r>
      <w:r>
        <w:rPr>
          <w:sz w:val="24"/>
          <w:szCs w:val="24"/>
        </w:rPr>
        <w:t>深圳市第二高级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2 </w:t>
      </w:r>
      <w:r>
        <w:rPr>
          <w:sz w:val="24"/>
          <w:szCs w:val="24"/>
        </w:rPr>
        <w:t>揭阳第一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3 </w:t>
      </w:r>
      <w:r>
        <w:rPr>
          <w:sz w:val="24"/>
          <w:szCs w:val="24"/>
        </w:rPr>
        <w:t>中山纪念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4 </w:t>
      </w:r>
      <w:r>
        <w:rPr>
          <w:sz w:val="24"/>
          <w:szCs w:val="24"/>
        </w:rPr>
        <w:t>珠海市第一中等职业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5 </w:t>
      </w:r>
      <w:r>
        <w:rPr>
          <w:sz w:val="24"/>
          <w:szCs w:val="24"/>
        </w:rPr>
        <w:t>华南师范大学附属中学汕尾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6 </w:t>
      </w:r>
      <w:r>
        <w:rPr>
          <w:sz w:val="24"/>
          <w:szCs w:val="24"/>
        </w:rPr>
        <w:t>潮州市湘桥区南春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7 </w:t>
      </w:r>
      <w:r>
        <w:rPr>
          <w:sz w:val="24"/>
          <w:szCs w:val="24"/>
        </w:rPr>
        <w:t>阳春市第一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8 </w:t>
      </w:r>
      <w:r>
        <w:rPr>
          <w:sz w:val="24"/>
          <w:szCs w:val="24"/>
        </w:rPr>
        <w:t>湛江市第二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9 </w:t>
      </w:r>
      <w:r>
        <w:rPr>
          <w:sz w:val="24"/>
          <w:szCs w:val="24"/>
        </w:rPr>
        <w:t>清新区第一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0 </w:t>
      </w:r>
      <w:r>
        <w:rPr>
          <w:sz w:val="24"/>
          <w:szCs w:val="24"/>
        </w:rPr>
        <w:t>汕头市澄海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1 </w:t>
      </w:r>
      <w:r>
        <w:rPr>
          <w:sz w:val="24"/>
          <w:szCs w:val="24"/>
        </w:rPr>
        <w:t>佛山市南海信息技术学校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2 </w:t>
      </w:r>
      <w:r>
        <w:rPr>
          <w:sz w:val="24"/>
          <w:szCs w:val="24"/>
        </w:rPr>
        <w:t>东莞市第四高级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3 </w:t>
      </w:r>
      <w:r>
        <w:rPr>
          <w:sz w:val="24"/>
          <w:szCs w:val="24"/>
        </w:rPr>
        <w:t>惠州市华罗庚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4 </w:t>
      </w:r>
      <w:r>
        <w:rPr>
          <w:sz w:val="24"/>
          <w:szCs w:val="24"/>
        </w:rPr>
        <w:t>茂名市第一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5 </w:t>
      </w:r>
      <w:r>
        <w:rPr>
          <w:sz w:val="24"/>
          <w:szCs w:val="24"/>
        </w:rPr>
        <w:t>潮州市瓷都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6 </w:t>
      </w:r>
      <w:r>
        <w:rPr>
          <w:sz w:val="24"/>
          <w:szCs w:val="24"/>
        </w:rPr>
        <w:t>韶关市仁化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7 </w:t>
      </w:r>
      <w:r>
        <w:rPr>
          <w:sz w:val="24"/>
          <w:szCs w:val="24"/>
        </w:rPr>
        <w:t>四会市华侨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8 </w:t>
      </w:r>
      <w:r>
        <w:rPr>
          <w:sz w:val="24"/>
          <w:szCs w:val="24"/>
        </w:rPr>
        <w:t>云浮市云浮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9 </w:t>
      </w:r>
      <w:r>
        <w:rPr>
          <w:sz w:val="24"/>
          <w:szCs w:val="24"/>
        </w:rPr>
        <w:t>河源中学</w:t>
      </w:r>
    </w:p>
    <w:p>
      <w:pPr>
        <w:pStyle w:val="Normal"/>
        <w:spacing w:lineRule="exact" w:line="460"/>
        <w:ind w:right="-82"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兴宁市沐彬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西（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武鸣县城厢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南宁市江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横县横州镇洪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南宁市秀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南宁市兴宁区五塘镇友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南宁市滨湖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柳城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柳州市柳太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柳州市胜利小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柳州市箭盘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柳州市公园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融安县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桂林市胜利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桂林市西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桂林市穿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灵川县城关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恭城瑶族自治县县直第一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梧州市工厂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岑溪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梧州市龙圩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蒙山县蒙山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北海市海城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北海市海城区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合浦县廉州镇平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合浦县西场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防城港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上思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防城港市防城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钦州市第十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灵山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钦州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浦北县乐民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桂平市逸夫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贵港市港北区荷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贵港市覃塘区覃塘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玉林市玉州区东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北流市新松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百色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德保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靖西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贺州市八步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贺州市平桂管理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富川瑶族自治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宜州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河池市金城江区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罗城仫佬族自治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来宾市兴宾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合山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象州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天等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龙州县城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凭祥市友谊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隆安县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南宁市第三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武鸣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南宁沛鸿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柳州市第四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柳城县沙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柳州市第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鹿寨县初级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桂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桂林市清风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桂林德智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梧州市第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蒙山县湄江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北海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北海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北海市银海区华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东兴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防城港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东兴市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钦州市钦南区那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灵山县灵城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贵港市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贵港市荷城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贵港市覃塘区覃塘镇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玉林市育才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玉林市玉州区第九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北流市山围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容县容州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陆川县马坡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田东县实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田阳县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隆林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贺州市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贺州市平桂管理区第三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钟山县第一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河池市金城江区第二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东兰县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来宾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来宾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武宣县民族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武宣县武宣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凭祥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扶绥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龙州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梧州市第一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海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海南华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海口市金盘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海口市秀英区长德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海南白驹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海口市琼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海口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定安县仙沟思源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定安县城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三亚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三亚市育才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文昌市翁田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文昌市龙楼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琼海市中原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琼海市嘉积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琼海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澄迈县加乐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澄迈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澄迈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东方市八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五指山思源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陵水黎族自治县中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海南陵水思源实验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重庆市巴蜀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重庆市人民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重庆市黔江区新华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重庆市黔江区沙坝中心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重庆市涪陵城区第七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重庆市涪陵区象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重庆市渝中区马家堡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重庆市大渡口区钰鑫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重庆市江北区玉带山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重庆市沙坪坝区莲光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重庆华润谢家湾小学校</w:t>
      </w:r>
    </w:p>
    <w:p>
      <w:pPr>
        <w:pStyle w:val="Normal"/>
        <w:spacing w:lineRule="exact" w:line="460"/>
        <w:ind w:right="-153"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重庆市南岸区珊瑚实验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重庆市北碚区朝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重庆市渝北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重庆市渝北区茨竹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重庆市巴南区鱼洞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重庆市长寿区实验一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重庆市江津区西城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重庆市江津区李市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重庆市合川区新华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重庆市合川区杨柳街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重庆市永川区红河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重庆市永川区双石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重庆市南川区隆化第一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重庆市綦江区营盘山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重庆市綦江区文龙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重庆市大足区龙岗第一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重庆市大足区石马镇中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重庆市璧山区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重庆市铜梁区第一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重庆市潼南县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重庆市潼南县梓潼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重庆市玉屏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重庆市安富中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重庆市梁平县梁山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重庆市城口县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重庆市丰都县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重庆市丰都县滨江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重庆市垫江县五洞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重庆市武隆县第二实验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重庆市忠县实验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重庆市忠县拔山镇中心小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重庆市开县汉丰第一中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重庆市开县汉丰第五中心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重庆市万州区汶罗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重庆市万州区上海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重庆市奉节县报国路小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重庆市奉节县辽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重庆市云阳县民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重庆市云阳县黄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重庆市巫溪县百步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重庆市石柱县师范附小</w:t>
      </w:r>
    </w:p>
    <w:p>
      <w:pPr>
        <w:pStyle w:val="Normal"/>
        <w:spacing w:lineRule="exact" w:line="460"/>
        <w:ind w:right="-153"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重庆市秀山县中和街道中心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重庆市酉阳县麻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重庆市酉阳县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重庆市彭水县森林希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重庆市北部新区花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万盛经开区万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重庆市巫山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重庆市巫山县大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重庆市万州区走马初级中学</w:t>
      </w:r>
    </w:p>
    <w:p>
      <w:pPr>
        <w:pStyle w:val="Normal"/>
        <w:spacing w:lineRule="exact" w:line="460"/>
        <w:ind w:right="-153"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重庆市黔江区马喇初级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重庆市涪陵第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重庆市第五十七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重庆市徐悲鸿中学校</w:t>
      </w:r>
    </w:p>
    <w:p>
      <w:pPr>
        <w:pStyle w:val="Normal"/>
        <w:spacing w:lineRule="exact" w:line="460"/>
        <w:ind w:right="-153"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沙坪坝区中梁镇新发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重庆市天宝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重庆市第三十八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重庆市北碚区天府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重庆市渝北区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重庆市长寿区实验中学</w:t>
      </w:r>
    </w:p>
    <w:p>
      <w:pPr>
        <w:pStyle w:val="Normal"/>
        <w:spacing w:lineRule="exact" w:line="460"/>
        <w:ind w:right="-153"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重庆市江津区三口初级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重庆市合川区合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重庆市永川区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重庆市南川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重庆市綦江区赶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重庆市璧山区来凤中学</w:t>
      </w:r>
    </w:p>
    <w:p>
      <w:pPr>
        <w:pStyle w:val="Normal"/>
        <w:spacing w:lineRule="exact" w:line="460"/>
        <w:ind w:right="-153"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重庆市铜梁区巴川初级中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重庆市荣昌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重庆市梁平县梁山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重庆市垫江县第九中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重庆市武隆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重庆市忠县中学校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重庆市开县云枫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重庆市云阳县云硐初中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重庆市奉节县实验初中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重庆市巫山县初级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重庆市石柱县民族中学</w:t>
      </w:r>
    </w:p>
    <w:p>
      <w:pPr>
        <w:pStyle w:val="Normal"/>
        <w:spacing w:lineRule="exact" w:line="460"/>
        <w:ind w:left="-525" w:hanging="0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重庆市酉阳县酉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重庆市彭水县汉葭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重庆市第八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重庆市第一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重庆市凤鸣山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重庆市第十一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重庆市杨家坪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重庆市涪陵第十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重庆市第三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重庆市万州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重庆市永川区萱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重庆市云阳县高阳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（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成都市石笋街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电子科技大学附属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成都市泡桐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成都市华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成都市龙泉驿区第九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成都市天府新区华阳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荣县旭阳镇东街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自贡市沿滩区逸夫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泸州市江阳区梓橦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德阳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绵竹市大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绵阳市花园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绵阳高新区火炬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射洪县东岳乡中心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遂州外国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内江市第一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峨眉山市第三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乐山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乐山市沙湾区太平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阆中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蓬安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青神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宜宾市翠屏区旧州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宜宾市人民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达州市通川区第一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开江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南江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资阳市雁江区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西昌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四川省成都列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四川省双流县艺体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成都市华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成都市盐道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自贡市旭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四川省荣县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富顺县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攀枝花市第七高级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攀枝花市第十五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泸州市合江县马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泸州老窖天府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四川省泸县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泸州市天立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四川省德阳市第五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四川省绵竹市南轩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四川省德阳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四川省绵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四川省绵阳南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四川省三台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绵阳中学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绵阳市富乐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游仙区慈济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四川省广元外国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四川省苍溪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四川省广元市朝天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遂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射洪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射洪县瞿河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遂宁高级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四川省内江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四川省资中县球溪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四川省犍为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四川省乐山第一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乐山艺术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四川省南充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四川省阆中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四川省南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仁寿一中（北校区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仁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青神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青神县初级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宜宾市南溪区长兴镇中心小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宜宾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宜宾县育才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四川省宜宾市第一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宜宾市第四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四川省广安第二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四川省广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四川省邻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四川省武胜中心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达州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四川省大竹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四川省巴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四川省简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简阳通材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四川省乐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四川省安岳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简阳市贾家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阿坝州红原县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甘孜藏族自治州康定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四川省泸定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四川省江安县职业技术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甘孜藏族自治州职业技术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省（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贵阳市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贵阳市师范学校附属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贵阳市开阳县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贵阳市花溪区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贵阳市南明区尚义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贵阳市修文县龙场镇程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贵阳市息烽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遵义市红花岗区文化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遵义市汇川区航天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遵义市绥阳县洋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遵义市遵义县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遵义市红花岗区朝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六盘水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六盘水市钟山区第二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六盘水市钟山区第十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安顺市第八小学龙青路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安顺开发区双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安顺市镇宁县城关镇景贤希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安顺市紫云县水塘镇格凸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安顺市平坝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铜仁市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铜仁市万山区高楼坪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铜仁市松桃县第三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铜仁市石阡县汤山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铜仁市思南县塘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毕节四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毕节市黔西县钟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毕节市金沙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毕节市纳雍县雍熙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毕节市赫章县城关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黔东南州凯里市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黔东南州凯里市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黔东南州凯里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黔东南州天柱县邦洞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黔东南州剑河县城关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黔东南州榕江县古州镇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黔南州罗甸县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黔南州龙里县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黔南州福泉市牛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黔南州惠水县濛江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黔南州都匀市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黔南州荔波县水尧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黔西南州兴义市坪东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pacing w:val="-10"/>
          <w:sz w:val="24"/>
          <w:szCs w:val="24"/>
        </w:rPr>
        <w:t>黔西南州安龙县招堤街道办事处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黔西南州望谟县实验小学</w:t>
      </w:r>
    </w:p>
    <w:p>
      <w:pPr>
        <w:pStyle w:val="Normal"/>
        <w:spacing w:lineRule="exact" w:line="460"/>
        <w:ind w:firstLine="528"/>
        <w:jc w:val="left"/>
        <w:rPr>
          <w:spacing w:val="-24"/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pacing w:val="-24"/>
          <w:sz w:val="24"/>
          <w:szCs w:val="24"/>
        </w:rPr>
        <w:t>黔西南州兴义市顶效经济开发区铁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黔西南州兴仁县民建乡塘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遵义市仁怀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贵阳市乌当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贵阳市观山湖区外国语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贵阳市第十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贵阳市第十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贵阳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遵义市汇川区泗渡镇泗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遵义市桐梓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遵义市第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遵义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六盘水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六盘水市钟山区大湾镇大湾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六盘水市盘县四格彝族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六盘水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安顺市普定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安顺市第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安顺市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安顺市紫云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安顺市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铜仁市印江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铜仁市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毕节市织金县思源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毕节市大方县六龙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毕节市七星关区撒拉溪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毕节市黔西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毕节市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黔东南州麻江县宣威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黔东南州凯里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黔东南州黎平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黔东南州麻江县龙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黔东南州凯里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黔南州都匀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黔南州福泉市龙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黔南州荔波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黔南州都匀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黔西南州兴义市则戎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黔西南州安龙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黔西南州册亨县第二中学</w:t>
      </w:r>
    </w:p>
    <w:p>
      <w:pPr>
        <w:pStyle w:val="Normal"/>
        <w:spacing w:lineRule="exact" w:line="460"/>
        <w:ind w:firstLine="528"/>
        <w:jc w:val="left"/>
        <w:rPr>
          <w:spacing w:val="-10"/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pacing w:val="-10"/>
          <w:sz w:val="24"/>
          <w:szCs w:val="24"/>
        </w:rPr>
        <w:t>黔西南州兴义市顶效经济开发区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遵义市仁怀市喜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遵义市仁怀市第一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藏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那曲地区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山南地区第三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山南地区乃东县昌珠镇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山南地区扎囊县扎其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山南地区贡嘎县贡嘎镇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那曲地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那曲地区班戈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那曲地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那曲地区索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那曲地区安多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拉萨市城关区纳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拉萨市城关区当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那曲地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那曲地区巴青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林芝广东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林芝地区工布江达县加兴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那曲地区比如县完全小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林芝地区波密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林芝县八一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昌都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林芝地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林县派镇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林芝地区工布江达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昌都市卡若区俄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拉萨市曲水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林芝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格尔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拉萨市林周县苏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拉萨市当雄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拉萨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拉萨市城关区海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林芝地区米林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pacing w:val="-10"/>
          <w:sz w:val="24"/>
          <w:szCs w:val="24"/>
        </w:rPr>
        <w:t>拉萨市墨竹工卡县扎西岗乡南京希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拉萨市堆龙德庆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昌都地区类乌齐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>昌都地区边坝县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昌都地区察雅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昌都地区丁青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昌都地区洛隆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阿里地区改则县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阿里地区噶尔县门士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昌都地区芒康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昌都地区贡觉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昌都地区左贡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昌都地区八宿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阿里地区普兰县多油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ab/>
      </w:r>
      <w:r>
        <w:rPr>
          <w:sz w:val="24"/>
          <w:szCs w:val="24"/>
        </w:rPr>
        <w:t>阿里地区革吉县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阿里地区扎达县香孜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阿里地区热帮乡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阿里地区措勤县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1</w:t>
      </w:r>
      <w:r>
        <w:rPr>
          <w:sz w:val="24"/>
          <w:szCs w:val="24"/>
        </w:rPr>
        <w:t>昌都地区江达县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拉萨市城关区藏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3</w:t>
      </w:r>
      <w:r>
        <w:rPr>
          <w:sz w:val="24"/>
          <w:szCs w:val="24"/>
        </w:rPr>
        <w:t>拉萨市城关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</w:rPr>
        <w:t>拉萨市达孜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山南地区琼结县琼结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山南地区隆子县隆子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那曲地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那曲地区比如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拉萨市林周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拉萨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</w:rPr>
        <w:t>那曲地区索县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那曲地区那曲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3</w:t>
      </w:r>
      <w:r>
        <w:rPr>
          <w:sz w:val="24"/>
          <w:szCs w:val="24"/>
        </w:rPr>
        <w:t>那曲地区巴青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4</w:t>
      </w:r>
      <w:r>
        <w:rPr>
          <w:sz w:val="24"/>
          <w:szCs w:val="24"/>
        </w:rPr>
        <w:t>拉萨市堆龙德庆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5</w:t>
      </w:r>
      <w:r>
        <w:rPr>
          <w:sz w:val="24"/>
          <w:szCs w:val="24"/>
        </w:rPr>
        <w:t>山南地区曲松县曲松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sz w:val="24"/>
          <w:szCs w:val="24"/>
        </w:rPr>
        <w:t>林芝地区地区八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7</w:t>
      </w:r>
      <w:r>
        <w:rPr>
          <w:sz w:val="24"/>
          <w:szCs w:val="24"/>
        </w:rPr>
        <w:t>林芝地区米林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</w:rPr>
        <w:t>昌都市芒康县盐井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</w:rPr>
        <w:t>昌都市第一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</w:rPr>
        <w:t>那曲地区嘉黎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</w:rPr>
        <w:tab/>
      </w:r>
      <w:r>
        <w:rPr>
          <w:sz w:val="24"/>
          <w:szCs w:val="24"/>
        </w:rPr>
        <w:t>林芝地区朗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林芝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昌都地区察雅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>昌都地区工布江达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</w:rPr>
        <w:t>山南地区东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z w:val="24"/>
          <w:szCs w:val="24"/>
        </w:rPr>
        <w:t>昌都地区类乌齐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</w:rPr>
        <w:t>昌都地区贡觉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</w:rPr>
        <w:t>拉萨市江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</w:rPr>
        <w:t>拉萨市墨竹工卡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山南地区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1</w:t>
      </w:r>
      <w:r>
        <w:rPr>
          <w:sz w:val="24"/>
          <w:szCs w:val="24"/>
        </w:rPr>
        <w:t>阿里地区扎达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2</w:t>
      </w:r>
      <w:r>
        <w:rPr>
          <w:sz w:val="24"/>
          <w:szCs w:val="24"/>
        </w:rPr>
        <w:t>阿里地区普兰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sz w:val="24"/>
          <w:szCs w:val="24"/>
        </w:rPr>
        <w:t>阿里地区革吉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4</w:t>
      </w:r>
      <w:r>
        <w:rPr>
          <w:sz w:val="24"/>
          <w:szCs w:val="24"/>
        </w:rPr>
        <w:t>拉萨市曲水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5</w:t>
      </w:r>
      <w:r>
        <w:rPr>
          <w:sz w:val="24"/>
          <w:szCs w:val="24"/>
        </w:rPr>
        <w:t>拉萨市江苏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6</w:t>
      </w:r>
      <w:r>
        <w:rPr>
          <w:sz w:val="24"/>
          <w:szCs w:val="24"/>
        </w:rPr>
        <w:t>拉萨北京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</w:rPr>
        <w:t>山南地区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>山南地区第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>那曲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拉萨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1</w:t>
      </w:r>
      <w:r>
        <w:rPr>
          <w:sz w:val="24"/>
          <w:szCs w:val="24"/>
        </w:rPr>
        <w:t>西藏民院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>林芝地区第二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3</w:t>
      </w:r>
      <w:r>
        <w:rPr>
          <w:sz w:val="24"/>
          <w:szCs w:val="24"/>
        </w:rPr>
        <w:t>林芝地区地区地区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>昌都市第三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5</w:t>
      </w:r>
      <w:r>
        <w:rPr>
          <w:sz w:val="24"/>
          <w:szCs w:val="24"/>
        </w:rPr>
        <w:t>拉萨市北京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6</w:t>
      </w:r>
      <w:r>
        <w:rPr>
          <w:sz w:val="24"/>
          <w:szCs w:val="24"/>
        </w:rPr>
        <w:t>阿里地区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sz w:val="24"/>
          <w:szCs w:val="24"/>
        </w:rPr>
        <w:t>拉萨市第二中等职业技术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ab/>
      </w:r>
      <w:r>
        <w:rPr>
          <w:sz w:val="24"/>
          <w:szCs w:val="24"/>
        </w:rPr>
        <w:t>那曲地区职业技术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sz w:val="24"/>
          <w:szCs w:val="24"/>
        </w:rPr>
        <w:t>昌都市职业技术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山南地区职业技术学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咸阳市三原县城关镇东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延安市富县富城镇北教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汉中市东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安康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pacing w:val="-10"/>
          <w:sz w:val="24"/>
          <w:szCs w:val="24"/>
        </w:rPr>
        <w:t>商洛市商州区第一小学（原商州城关小学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杨凌高新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宝鸡市岐山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铜川市育才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渭南市临渭区南塘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延安市黄龙县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榆林高新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汉中市南郑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商洛市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韩城市新城区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神木县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咸阳市泾阳县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榆林市星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安康市旬阳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商洛市洛南县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咸阳市兴平市西城办陕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汉中市洋县南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安康市汉阴县城关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宝鸡市金台区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咸阳市武功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渭南市富平县杜村镇东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汉中市西乡县东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商洛市商南县过风楼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咸阳市永寿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汉中市勉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渭南市华阴市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安康市石泉县城关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西安市莲湖区远东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宝鸡市凤县留凤关镇三岔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咸阳市渭城区文汇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渭南市白水县北关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安康市平利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西安育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宝鸡市千阳县水沟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渭南市合阳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汉中市佛坪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安康市镇坪县曾家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西安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宝鸡市陇县曹家湾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渭南市大荔县城关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西安市雁塔区翠华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西安市未央区红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西安市未央区车辆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陕西师范大学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西工大锦园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西安市灞桥区东城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陕西省西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西安交通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宝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铜川市耀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渭南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榆林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韩城市象山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神木县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西安市第六十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西安市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咸阳市长武县长武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安康市宁陕县城关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西安高新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宝鸡市扶风县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铜川市耀州区小丘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渭南市澄城县实验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延安市富县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汉中市城固县朝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西北工业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宝鸡市眉县城关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渭南市合阳县城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延安市延川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榆林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商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西安市户县甘亭镇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榆林市横山县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安康市汉滨区张滩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西安市东元路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宝鸡市姜谭联立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渭南市澄城县城关镇北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安康市白河县城关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商洛市柞水县凤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西安市庆安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宝鸡市宝钛集团子弟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咸阳市渭城区道北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汉中市镇巴县渔渡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商洛市镇安县铁厂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汉中市留坝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咸阳市武功县大庄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咸阳彩虹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宝鸡市凤翔县彪角镇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咸阳市三原县新兴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渭南市潼关县城关镇第一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咸阳市彬县新民镇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西安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西安市第四十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陕西师范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西安市第五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西安高新第一中学初中校区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西安市阎良区西飞第一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肃省（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兰州市城关区畅家巷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嘉峪关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金昌市金川总校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天水市秦州区建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庆阳市东方红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甘南州合作市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兰州市七里河区七里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嘉峪关市五一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天水市麦积区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定西市通渭县文庙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陇南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平凉市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兰州市西固区西固城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甘肃省靖远师范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天水市武山县城关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武威师范学校附属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平凉市庄浪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临夏州和政县龙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甘肃省兰州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兰州市西固区兰炼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白银市白银区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天水市张家川县新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定西市临洮县金泽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陇南市礼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兰州市榆中县一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天水市秦安县兴国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酒泉市北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定西市渭源县清源镇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陇南市成县东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平凉市静宁县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庆阳市西峰区团结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临夏州临夏县韩集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兰州市安宁区十里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天水市麦积区区府路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酒泉市金塔县古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张掖市高台县西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武威市民勤县东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陇南市成县红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平凉市泾川县太平乡黑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临夏州康乐县新治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白银市会宁县河畔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酒泉市东关街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张掖市甘州区北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庆阳市宁县宁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临夏州永靖县四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白银市景泰县芦阳镇城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酒泉市瓜州县渊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张掖市民乐县洪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张掖市临泽县蓼泉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白银市靖远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酒泉市玉门油田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甘肃省张掖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武威市民勤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甘肃省定西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陇南市武都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平凉市铁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甘肃省临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甘肃省兰州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金昌市永昌县第一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白银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酒泉市金塔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张掖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武威市天祝藏族自治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庆阳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临夏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甘南州合作市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西北师范大学附属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敦煌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张掖市高台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定西市陇西县渭州九年制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陇南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庆阳市西峰区齐楼初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甘南州碌曲县藏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玉门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张掖市民乐县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武威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平凉市华亭县皇甫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庆阳市华池县柔远初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临夏州积石山县吹麻滩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甘南州合作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白银市平川区乐雅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张掖市肃南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武威市第十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白银市景泰县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定西市通渭县平襄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庆阳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兰州市第五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天水市逸夫实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定西市临洮县椒山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陇南市武都区两水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平凉市灵台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兰州市第十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天水市麦积区甘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张掖市山丹县南关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陇南市文县城关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兰州市第八十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天水市甘谷县模范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兰州第二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天水市第一中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省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海东市互助县城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海南州兴海县第二民族寄宿制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西宁市城西区五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西宁市城西区贾小庄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大通县桥头第一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湟源县城关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  </w:t>
      </w:r>
      <w:r>
        <w:rPr>
          <w:sz w:val="24"/>
          <w:szCs w:val="24"/>
        </w:rPr>
        <w:t>西宁市城西区桃李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海东市民和县川口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湟源县城关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海西州天峻县第一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祁连县寄宿制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海东市民和县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湟中县田家寨镇田家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大通县园林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海东市平安区平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西宁市阳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西宁市城北区小桥大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海东市乐都区城镇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海南州贵德县河阴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西宁市红星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玉树州玉树市第三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西宁市西关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西宁市晓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西宁市城北区大堡子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海东市乐都区桥北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海西州茫崖石棉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海西州德令哈市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门源回族自治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pacing w:val="-10"/>
          <w:sz w:val="24"/>
          <w:szCs w:val="24"/>
        </w:rPr>
        <w:t>海西州</w:t>
      </w:r>
      <w:r>
        <w:rPr>
          <w:spacing w:val="-10"/>
          <w:sz w:val="24"/>
          <w:szCs w:val="24"/>
        </w:rPr>
        <w:t>格尔木市郭勒木德镇新村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海南州贵南县城关寄宿制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海北州西海寄宿制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海北州祁连山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西宁市杨家庄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海西州大柴旦行委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海南州共和县沙珠玉乡寄宿制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刚察县哈尔盖镇民族寄宿制完全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青海省海西自治州冷湖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海晏县寄宿制民族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门源回族自治县青石嘴镇寄宿制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果洛州班玛县民族寄宿制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海南州共和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海西州天峻县第一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西宁市南川西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青藏铁路花园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青海省湟源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海南州贵德县河西寄宿制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海东市乐都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湟源县日月藏族乡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海南州共和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西宁市沈那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海东市民和县古鄯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祁连县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海西州都兰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海西州格尔木市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西宁市大通县桦林乡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海东市平安区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海西州乌兰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门源回族自治县第二寄宿制初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海晏县寄宿制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西宁市第二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玉树州囊谦县第一民族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西宁市大通县良教乡中心学校</w:t>
      </w:r>
    </w:p>
    <w:p>
      <w:pPr>
        <w:pStyle w:val="Normal"/>
        <w:spacing w:lineRule="exact" w:line="460"/>
        <w:ind w:firstLine="528"/>
        <w:jc w:val="left"/>
        <w:rPr>
          <w:spacing w:val="-10"/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pacing w:val="-10"/>
          <w:sz w:val="24"/>
          <w:szCs w:val="24"/>
        </w:rPr>
        <w:t>西宁市世纪职业技术学校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海东市互助县民族中学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pacing w:val="-10"/>
          <w:sz w:val="24"/>
          <w:szCs w:val="24"/>
        </w:rPr>
        <w:t>西宁市大通县第二完全中学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pacing w:val="-10"/>
          <w:sz w:val="24"/>
          <w:szCs w:val="24"/>
        </w:rPr>
        <w:t>海西州德令哈市民族中学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pacing w:val="-10"/>
          <w:sz w:val="24"/>
          <w:szCs w:val="24"/>
        </w:rPr>
        <w:t>海东市乐都区第一中学分校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湟中县多巴高级中学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海北州第一高级中学（高中含中职）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黄南州中学（高中含中职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夏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>银川市兴庆区第十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z w:val="24"/>
          <w:szCs w:val="24"/>
        </w:rPr>
        <w:t>银川市兴庆区第十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z w:val="24"/>
          <w:szCs w:val="24"/>
        </w:rPr>
        <w:t>银川市兴庆区第二十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sz w:val="24"/>
          <w:szCs w:val="24"/>
        </w:rPr>
        <w:t>银川市金凤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</w:r>
      <w:r>
        <w:rPr>
          <w:sz w:val="24"/>
          <w:szCs w:val="24"/>
        </w:rPr>
        <w:t>银川市金凤区盈南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z w:val="24"/>
          <w:szCs w:val="24"/>
        </w:rPr>
        <w:t>银川市宝湖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z w:val="24"/>
          <w:szCs w:val="24"/>
        </w:rPr>
        <w:t>银川市西夏区第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</w:r>
      <w:r>
        <w:rPr>
          <w:sz w:val="24"/>
          <w:szCs w:val="24"/>
        </w:rPr>
        <w:t>银川市西夏区第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</w:r>
      <w:r>
        <w:rPr>
          <w:sz w:val="24"/>
          <w:szCs w:val="24"/>
        </w:rPr>
        <w:t>银川市西夏区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sz w:val="24"/>
          <w:szCs w:val="24"/>
        </w:rPr>
        <w:t>贺兰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sz w:val="24"/>
          <w:szCs w:val="24"/>
        </w:rPr>
        <w:t>贺兰县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</w:r>
      <w:r>
        <w:rPr>
          <w:sz w:val="24"/>
          <w:szCs w:val="24"/>
        </w:rPr>
        <w:t>贺兰县回民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sz w:val="24"/>
          <w:szCs w:val="24"/>
        </w:rPr>
        <w:t>永宁县第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sz w:val="24"/>
          <w:szCs w:val="24"/>
        </w:rPr>
        <w:t>永宁县闽宁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sz w:val="24"/>
          <w:szCs w:val="24"/>
        </w:rPr>
        <w:t>永宁县征沙渠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</w:r>
      <w:r>
        <w:rPr>
          <w:sz w:val="24"/>
          <w:szCs w:val="24"/>
        </w:rPr>
        <w:t>灵武市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sz w:val="24"/>
          <w:szCs w:val="24"/>
        </w:rPr>
        <w:t>灵武市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sz w:val="24"/>
          <w:szCs w:val="24"/>
        </w:rPr>
        <w:t>灵武市农场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9</w:t>
        <w:tab/>
      </w:r>
      <w:r>
        <w:rPr>
          <w:sz w:val="24"/>
          <w:szCs w:val="24"/>
        </w:rPr>
        <w:t>石嘴山市第二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0</w:t>
        <w:tab/>
      </w:r>
      <w:r>
        <w:rPr>
          <w:sz w:val="24"/>
          <w:szCs w:val="24"/>
        </w:rPr>
        <w:t>石嘴山市第十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</w:r>
      <w:r>
        <w:rPr>
          <w:sz w:val="24"/>
          <w:szCs w:val="24"/>
        </w:rPr>
        <w:t>石嘴山市第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2</w:t>
        <w:tab/>
      </w:r>
      <w:r>
        <w:rPr>
          <w:sz w:val="24"/>
          <w:szCs w:val="24"/>
        </w:rPr>
        <w:t>平罗县城关一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sz w:val="24"/>
          <w:szCs w:val="24"/>
        </w:rPr>
        <w:t>平罗县城关四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4</w:t>
        <w:tab/>
      </w:r>
      <w:r>
        <w:rPr>
          <w:sz w:val="24"/>
          <w:szCs w:val="24"/>
        </w:rPr>
        <w:t>平罗县陶乐一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5</w:t>
        <w:tab/>
      </w:r>
      <w:r>
        <w:rPr>
          <w:sz w:val="24"/>
          <w:szCs w:val="24"/>
        </w:rPr>
        <w:t>石嘴山市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6</w:t>
        <w:tab/>
      </w:r>
      <w:r>
        <w:rPr>
          <w:sz w:val="24"/>
          <w:szCs w:val="24"/>
        </w:rPr>
        <w:t>石嘴山市第二十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7</w:t>
        <w:tab/>
      </w:r>
      <w:r>
        <w:rPr>
          <w:sz w:val="24"/>
          <w:szCs w:val="24"/>
        </w:rPr>
        <w:t>石嘴山市第二十三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8</w:t>
        <w:tab/>
      </w:r>
      <w:r>
        <w:rPr>
          <w:sz w:val="24"/>
          <w:szCs w:val="24"/>
        </w:rPr>
        <w:t>宁夏吴忠市利通街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29</w:t>
        <w:tab/>
      </w:r>
      <w:r>
        <w:rPr>
          <w:sz w:val="24"/>
          <w:szCs w:val="24"/>
        </w:rPr>
        <w:t>宁夏吴忠市利通区开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0</w:t>
        <w:tab/>
      </w:r>
      <w:r>
        <w:rPr>
          <w:sz w:val="24"/>
          <w:szCs w:val="24"/>
        </w:rPr>
        <w:t>宁夏吴忠市利通区第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1</w:t>
        <w:tab/>
      </w:r>
      <w:r>
        <w:rPr>
          <w:sz w:val="24"/>
          <w:szCs w:val="24"/>
        </w:rPr>
        <w:t>青铜峡市汉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2</w:t>
        <w:tab/>
      </w:r>
      <w:r>
        <w:rPr>
          <w:sz w:val="24"/>
          <w:szCs w:val="24"/>
        </w:rPr>
        <w:t>青铜峡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</w:r>
      <w:r>
        <w:rPr>
          <w:sz w:val="24"/>
          <w:szCs w:val="24"/>
        </w:rPr>
        <w:t>青铜峡市陈袁滩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4</w:t>
        <w:tab/>
      </w:r>
      <w:r>
        <w:rPr>
          <w:sz w:val="24"/>
          <w:szCs w:val="24"/>
        </w:rPr>
        <w:t>盐池县长城希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5</w:t>
        <w:tab/>
      </w:r>
      <w:r>
        <w:rPr>
          <w:sz w:val="24"/>
          <w:szCs w:val="24"/>
        </w:rPr>
        <w:t>盐池县惠安堡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6</w:t>
        <w:tab/>
      </w:r>
      <w:r>
        <w:rPr>
          <w:sz w:val="24"/>
          <w:szCs w:val="24"/>
        </w:rPr>
        <w:t>同心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7</w:t>
        <w:tab/>
      </w:r>
      <w:r>
        <w:rPr>
          <w:sz w:val="24"/>
          <w:szCs w:val="24"/>
        </w:rPr>
        <w:t>同心县实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8</w:t>
        <w:tab/>
      </w:r>
      <w:r>
        <w:rPr>
          <w:sz w:val="24"/>
          <w:szCs w:val="24"/>
        </w:rPr>
        <w:t>红寺堡区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39</w:t>
        <w:tab/>
      </w:r>
      <w:r>
        <w:rPr>
          <w:sz w:val="24"/>
          <w:szCs w:val="24"/>
        </w:rPr>
        <w:t>红寺堡区第二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0</w:t>
        <w:tab/>
      </w:r>
      <w:r>
        <w:rPr>
          <w:sz w:val="24"/>
          <w:szCs w:val="24"/>
        </w:rPr>
        <w:t>固原市原州区逸夫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1</w:t>
        <w:tab/>
      </w:r>
      <w:r>
        <w:rPr>
          <w:sz w:val="24"/>
          <w:szCs w:val="24"/>
        </w:rPr>
        <w:t>固原市原州区第十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2</w:t>
        <w:tab/>
      </w:r>
      <w:r>
        <w:rPr>
          <w:sz w:val="24"/>
          <w:szCs w:val="24"/>
        </w:rPr>
        <w:t>固原市原州区第十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3</w:t>
        <w:tab/>
      </w:r>
      <w:r>
        <w:rPr>
          <w:sz w:val="24"/>
          <w:szCs w:val="24"/>
        </w:rPr>
        <w:t>彭阳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4</w:t>
        <w:tab/>
      </w:r>
      <w:r>
        <w:rPr>
          <w:sz w:val="24"/>
          <w:szCs w:val="24"/>
        </w:rPr>
        <w:t>彭阳县草庙乡中心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5</w:t>
        <w:tab/>
      </w:r>
      <w:r>
        <w:rPr>
          <w:sz w:val="24"/>
          <w:szCs w:val="24"/>
        </w:rPr>
        <w:t>西吉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6</w:t>
        <w:tab/>
      </w:r>
      <w:r>
        <w:rPr>
          <w:sz w:val="24"/>
          <w:szCs w:val="24"/>
        </w:rPr>
        <w:t>西吉县吉强镇袁河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7</w:t>
        <w:tab/>
      </w:r>
      <w:r>
        <w:rPr>
          <w:sz w:val="24"/>
          <w:szCs w:val="24"/>
        </w:rPr>
        <w:t>隆德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8</w:t>
        <w:tab/>
      </w:r>
      <w:r>
        <w:rPr>
          <w:sz w:val="24"/>
          <w:szCs w:val="24"/>
        </w:rPr>
        <w:t>隆德县杨河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49</w:t>
        <w:tab/>
      </w:r>
      <w:r>
        <w:rPr>
          <w:sz w:val="24"/>
          <w:szCs w:val="24"/>
        </w:rPr>
        <w:t>泾源县城关一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0</w:t>
        <w:tab/>
      </w:r>
      <w:r>
        <w:rPr>
          <w:sz w:val="24"/>
          <w:szCs w:val="24"/>
        </w:rPr>
        <w:t>泾源县城关二小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1</w:t>
        <w:tab/>
      </w:r>
      <w:r>
        <w:rPr>
          <w:sz w:val="24"/>
          <w:szCs w:val="24"/>
        </w:rPr>
        <w:t>中卫市第六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2</w:t>
        <w:tab/>
      </w:r>
      <w:r>
        <w:rPr>
          <w:sz w:val="24"/>
          <w:szCs w:val="24"/>
        </w:rPr>
        <w:t>中卫市第五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3</w:t>
        <w:tab/>
      </w:r>
      <w:r>
        <w:rPr>
          <w:sz w:val="24"/>
          <w:szCs w:val="24"/>
        </w:rPr>
        <w:t>中卫市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4</w:t>
        <w:tab/>
      </w:r>
      <w:r>
        <w:rPr>
          <w:sz w:val="24"/>
          <w:szCs w:val="24"/>
        </w:rPr>
        <w:t>中宁县第九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5</w:t>
        <w:tab/>
      </w:r>
      <w:r>
        <w:rPr>
          <w:sz w:val="24"/>
          <w:szCs w:val="24"/>
        </w:rPr>
        <w:t>中宁县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6</w:t>
        <w:tab/>
      </w:r>
      <w:r>
        <w:rPr>
          <w:sz w:val="24"/>
          <w:szCs w:val="24"/>
        </w:rPr>
        <w:t>中宁县大战场镇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7</w:t>
        <w:tab/>
      </w:r>
      <w:r>
        <w:rPr>
          <w:sz w:val="24"/>
          <w:szCs w:val="24"/>
        </w:rPr>
        <w:t>海原县第四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8</w:t>
        <w:tab/>
      </w:r>
      <w:r>
        <w:rPr>
          <w:sz w:val="24"/>
          <w:szCs w:val="24"/>
        </w:rPr>
        <w:t>海原县三河中心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59</w:t>
        <w:tab/>
      </w:r>
      <w:r>
        <w:rPr>
          <w:sz w:val="24"/>
          <w:szCs w:val="24"/>
        </w:rPr>
        <w:t>宁东第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0</w:t>
        <w:tab/>
      </w:r>
      <w:r>
        <w:rPr>
          <w:sz w:val="24"/>
          <w:szCs w:val="24"/>
        </w:rPr>
        <w:t>银川市第二十一小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1</w:t>
        <w:tab/>
      </w:r>
      <w:r>
        <w:rPr>
          <w:sz w:val="24"/>
          <w:szCs w:val="24"/>
        </w:rPr>
        <w:t>银川市第十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2</w:t>
        <w:tab/>
      </w:r>
      <w:r>
        <w:rPr>
          <w:sz w:val="24"/>
          <w:szCs w:val="24"/>
        </w:rPr>
        <w:t>银川市第二十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3</w:t>
        <w:tab/>
      </w:r>
      <w:r>
        <w:rPr>
          <w:sz w:val="24"/>
          <w:szCs w:val="24"/>
        </w:rPr>
        <w:t>银川市金凤区丰登回民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4</w:t>
        <w:tab/>
      </w:r>
      <w:r>
        <w:rPr>
          <w:sz w:val="24"/>
          <w:szCs w:val="24"/>
        </w:rPr>
        <w:t>银川市金凤区良田回民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5</w:t>
        <w:tab/>
      </w:r>
      <w:r>
        <w:rPr>
          <w:sz w:val="24"/>
          <w:szCs w:val="24"/>
        </w:rPr>
        <w:t>银川市第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6</w:t>
        <w:tab/>
      </w:r>
      <w:r>
        <w:rPr>
          <w:sz w:val="24"/>
          <w:szCs w:val="24"/>
        </w:rPr>
        <w:t>银川市西夏区华西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7</w:t>
        <w:tab/>
      </w:r>
      <w:r>
        <w:rPr>
          <w:sz w:val="24"/>
          <w:szCs w:val="24"/>
        </w:rPr>
        <w:t>贺兰县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8</w:t>
        <w:tab/>
      </w:r>
      <w:r>
        <w:rPr>
          <w:sz w:val="24"/>
          <w:szCs w:val="24"/>
        </w:rPr>
        <w:t>永宁县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69</w:t>
        <w:tab/>
      </w:r>
      <w:r>
        <w:rPr>
          <w:sz w:val="24"/>
          <w:szCs w:val="24"/>
        </w:rPr>
        <w:t>灵武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0</w:t>
        <w:tab/>
      </w:r>
      <w:r>
        <w:rPr>
          <w:sz w:val="24"/>
          <w:szCs w:val="24"/>
        </w:rPr>
        <w:t>宁夏隆湖扶贫经济开发区一站学校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1</w:t>
        <w:tab/>
      </w:r>
      <w:r>
        <w:rPr>
          <w:sz w:val="24"/>
          <w:szCs w:val="24"/>
        </w:rPr>
        <w:t>石嘴山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2</w:t>
        <w:tab/>
      </w:r>
      <w:r>
        <w:rPr>
          <w:sz w:val="24"/>
          <w:szCs w:val="24"/>
        </w:rPr>
        <w:t>石嘴山市第十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3</w:t>
        <w:tab/>
      </w:r>
      <w:r>
        <w:rPr>
          <w:sz w:val="24"/>
          <w:szCs w:val="24"/>
        </w:rPr>
        <w:t>平罗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4</w:t>
        <w:tab/>
      </w:r>
      <w:r>
        <w:rPr>
          <w:sz w:val="24"/>
          <w:szCs w:val="24"/>
        </w:rPr>
        <w:t>石嘴山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5</w:t>
        <w:tab/>
      </w:r>
      <w:r>
        <w:rPr>
          <w:sz w:val="24"/>
          <w:szCs w:val="24"/>
        </w:rPr>
        <w:t>宁夏吴忠市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6</w:t>
        <w:tab/>
      </w:r>
      <w:r>
        <w:rPr>
          <w:sz w:val="24"/>
          <w:szCs w:val="24"/>
        </w:rPr>
        <w:t>宁夏吴忠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7</w:t>
        <w:tab/>
      </w:r>
      <w:r>
        <w:rPr>
          <w:sz w:val="24"/>
          <w:szCs w:val="24"/>
        </w:rPr>
        <w:t>青铜峡市第七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8</w:t>
        <w:tab/>
      </w:r>
      <w:r>
        <w:rPr>
          <w:sz w:val="24"/>
          <w:szCs w:val="24"/>
        </w:rPr>
        <w:t>盐池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9</w:t>
        <w:tab/>
      </w:r>
      <w:r>
        <w:rPr>
          <w:sz w:val="24"/>
          <w:szCs w:val="24"/>
        </w:rPr>
        <w:t>同心县第五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0</w:t>
        <w:tab/>
      </w:r>
      <w:r>
        <w:rPr>
          <w:sz w:val="24"/>
          <w:szCs w:val="24"/>
        </w:rPr>
        <w:t>红寺堡区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1</w:t>
        <w:tab/>
      </w:r>
      <w:r>
        <w:rPr>
          <w:sz w:val="24"/>
          <w:szCs w:val="24"/>
        </w:rPr>
        <w:t>固原市原州区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2</w:t>
        <w:tab/>
      </w:r>
      <w:r>
        <w:rPr>
          <w:sz w:val="24"/>
          <w:szCs w:val="24"/>
        </w:rPr>
        <w:t>固原市原州区杨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3</w:t>
        <w:tab/>
      </w:r>
      <w:r>
        <w:rPr>
          <w:sz w:val="24"/>
          <w:szCs w:val="24"/>
        </w:rPr>
        <w:t>彭阳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4</w:t>
        <w:tab/>
      </w:r>
      <w:r>
        <w:rPr>
          <w:sz w:val="24"/>
          <w:szCs w:val="24"/>
        </w:rPr>
        <w:t>西吉县平峰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5</w:t>
        <w:tab/>
      </w:r>
      <w:r>
        <w:rPr>
          <w:sz w:val="24"/>
          <w:szCs w:val="24"/>
        </w:rPr>
        <w:t>隆德县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6</w:t>
        <w:tab/>
      </w:r>
      <w:r>
        <w:rPr>
          <w:sz w:val="24"/>
          <w:szCs w:val="24"/>
        </w:rPr>
        <w:t>泾源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7</w:t>
        <w:tab/>
      </w:r>
      <w:r>
        <w:rPr>
          <w:sz w:val="24"/>
          <w:szCs w:val="24"/>
        </w:rPr>
        <w:t>中卫市第四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8</w:t>
        <w:tab/>
      </w:r>
      <w:r>
        <w:rPr>
          <w:sz w:val="24"/>
          <w:szCs w:val="24"/>
        </w:rPr>
        <w:t>中卫市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9</w:t>
        <w:tab/>
      </w:r>
      <w:r>
        <w:rPr>
          <w:sz w:val="24"/>
          <w:szCs w:val="24"/>
        </w:rPr>
        <w:t>中宁县第六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0</w:t>
        <w:tab/>
      </w:r>
      <w:r>
        <w:rPr>
          <w:sz w:val="24"/>
          <w:szCs w:val="24"/>
        </w:rPr>
        <w:t>海原县第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1</w:t>
        <w:tab/>
      </w:r>
      <w:r>
        <w:rPr>
          <w:sz w:val="24"/>
          <w:szCs w:val="24"/>
        </w:rPr>
        <w:t>银川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2</w:t>
        <w:tab/>
      </w:r>
      <w:r>
        <w:rPr>
          <w:sz w:val="24"/>
          <w:szCs w:val="24"/>
        </w:rPr>
        <w:t>灵武市第一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3</w:t>
        <w:tab/>
      </w:r>
      <w:r>
        <w:rPr>
          <w:sz w:val="24"/>
          <w:szCs w:val="24"/>
        </w:rPr>
        <w:t>石嘴山市光明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4</w:t>
        <w:tab/>
      </w:r>
      <w:r>
        <w:rPr>
          <w:sz w:val="24"/>
          <w:szCs w:val="24"/>
        </w:rPr>
        <w:t>宁夏吴忠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5</w:t>
        <w:tab/>
      </w:r>
      <w:r>
        <w:rPr>
          <w:sz w:val="24"/>
          <w:szCs w:val="24"/>
        </w:rPr>
        <w:t>青铜峡市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6</w:t>
        <w:tab/>
      </w:r>
      <w:r>
        <w:rPr>
          <w:sz w:val="24"/>
          <w:szCs w:val="24"/>
        </w:rPr>
        <w:t>宁夏回族自治区固原一中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7</w:t>
        <w:tab/>
      </w:r>
      <w:r>
        <w:rPr>
          <w:sz w:val="24"/>
          <w:szCs w:val="24"/>
        </w:rPr>
        <w:t>西吉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8</w:t>
        <w:tab/>
      </w:r>
      <w:r>
        <w:rPr>
          <w:sz w:val="24"/>
          <w:szCs w:val="24"/>
        </w:rPr>
        <w:t>宁夏中卫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99</w:t>
        <w:tab/>
      </w:r>
      <w:r>
        <w:rPr>
          <w:sz w:val="24"/>
          <w:szCs w:val="24"/>
        </w:rPr>
        <w:t>宁夏六盘山高级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银川一中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生产建设兵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新疆兵团第一师第一中学</w:t>
      </w:r>
      <w:r>
        <w:rPr>
          <w:rFonts w:cs="Calibri;Arial" w:eastAsia="Calibri;Arial"/>
          <w:sz w:val="24"/>
          <w:szCs w:val="24"/>
        </w:rPr>
        <w:t xml:space="preserve">         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新疆兵团第九师小白杨高级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新疆兵团第二师华山中学</w:t>
      </w:r>
      <w:r>
        <w:rPr>
          <w:rFonts w:cs="Calibri;Arial" w:eastAsia="Calibri;Arial"/>
          <w:sz w:val="24"/>
          <w:szCs w:val="24"/>
        </w:rPr>
        <w:t xml:space="preserve">            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新疆兵团第十师高级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新疆兵团第三师</w:t>
      </w:r>
      <w:r>
        <w:rPr>
          <w:sz w:val="24"/>
          <w:szCs w:val="24"/>
        </w:rPr>
        <w:t>49</w:t>
      </w:r>
      <w:r>
        <w:rPr>
          <w:sz w:val="24"/>
          <w:szCs w:val="24"/>
        </w:rPr>
        <w:t>团第二中学</w:t>
      </w:r>
      <w:r>
        <w:rPr>
          <w:rFonts w:cs="Calibri;Arial" w:eastAsia="Calibri;Arial"/>
          <w:sz w:val="24"/>
          <w:szCs w:val="24"/>
        </w:rPr>
        <w:t xml:space="preserve">       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新疆兵团建工师第一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新疆兵团第四师</w:t>
      </w:r>
      <w:r>
        <w:rPr>
          <w:sz w:val="24"/>
          <w:szCs w:val="24"/>
        </w:rPr>
        <w:t>71</w:t>
      </w:r>
      <w:r>
        <w:rPr>
          <w:sz w:val="24"/>
          <w:szCs w:val="24"/>
        </w:rPr>
        <w:t>团中学</w:t>
      </w:r>
      <w:r>
        <w:rPr>
          <w:rFonts w:cs="Calibri;Arial" w:eastAsia="Calibri;Arial"/>
          <w:sz w:val="24"/>
          <w:szCs w:val="24"/>
        </w:rPr>
        <w:t xml:space="preserve">           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新疆兵团第十二师三坪农场学校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新疆兵团第五师高级中学</w:t>
      </w:r>
      <w:r>
        <w:rPr>
          <w:rFonts w:cs="Calibri;Arial" w:eastAsia="Calibri;Arial"/>
          <w:sz w:val="24"/>
          <w:szCs w:val="24"/>
        </w:rPr>
        <w:t xml:space="preserve">                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新疆兵团第十三师高级中学</w:t>
      </w:r>
    </w:p>
    <w:p>
      <w:pPr>
        <w:pStyle w:val="Normal"/>
        <w:spacing w:lineRule="exact" w:line="460"/>
        <w:ind w:firstLine="528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新疆兵团第六师第一中学</w:t>
      </w:r>
      <w:r>
        <w:rPr>
          <w:rFonts w:cs="Calibri;Arial" w:eastAsia="Calibri;Arial"/>
          <w:sz w:val="24"/>
          <w:szCs w:val="24"/>
        </w:rPr>
        <w:t xml:space="preserve">               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新疆兵团第十四师</w:t>
      </w:r>
      <w:r>
        <w:rPr>
          <w:sz w:val="24"/>
          <w:szCs w:val="24"/>
        </w:rPr>
        <w:t>47</w:t>
      </w:r>
      <w:r>
        <w:rPr>
          <w:sz w:val="24"/>
          <w:szCs w:val="24"/>
        </w:rPr>
        <w:t>团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新疆兵团第七师高级中学</w:t>
      </w:r>
      <w:r>
        <w:rPr>
          <w:rFonts w:cs="Calibri;Arial" w:eastAsia="Calibri;Arial"/>
          <w:sz w:val="24"/>
          <w:szCs w:val="24"/>
        </w:rPr>
        <w:t xml:space="preserve">               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新疆兵团第二中学</w:t>
      </w:r>
    </w:p>
    <w:p>
      <w:pPr>
        <w:pStyle w:val="Normal"/>
        <w:spacing w:lineRule="exact" w:line="46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新疆兵团第八师第一中学</w:t>
      </w:r>
    </w:p>
    <w:p>
      <w:pPr>
        <w:pStyle w:val="Normal"/>
        <w:spacing w:lineRule="exact" w:line="460"/>
        <w:ind w:firstLine="420"/>
        <w:rPr>
          <w:rFonts w:eastAsia="Calibri;Arial" w:cs="Calibri;Arial"/>
        </w:rPr>
      </w:pPr>
      <w:r>
        <w:rPr>
          <w:rFonts w:eastAsia="Calibri;Arial" w:cs="Calibri;Arial"/>
        </w:rPr>
        <w:t xml:space="preserve">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0:00Z</dcterms:created>
  <dc:creator>mycomputer</dc:creator>
  <dc:description/>
  <cp:keywords/>
  <dc:language>en-US</dc:language>
  <cp:lastModifiedBy>微软用户</cp:lastModifiedBy>
  <cp:lastPrinted>2015-09-17T10:01:00Z</cp:lastPrinted>
  <dcterms:modified xsi:type="dcterms:W3CDTF">2015-09-17T02:01:00Z</dcterms:modified>
  <cp:revision>158</cp:revision>
  <dc:subject/>
  <dc:title>全国学校体育工作示范学校名单</dc:title>
</cp:coreProperties>
</file>