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年小微企业创业创新基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（市、区）实施方案编制提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实施方案应以推进小微企业创业和中小企业创新转型发展为主题，充分体现“企业主导、政府服务，政策集成、机制创新”的原则，结合现行支持小微企业发展的政策措施，科学谋划支持小微企业创业创新发展的总体思路，详细编制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两年发展目标、重点内容、保障措施等，突出县域经济特色，明确政府及相关部门职责分工，加快形成县域内支持各类市场主体不断开办新企业、开发新产品，开拓新市场、培育新产业，小微企业蓬勃发展的新局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现行支持小微企业发展的基本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申报县（市、区）小微企业发展状况。小微企业发展主要经济指标及增长情况；政府在为小微企业提供创业创新空间、完善公共服务，落实创业创新扶持政策、营造创业创新环境等方面采取的措施及投入资金的情况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二）创业创新基地发展情况。分类说明县（市、区）创业创新基地（包括县域工业集中区、家庭工业密集区、众创空间、小微企业创业基地、科技孵化器、商贸企业集聚区、微型企业孵化园等）的数量与面积，入住企业发展情况，以及享受的租金、</w:t>
      </w:r>
      <w:hyperlink r:id="rId2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税费</w:t>
        </w:r>
      </w:hyperlink>
      <w:r>
        <w:rPr>
          <w:rFonts w:ascii="仿宋_GB2312" w:hAnsi="仿宋_GB2312" w:eastAsia="仿宋_GB2312"/>
          <w:sz w:val="32"/>
          <w:szCs w:val="32"/>
        </w:rPr>
        <w:t>等减免政策，财政投入创业创新基地建设支持小微企业发展等情况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三）</w:t>
      </w:r>
      <w:hyperlink r:id="rId3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共服务</w:t>
        </w:r>
      </w:hyperlink>
      <w:r>
        <w:rPr>
          <w:rFonts w:ascii="仿宋_GB2312" w:hAnsi="仿宋_GB2312" w:eastAsia="仿宋_GB2312"/>
          <w:sz w:val="32"/>
          <w:szCs w:val="32"/>
        </w:rPr>
        <w:t>体系建设情况。分类说明政府为小微企业提供的公共服务及提供方式，财政资金投入与安排使用情况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四）其他促进小微企业发展的政策措施。说明政府在解决小微企业</w:t>
      </w:r>
      <w:hyperlink r:id="rId4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融资难</w:t>
        </w:r>
      </w:hyperlink>
      <w:r>
        <w:rPr>
          <w:rFonts w:ascii="仿宋_GB2312" w:hAnsi="仿宋_GB2312" w:eastAsia="仿宋_GB2312"/>
          <w:sz w:val="32"/>
          <w:szCs w:val="32"/>
        </w:rPr>
        <w:t>方面已采取的措施以及其他支持创业创新的有效做法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发展目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申请创业创新基地县（市、区）应明确提出发展目标，目标分为创业发展、创新发展、社会贡献三个方面，指标应量化、可考核，既反映县（市、区）整体创业创新发展情况，也突出小微企业创业创新发展情况，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为基准年，逐项说明各指标要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分别达到的目标值，并明确相关数据监测来源部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创业发展目标。包括县（市、区）新增小微企业数量、规模以上企业数；培育中小企业成长梯队“三星”企业数（三星企业指行业之星、成长之星和创业之星企业）；中小微企业营业收入、实缴税金、实现利润等主要经济指标及增长预期。　　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二）创新发展目标。包括县（市、区）新增高新技术企业数量、技术</w:t>
      </w:r>
      <w:hyperlink r:id="rId5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pacing w:val="-4"/>
            <w:sz w:val="32"/>
            <w:szCs w:val="32"/>
            <w:u w:val="none"/>
          </w:rPr>
          <w:t>合同</w:t>
        </w:r>
      </w:hyperlink>
      <w:r>
        <w:rPr>
          <w:rFonts w:ascii="仿宋_GB2312" w:hAnsi="仿宋_GB2312" w:eastAsia="仿宋_GB2312"/>
          <w:spacing w:val="-4"/>
          <w:sz w:val="32"/>
          <w:szCs w:val="32"/>
        </w:rPr>
        <w:t>成交额与小微企业技术合同成交额、拥有授权专利数与小微企业拥有授权专利数等；建立企业创新研发机构数，实施技改、转型升级企业、项目数，以及企业全年完成创新研发及技术改造的投资额等；新增“专精特新”产品（技术）件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三）社会贡献目标。包括县（市、区）新增就业人数与小微企业新增就业人数，小微企业支付劳动者报酬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重点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主要说明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两年内县（市、区）在优化创业创新空间场所、加强公共服务、对接创业创新扶持政策、推进体制机制创新等方面进一步采取的工作措施，拟投入的资金等，逐项明确工作分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创业创新空间方面。说明县（市、区）在充分利用闲置库房、工业厂房以及新增创业场地方面将采取哪些措施，为更多的小微企业和创业者提供创业创新空间；在租金、税费等方面还将实施哪些政策，支持创新工场等众创空间发展。要对工作内容进行量化并提出具体的保障措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hyperlink r:id="rId6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共服务</w:t>
        </w:r>
      </w:hyperlink>
      <w:r>
        <w:rPr>
          <w:rFonts w:ascii="仿宋_GB2312" w:hAnsi="仿宋_GB2312" w:eastAsia="仿宋_GB2312"/>
          <w:sz w:val="32"/>
          <w:szCs w:val="32"/>
        </w:rPr>
        <w:t>方面。说明在改进小微企业公共服务方面的政策措施、财政投入等，包括人才培训、</w:t>
      </w:r>
      <w:hyperlink r:id="rId7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创业</w:t>
        </w:r>
      </w:hyperlink>
      <w:r>
        <w:rPr>
          <w:rFonts w:ascii="仿宋_GB2312" w:hAnsi="仿宋_GB2312" w:eastAsia="仿宋_GB2312"/>
          <w:sz w:val="32"/>
          <w:szCs w:val="32"/>
        </w:rPr>
        <w:t>辅导、法律维权、管理咨询、</w:t>
      </w:r>
      <w:hyperlink r:id="rId8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财务</w:t>
        </w:r>
      </w:hyperlink>
      <w:r>
        <w:rPr>
          <w:rFonts w:ascii="仿宋_GB2312" w:hAnsi="仿宋_GB2312" w:eastAsia="仿宋_GB2312"/>
          <w:sz w:val="32"/>
          <w:szCs w:val="32"/>
        </w:rPr>
        <w:t>指导、检验检测认证、知识产权保护、技术服务、研发设计、会展服务等方面，以及在促进服务平台互联互通、协同服务等方面拟采取的政策措施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三）</w:t>
      </w:r>
      <w:hyperlink r:id="rId9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税费</w:t>
        </w:r>
      </w:hyperlink>
      <w:r>
        <w:rPr>
          <w:rFonts w:ascii="仿宋_GB2312" w:hAnsi="仿宋_GB2312" w:eastAsia="仿宋_GB2312"/>
          <w:sz w:val="32"/>
          <w:szCs w:val="32"/>
        </w:rPr>
        <w:t>和融资方面。说明在落实税费优惠政策方面的具体措施，惠及的企业数量、预计减免税费额等；在融资支持方面的政策措施，包括设立针对</w:t>
      </w:r>
      <w:hyperlink r:id="rId10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中小微企业</w:t>
        </w:r>
      </w:hyperlink>
      <w:r>
        <w:rPr>
          <w:rFonts w:ascii="仿宋_GB2312" w:hAnsi="仿宋_GB2312" w:eastAsia="仿宋_GB2312"/>
          <w:sz w:val="32"/>
          <w:szCs w:val="32"/>
        </w:rPr>
        <w:t>发展的专项资金、基金，支持融资担保、建立贷款风险分担机制等，以有效动员社会资金缓解</w:t>
      </w:r>
      <w:hyperlink r:id="rId11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融资难</w:t>
        </w:r>
      </w:hyperlink>
      <w:r>
        <w:rPr>
          <w:rFonts w:ascii="仿宋_GB2312" w:hAnsi="仿宋_GB2312" w:eastAsia="仿宋_GB2312"/>
          <w:sz w:val="32"/>
          <w:szCs w:val="32"/>
        </w:rPr>
        <w:t>和融资贵的问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四）体制机制创新方面。说明在落实商事制度改革、投</w:t>
      </w:r>
      <w:hyperlink r:id="rId12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融资</w:t>
        </w:r>
      </w:hyperlink>
      <w:r>
        <w:rPr>
          <w:rFonts w:ascii="仿宋_GB2312" w:hAnsi="仿宋_GB2312" w:eastAsia="仿宋_GB2312"/>
          <w:sz w:val="32"/>
          <w:szCs w:val="32"/>
        </w:rPr>
        <w:t>机制改革、科技成果转化机制、涉企收费管理机制、贸易便利化机制等方面将采取的措施。说明在企业信息公示制度、企业简易</w:t>
      </w:r>
      <w:hyperlink r:id="rId13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注销登记</w:t>
        </w:r>
      </w:hyperlink>
      <w:r>
        <w:rPr>
          <w:rFonts w:ascii="仿宋_GB2312" w:hAnsi="仿宋_GB2312" w:eastAsia="仿宋_GB2312"/>
          <w:sz w:val="32"/>
          <w:szCs w:val="32"/>
        </w:rPr>
        <w:t>制等商事制度改革的具体打算，以进一步促进简政放权、激发市场活力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五）其他促进小微企业发展的政策措施。说明县（市、区）结合自身特点在促进</w:t>
      </w:r>
      <w:hyperlink r:id="rId14" w:tgtFrame="http://www.kuaiji.com/news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大众创业</w:t>
        </w:r>
      </w:hyperlink>
      <w:r>
        <w:rPr>
          <w:rFonts w:ascii="仿宋_GB2312" w:hAnsi="仿宋_GB2312" w:eastAsia="仿宋_GB2312"/>
          <w:sz w:val="32"/>
          <w:szCs w:val="32"/>
        </w:rPr>
        <w:t>、万众创新，培育小微企业方面将采取的其他特色、有效政策措施和制度建设及机制创新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保障措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组织保障。包括成立建设小微企业创业创新基地县（市、区）组织协调机构等措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资金保障。包括安排财政资金和吸引社会资金投入等措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其他保障措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申请省级中小企业发展专项资金额度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其他需要说明的事项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小微企业创业创新基地县（市、区）实施方案表（</w:t>
      </w:r>
      <w:r>
        <w:rPr>
          <w:rFonts w:ascii="仿宋_GB2312" w:hAnsi="仿宋_GB2312" w:eastAsia="仿宋_GB2312"/>
          <w:spacing w:val="-8"/>
          <w:sz w:val="32"/>
          <w:szCs w:val="32"/>
        </w:rPr>
        <w:t>按照实施方案将主要内容简化列表）。</w:t>
      </w:r>
    </w:p>
    <w:sectPr>
      <w:footerReference w:type="default" r:id="rId15"/>
      <w:type w:val="nextPage"/>
      <w:pgSz w:w="11906" w:h="16838"/>
      <w:pgMar w:left="1588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2e3f659f66bd2f0d&amp;k=&#752;%B7%D1&amp;k0=&#752;%B7%D1&amp;kdi0=0&amp;luki=7&amp;n=10&amp;p=baidu&amp;q=27086079_cpr&amp;rb=0&amp;rs=1&amp;seller_id=1&amp;sid=d2fbd669f653f2e&amp;ssp2=1&amp;stid=0&amp;t=tpclicked3_hc&amp;td=2105128&amp;tu=u2105128&amp;u=http://www.kuaiji.com/news/2563819&amp;urlid=0" TargetMode="External"/><Relationship Id="rId3" Type="http://schemas.openxmlformats.org/officeDocument/2006/relationships/hyperlink" Target="http://cpro.baidu.com/cpro/ui/uijs.php?adclass=0&amp;app_id=0&amp;c=news&amp;cf=1001&amp;ch=0&amp;di=128&amp;fv=17&amp;is_app=0&amp;jk=2e3f659f66bd2f0d&amp;k=%B9%AB%B9%B2%B7%FE%CE%F1&amp;k0=%B9%AB%B9%B2%B7%FE%CE%F1&amp;kdi0=0&amp;luki=4&amp;n=10&amp;p=baidu&amp;q=27086079_cpr&amp;rb=0&amp;rs=1&amp;seller_id=1&amp;sid=d2fbd669f653f2e&amp;ssp2=1&amp;stid=0&amp;t=tpclicked3_hc&amp;td=2105128&amp;tu=u2105128&amp;u=http://www.kuaiji.com/news/2563819&amp;urlid=0" TargetMode="External"/><Relationship Id="rId4" Type="http://schemas.openxmlformats.org/officeDocument/2006/relationships/hyperlink" Target="http://cpro.baidu.com/cpro/ui/uijs.php?adclass=0&amp;app_id=0&amp;c=news&amp;cf=1001&amp;ch=0&amp;di=128&amp;fv=17&amp;is_app=0&amp;jk=2e3f659f66bd2f0d&amp;k=%C8%DA%D7%CA%C4%D1&amp;k0=%C8%DA%D7%CA%C4%D1&amp;kdi0=0&amp;luki=6&amp;n=10&amp;p=baidu&amp;q=27086079_cpr&amp;rb=0&amp;rs=1&amp;seller_id=1&amp;sid=d2fbd669f653f2e&amp;ssp2=1&amp;stid=0&amp;t=tpclicked3_hc&amp;td=2105128&amp;tu=u2105128&amp;u=http://www.kuaiji.com/news/2563819&amp;urlid=0" TargetMode="External"/><Relationship Id="rId5" Type="http://schemas.openxmlformats.org/officeDocument/2006/relationships/hyperlink" Target="http://cpro.baidu.com/cpro/ui/uijs.php?adclass=0&amp;app_id=0&amp;c=news&amp;cf=1001&amp;ch=0&amp;di=128&amp;fv=17&amp;is_app=0&amp;jk=2e3f659f66bd2f0d&amp;k=%BA%CF&#876;&amp;k0=%BA%CF&#876;&amp;kdi0=0&amp;luki=2&amp;n=10&amp;p=baidu&amp;q=27086079_cpr&amp;rb=0&amp;rs=1&amp;seller_id=1&amp;sid=d2fbd669f653f2e&amp;ssp2=1&amp;stid=0&amp;t=tpclicked3_hc&amp;td=2105128&amp;tu=u2105128&amp;u=http://www.kuaiji.com/news/2563819&amp;urlid=0" TargetMode="External"/><Relationship Id="rId6" Type="http://schemas.openxmlformats.org/officeDocument/2006/relationships/hyperlink" Target="http://cpro.baidu.com/cpro/ui/uijs.php?adclass=0&amp;app_id=0&amp;c=news&amp;cf=1001&amp;ch=0&amp;di=128&amp;fv=17&amp;is_app=0&amp;jk=2e3f659f66bd2f0d&amp;k=%B9%AB%B9%B2%B7%FE%CE%F1&amp;k0=%B9%AB%B9%B2%B7%FE%CE%F1&amp;kdi0=0&amp;luki=4&amp;n=10&amp;p=baidu&amp;q=27086079_cpr&amp;rb=0&amp;rs=1&amp;seller_id=1&amp;sid=d2fbd669f653f2e&amp;ssp2=1&amp;stid=0&amp;t=tpclicked3_hc&amp;td=2105128&amp;tu=u2105128&amp;u=http://www.kuaiji.com/news/2563819&amp;urlid=0" TargetMode="External"/><Relationship Id="rId7" Type="http://schemas.openxmlformats.org/officeDocument/2006/relationships/hyperlink" Target="http://cpro.baidu.com/cpro/ui/uijs.php?adclass=0&amp;app_id=0&amp;c=news&amp;cf=1001&amp;ch=0&amp;di=128&amp;fv=17&amp;is_app=0&amp;jk=2e3f659f66bd2f0d&amp;k=%B4%B4&#1205;&amp;k0=%B4%B4&#1205;&amp;kdi0=0&amp;luki=10&amp;n=10&amp;p=baidu&amp;q=27086079_cpr&amp;rb=0&amp;rs=1&amp;seller_id=1&amp;sid=d2fbd669f653f2e&amp;ssp2=1&amp;stid=0&amp;t=tpclicked3_hc&amp;td=2105128&amp;tu=u2105128&amp;u=http://www.kuaiji.com/news/2563819&amp;urlid=0" TargetMode="External"/><Relationship Id="rId8" Type="http://schemas.openxmlformats.org/officeDocument/2006/relationships/hyperlink" Target="http://cpro.baidu.com/cpro/ui/uijs.php?adclass=0&amp;app_id=0&amp;c=news&amp;cf=1001&amp;ch=0&amp;di=128&amp;fv=17&amp;is_app=0&amp;jk=2e3f659f66bd2f0d&amp;k=%B2%C6%CE%F1&amp;k0=%B2%C6%CE%F1&amp;kdi0=0&amp;luki=8&amp;n=10&amp;p=baidu&amp;q=27086079_cpr&amp;rb=0&amp;rs=1&amp;seller_id=1&amp;sid=d2fbd669f653f2e&amp;ssp2=1&amp;stid=0&amp;t=tpclicked3_hc&amp;td=2105128&amp;tu=u2105128&amp;u=http://www.kuaiji.com/news/2563819&amp;urlid=0" TargetMode="External"/><Relationship Id="rId9" Type="http://schemas.openxmlformats.org/officeDocument/2006/relationships/hyperlink" Target="http://cpro.baidu.com/cpro/ui/uijs.php?adclass=0&amp;app_id=0&amp;c=news&amp;cf=1001&amp;ch=0&amp;di=128&amp;fv=17&amp;is_app=0&amp;jk=2e3f659f66bd2f0d&amp;k=&#752;%B7%D1&amp;k0=&#752;%B7%D1&amp;kdi0=0&amp;luki=7&amp;n=10&amp;p=baidu&amp;q=27086079_cpr&amp;rb=0&amp;rs=1&amp;seller_id=1&amp;sid=d2fbd669f653f2e&amp;ssp2=1&amp;stid=0&amp;t=tpclicked3_hc&amp;td=2105128&amp;tu=u2105128&amp;u=http://www.kuaiji.com/news/2563819&amp;urlid=0" TargetMode="External"/><Relationship Id="rId10" Type="http://schemas.openxmlformats.org/officeDocument/2006/relationships/hyperlink" Target="http://cpro.baidu.com/cpro/ui/uijs.php?adclass=0&amp;app_id=0&amp;c=news&amp;cf=1001&amp;ch=0&amp;di=128&amp;fv=17&amp;is_app=0&amp;jk=2e3f659f66bd2f0d&amp;k=%D6%D0&#1057;%C6%F3&#1205;&amp;k0=%D6%D0&#1057;%C6%F3&#1205;&amp;kdi0=0&amp;luki=5&amp;n=10&amp;p=baidu&amp;q=27086079_cpr&amp;rb=0&amp;rs=1&amp;seller_id=1&amp;sid=d2fbd669f653f2e&amp;ssp2=1&amp;stid=0&amp;t=tpclicked3_hc&amp;td=2105128&amp;tu=u2105128&amp;u=http://www.kuaiji.com/news/2563819&amp;urlid=0" TargetMode="External"/><Relationship Id="rId11" Type="http://schemas.openxmlformats.org/officeDocument/2006/relationships/hyperlink" Target="http://cpro.baidu.com/cpro/ui/uijs.php?adclass=0&amp;app_id=0&amp;c=news&amp;cf=1001&amp;ch=0&amp;di=128&amp;fv=17&amp;is_app=0&amp;jk=2e3f659f66bd2f0d&amp;k=%C8%DA%D7%CA%C4%D1&amp;k0=%C8%DA%D7%CA%C4%D1&amp;kdi0=0&amp;luki=6&amp;n=10&amp;p=baidu&amp;q=27086079_cpr&amp;rb=0&amp;rs=1&amp;seller_id=1&amp;sid=d2fbd669f653f2e&amp;ssp2=1&amp;stid=0&amp;t=tpclicked3_hc&amp;td=2105128&amp;tu=u2105128&amp;u=http://www.kuaiji.com/news/2563819&amp;urlid=0" TargetMode="External"/><Relationship Id="rId12" Type="http://schemas.openxmlformats.org/officeDocument/2006/relationships/hyperlink" Target="http://cpro.baidu.com/cpro/ui/uijs.php?adclass=0&amp;app_id=0&amp;c=news&amp;cf=1001&amp;ch=0&amp;di=128&amp;fv=17&amp;is_app=0&amp;jk=2e3f659f66bd2f0d&amp;k=%C8%DA%D7%CA&amp;k0=%C8%DA%D7%CA&amp;kdi0=0&amp;luki=3&amp;n=10&amp;p=baidu&amp;q=27086079_cpr&amp;rb=0&amp;rs=1&amp;seller_id=1&amp;sid=d2fbd669f653f2e&amp;ssp2=1&amp;stid=0&amp;t=tpclicked3_hc&amp;td=2105128&amp;tu=u2105128&amp;u=http://www.kuaiji.com/news/2563819&amp;urlid=0" TargetMode="External"/><Relationship Id="rId13" Type="http://schemas.openxmlformats.org/officeDocument/2006/relationships/hyperlink" Target="http://cpro.baidu.com/cpro/ui/uijs.php?adclass=0&amp;app_id=0&amp;c=news&amp;cf=1001&amp;ch=0&amp;di=128&amp;fv=17&amp;is_app=0&amp;jk=2e3f659f66bd2f0d&amp;k=&#1506;%CF%FA%B5&#508;%C7&amp;k0=&#1506;%CF%FA%B5&#508;%C7&amp;kdi0=0&amp;luki=1&amp;n=10&amp;p=baidu&amp;q=27086079_cpr&amp;rb=0&amp;rs=1&amp;seller_id=1&amp;sid=d2fbd669f653f2e&amp;ssp2=1&amp;stid=0&amp;t=tpclicked3_hc&amp;td=2105128&amp;tu=u2105128&amp;u=http://www.kuaiji.com/news/2563819&amp;urlid=0" TargetMode="External"/><Relationship Id="rId14" Type="http://schemas.openxmlformats.org/officeDocument/2006/relationships/hyperlink" Target="http://cpro.baidu.com/cpro/ui/uijs.php?adclass=0&amp;app_id=0&amp;c=news&amp;cf=1001&amp;ch=0&amp;di=128&amp;fv=17&amp;is_app=0&amp;jk=2e3f659f66bd2f0d&amp;k=%B4%F3%D6&#1716;%B4&#1205;&amp;k0=%B4%F3%D6&#1716;%B4&#1205;&amp;kdi0=0&amp;luki=9&amp;n=10&amp;p=baidu&amp;q=27086079_cpr&amp;rb=0&amp;rs=1&amp;seller_id=1&amp;sid=d2fbd669f653f2e&amp;ssp2=1&amp;stid=0&amp;t=tpclicked3_hc&amp;td=2105128&amp;tu=u2105128&amp;u=http://www.kuaiji.com/news/2563819&amp;urlid=0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8:00Z</dcterms:created>
  <dc:creator>ZHOU</dc:creator>
  <dc:description/>
  <cp:keywords/>
  <dc:language>en-US</dc:language>
  <cp:lastModifiedBy>User</cp:lastModifiedBy>
  <dcterms:modified xsi:type="dcterms:W3CDTF">2015-08-14T03:20:00Z</dcterms:modified>
  <cp:revision>3</cp:revision>
  <dc:subject/>
  <dc:title>2015年小微企业创业创新基地城市示范实施方案编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