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专利代理机构设立流程图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85725</wp:posOffset>
                </wp:positionV>
                <wp:extent cx="1637665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递交申请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0.8pt;mso-wrap-distance-left:9.05pt;mso-wrap-distance-right:9.05pt;mso-wrap-distance-top:0pt;mso-wrap-distance-bottom:0pt;margin-top:6.7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递交申请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635" cy="39624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8pt" to="31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52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635" cy="8763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81940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2pt" to="31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635" cy="198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6pt" to="31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文件不符合要求</w:t>
      </w:r>
    </w:p>
    <w:p>
      <w:pPr>
        <w:pStyle w:val="Normal"/>
        <w:snapToGrid w:val="false"/>
        <w:spacing w:lineRule="exact" w:line="48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635" cy="19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pt" to="31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143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1733550" cy="521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省知识产权局协调管理处受理、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1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省知识产权局协调管理处受理、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59080</wp:posOffset>
                </wp:positionV>
                <wp:extent cx="635" cy="198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4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635" cy="4953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6pt" to="21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5</w:t>
      </w:r>
      <w:r>
        <w:rPr/>
        <w:t>个工作日</w:t>
      </w:r>
    </w:p>
    <w:p>
      <w:pPr>
        <w:pStyle w:val="Normal"/>
        <w:snapToGrid w:val="false"/>
        <w:spacing w:lineRule="exact" w:line="480"/>
        <w:ind w:firstLine="4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635" cy="1981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pt" to="31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635" cy="99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173355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10"/>
        </w:rPr>
        <w:t xml:space="preserve"> </w:t>
      </w:r>
    </w:p>
    <w:p>
      <w:pPr>
        <w:pStyle w:val="Normal"/>
        <w:snapToGrid w:val="false"/>
        <w:spacing w:lineRule="exact" w:line="48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635" cy="39624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733550" cy="514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国家知识产权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国家知识产权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635" cy="4953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批准文件</w:t>
      </w:r>
    </w:p>
    <w:p>
      <w:pPr>
        <w:pStyle w:val="Normal"/>
        <w:spacing w:lineRule="exact" w:line="6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733550" cy="415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工商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工商登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5715</wp:posOffset>
                </wp:positionV>
                <wp:extent cx="17335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报国家知识产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报国家知识产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29540</wp:posOffset>
                </wp:positionV>
                <wp:extent cx="635" cy="39624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2pt" to="213.7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1733550" cy="4895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知识产权局备案、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55pt;mso-wrap-distance-left:9.05pt;mso-wrap-distance-right:9.05pt;mso-wrap-distance-top:0pt;mso-wrap-distance-bottom:0pt;margin-top:1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家知识产权局备案、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申请人开始承接代理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hw_editor</dc:creator>
  <dc:description/>
  <dc:language>en-US</dc:language>
  <cp:lastModifiedBy>xhw_editor</cp:lastModifiedBy>
  <dcterms:modified xsi:type="dcterms:W3CDTF">2016-02-29T06:57:07Z</dcterms:modified>
  <cp:revision>2</cp:revision>
  <dc:subject/>
  <dc:title>专利代理机构设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