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tLeast" w:line="6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区专利信息帮扶工作落实方案参考模板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请各省区根据国家局专利信息帮扶工作方案、结合本省区相关工作并参照此模板，制定具体工作落实方案。方案的具体措施及进度安排应详尽、落实到位，以确保各项工作有序推进。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960"/>
        <w:gridCol w:w="1260"/>
        <w:gridCol w:w="1286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内容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措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进度安排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与师资需求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行解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局支持</w:t>
            </w:r>
          </w:p>
        </w:tc>
      </w:tr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深化专利信息重点联系单位培育，加强对中小企业的专利信息利用技能培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立专利信息联络员制度，明确省级知识产权局、重点联系企业、相关服务机构联系人名单及相关信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建立帮扶工作定期回访机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省局会同帮扶项目承担单位对重点联系单位进行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  <w:t>选取重点帮扶企业与相关服务机构，组成至少</w:t>
            </w:r>
            <w:r>
              <w:rPr/>
              <w:t>2</w:t>
            </w:r>
            <w:r>
              <w:rPr/>
              <w:t>对帮扶对子，签订帮扶工作协议；组织开展专利信息服务机构与企业结对帮扶工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结对帮扶名单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加大专利信息支持创新创业力度，服务创新驱动和经济发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/>
              <w:t>建立专利信息帮扶工作台帐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/>
              <w:t>提交工作总结，申请专利信息帮扶工作中期检查和年底考核验收。系统梳理专利信息利用成效突出的企业的典型案例和经验做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张桦</dc:creator>
  <dc:description/>
  <cp:keywords/>
  <dc:language>en-US</dc:language>
  <cp:lastModifiedBy>打字室</cp:lastModifiedBy>
  <dcterms:modified xsi:type="dcterms:W3CDTF">2018-06-22T08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2791B30000786E">
    <vt:lpwstr>592791B30000786E</vt:lpwstr>
  </property>
  <property fmtid="{D5CDD505-2E9C-101B-9397-08002B2CF9AE}" pid="3" name="5927980F0000F660">
    <vt:lpwstr>5927980F0000F660</vt:lpwstr>
  </property>
  <property fmtid="{D5CDD505-2E9C-101B-9397-08002B2CF9AE}" pid="4" name="5927987E0000A766">
    <vt:lpwstr>5927987E0000A766</vt:lpwstr>
  </property>
  <property fmtid="{D5CDD505-2E9C-101B-9397-08002B2CF9AE}" pid="5" name="592799510000DFC4">
    <vt:lpwstr>592799510000DFC4</vt:lpwstr>
  </property>
  <property fmtid="{D5CDD505-2E9C-101B-9397-08002B2CF9AE}" pid="6" name="5927E3020000C900">
    <vt:lpwstr>5927E3020000C900</vt:lpwstr>
  </property>
  <property fmtid="{D5CDD505-2E9C-101B-9397-08002B2CF9AE}" pid="7" name="5927E81E0000BF8E">
    <vt:lpwstr>5927E81E0000BF8E</vt:lpwstr>
  </property>
  <property fmtid="{D5CDD505-2E9C-101B-9397-08002B2CF9AE}" pid="8" name="5928D14D0000AB75">
    <vt:lpwstr>5928D14D0000AB75</vt:lpwstr>
  </property>
  <property fmtid="{D5CDD505-2E9C-101B-9397-08002B2CF9AE}" pid="9" name="5928D1F900004B3C">
    <vt:lpwstr>5928D1F900004B3C</vt:lpwstr>
  </property>
  <property fmtid="{D5CDD505-2E9C-101B-9397-08002B2CF9AE}" pid="10" name="5928D3EF0000BF4A">
    <vt:lpwstr>5928D3EF0000BF4A</vt:lpwstr>
  </property>
  <property fmtid="{D5CDD505-2E9C-101B-9397-08002B2CF9AE}" pid="11" name="5B2383F80000AF99">
    <vt:lpwstr>5B2383F80000AF99</vt:lpwstr>
  </property>
  <property fmtid="{D5CDD505-2E9C-101B-9397-08002B2CF9AE}" pid="12" name="5B2CB80400003EFC">
    <vt:lpwstr>5B2CB80400003EFC</vt:lpwstr>
  </property>
  <property fmtid="{D5CDD505-2E9C-101B-9397-08002B2CF9AE}" pid="13" name="5B2CB8D800007DC0">
    <vt:lpwstr>5B2CB8D800007DC0</vt:lpwstr>
  </property>
</Properties>
</file>