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理标志产品专用标志使用核准改革试点方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提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试点区域地理标志保护概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需求分析（本地区地理标志产品专用标志使用核准的社会需求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地理标志产品专用标志使用核准的工作基础和优势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目标和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总体目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阶段目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主要任务（逐项概要分析各任务的内容和成果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四）进度计划及任务分解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试点成果和成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试点的保障体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机制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政策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资金保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四）人员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相关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点方案字体、字号及段落序号规范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标题：二号方正小标宋简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级标题：三号黑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（序号用“一、”）</w:t>
      </w:r>
    </w:p>
    <w:p>
      <w:pPr>
        <w:pStyle w:val="Normal"/>
        <w:spacing w:lineRule="exact" w:line="560" w:before="240" w:after="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二级标题：三号楷体加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（序号用“（一）”）</w:t>
      </w:r>
    </w:p>
    <w:p>
      <w:pPr>
        <w:pStyle w:val="Normal"/>
        <w:spacing w:lineRule="exact" w:line="560" w:before="240" w:after="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级标题：三号仿宋加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（序号用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级标题：三号仿宋        （序号用“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级标题：三号仿宋        （序号用“①”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正    文：三号仿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注：① 每段段首空两个字空，反行顶格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 xml:space="preserve">②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标题行距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33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磅；正文行距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28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磅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 xml:space="preserve">③ 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页边距：上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3.8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厘米；下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3.2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厘米；左右各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2.7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厘米；</w:t>
      </w:r>
    </w:p>
    <w:p>
      <w:pPr>
        <w:pStyle w:val="Normal"/>
        <w:spacing w:lineRule="exact" w:line="440"/>
        <w:ind w:firstLine="984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页眉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1.5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厘米；页脚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>2.9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厘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75645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6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060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060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6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06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5:00Z</dcterms:created>
  <dc:creator>王虎</dc:creator>
  <dc:description/>
  <dc:language>en-US</dc:language>
  <cp:lastModifiedBy>打字室</cp:lastModifiedBy>
  <cp:lastPrinted>2019-08-21T00:55:00Z</cp:lastPrinted>
  <dcterms:modified xsi:type="dcterms:W3CDTF">2019-08-2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