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地理标志产品专用标志使用核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改革试点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：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国家知识产权局编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019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本信息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8"/>
        <w:gridCol w:w="2939"/>
        <w:gridCol w:w="1557"/>
        <w:gridCol w:w="2554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 责 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 系 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工作基础和条件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9"/>
      </w:tblGrid>
      <w:tr>
        <w:trPr>
          <w:trHeight w:val="56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：地理标志保护工作开展情况，地理标志产品数量，企业用标情况，开展地理标志产品专用标志使用核准工作的基础条件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，地方党委政府支持情况等。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工作目标与思路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9"/>
      </w:tblGrid>
      <w:tr>
        <w:trPr>
          <w:trHeight w:val="56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：试点工作的主要目标和工作思路。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工作进度与阶段成果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9"/>
      </w:tblGrid>
      <w:tr>
        <w:trPr>
          <w:trHeight w:val="56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：试点工作的进度安排和各阶段成果。（试点时间为一年）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保障措施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9"/>
      </w:tblGrid>
      <w:tr>
        <w:trPr>
          <w:trHeight w:val="56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：组织机构、资金、人才等保障措施。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申报意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2"/>
        <w:gridCol w:w="7729"/>
      </w:tblGrid>
      <w:tr>
        <w:trPr>
          <w:trHeight w:val="60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630" w:hanging="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公  章）</w:t>
            </w:r>
          </w:p>
          <w:p>
            <w:pPr>
              <w:pStyle w:val="Normal"/>
              <w:widowControl w:val="false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6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4ec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4e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4e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4e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5:00Z</dcterms:created>
  <dc:creator>王虎</dc:creator>
  <dc:description/>
  <dc:language>en-US</dc:language>
  <cp:lastModifiedBy>打字室</cp:lastModifiedBy>
  <cp:lastPrinted>2019-08-21T00:55:00Z</cp:lastPrinted>
  <dcterms:modified xsi:type="dcterms:W3CDTF">2019-08-2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