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eastAsia="方正小标宋简体;宋体-方正超大字符集" w:cs="Times New Roman"/>
          <w:sz w:val="32"/>
          <w:szCs w:val="32"/>
        </w:rPr>
      </w:pPr>
      <w:r>
        <w:rPr>
          <w:rFonts w:ascii="Times New Roman" w:hAnsi="Times New Roman" w:cs="Times New Roman" w:eastAsia="方正小标宋简体;宋体-方正超大字符集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;宋体-方正超大字符集" w:cs="Times New Roman"/>
          <w:sz w:val="32"/>
          <w:szCs w:val="32"/>
        </w:rPr>
      </w:pPr>
      <w:r>
        <w:rPr>
          <w:rFonts w:eastAsia="方正小标宋简体;宋体-方正超大字符集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小标宋简体;宋体-方正超大字符集"/>
          <w:sz w:val="32"/>
          <w:szCs w:val="32"/>
        </w:rPr>
        <w:t>年</w:t>
      </w:r>
      <w:r>
        <w:rPr>
          <w:rFonts w:ascii="Times New Roman" w:hAnsi="Times New Roman" w:cs="Times New Roman" w:eastAsia="方正小标宋简体;宋体-方正超大字符集"/>
          <w:sz w:val="32"/>
          <w:szCs w:val="32"/>
        </w:rPr>
        <w:t xml:space="preserve"> “司机之家”建设项目名单</w:t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8"/>
        <w:gridCol w:w="4961"/>
        <w:gridCol w:w="5245"/>
      </w:tblGrid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81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省份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司机之家”建设试点项目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cs="Times New Roman" w:eastAsia="仿宋_GB2312"/>
                <w:b/>
                <w:sz w:val="28"/>
                <w:szCs w:val="28"/>
              </w:rPr>
              <w:t>司机之家”建设单位名称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京沪高速马驹桥（进京方向）“司机之家”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派天下信息科技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G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京昆高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韩村河（进京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派天下信息科技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2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滨保高速七里海服务区（滨海新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保定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天津市高速公路经营开发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银高速公路井陉服务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家庄一太原方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河北石青高速公路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邢台市隆尧县宝信物流有限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河北宝信物流有限公司</w:t>
            </w:r>
          </w:p>
        </w:tc>
      </w:tr>
      <w:tr>
        <w:trPr>
          <w:trHeight w:val="16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沧州市黄骅港嘉好粮油有限公司物流园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河北嘉好粮油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9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涿高速公路野三坡服务区（张家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涿州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河北国建高速公路投资管理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家庄市金隅鼎鑫公司物流园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8"/>
                <w:szCs w:val="28"/>
              </w:rPr>
              <w:t>河北金隅鼎鑫水泥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沧州传化公路物流园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沧州传化公路港物流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唐山公路港物流园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唐山公路港物流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秦皇岛世伏物流有限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秦皇岛方坤商贸有限公司</w:t>
            </w:r>
          </w:p>
        </w:tc>
      </w:tr>
      <w:tr>
        <w:trPr>
          <w:trHeight w:val="19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家庄市正定县国药乐仁堂医药有限公司物流园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国药乐仁堂医药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石家庄市瑞川物流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8"/>
                <w:szCs w:val="28"/>
              </w:rPr>
              <w:t>河北瑞川物流有限公司</w:t>
            </w:r>
          </w:p>
        </w:tc>
      </w:tr>
      <w:tr>
        <w:trPr>
          <w:trHeight w:val="16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承德市兴隆县汇丰物流配送有限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8"/>
                <w:szCs w:val="28"/>
              </w:rPr>
              <w:t>兴隆县汇丰物流配送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廊沧高速公路永清服务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廊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沧州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sz w:val="28"/>
                <w:szCs w:val="28"/>
              </w:rPr>
              <w:t>廊沧高速公路廊坊管理中心</w:t>
            </w:r>
          </w:p>
        </w:tc>
      </w:tr>
      <w:tr>
        <w:trPr>
          <w:trHeight w:val="16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衡水市安平县聚成国际物流公司物流园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8"/>
                <w:szCs w:val="28"/>
              </w:rPr>
              <w:t>安平县聚成国际物流有限公司</w:t>
            </w:r>
          </w:p>
        </w:tc>
      </w:tr>
      <w:tr>
        <w:trPr>
          <w:trHeight w:val="16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衡水鸿鹄货运有限责任公司物流园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8"/>
                <w:szCs w:val="28"/>
              </w:rPr>
              <w:t>河北衡水鸿鹄货运有限责任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衡水安华物流有限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方正仿宋_GBK;微软雅黑" w:eastAsia="仿宋_GB2312"/>
                <w:kern w:val="0"/>
                <w:sz w:val="28"/>
                <w:szCs w:val="28"/>
              </w:rPr>
              <w:t>深州市安华物流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纬通达综合物流园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西经纬通达股份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京藏高速呼和浩特西服务区（银川—北京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内蒙古美驿高速服务区开发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京藏高速哈素海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内蒙古美驿高速服务区开发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京藏高速包头服务区（北京—银川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内蒙古美驿高速服务区开发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德邻陆港（鞍山）有限责任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阳万隆华兴物流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阳万隆华兴物流有限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连升运物流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大连升运物流有限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德邻陆港（鞍山）有限责任公司</w:t>
            </w:r>
          </w:p>
        </w:tc>
      </w:tr>
      <w:tr>
        <w:trPr>
          <w:trHeight w:val="16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溪市华联商厦有限公司物流分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溪市华联商厦有限公司物流分公司</w:t>
            </w:r>
          </w:p>
        </w:tc>
      </w:tr>
      <w:tr>
        <w:trPr>
          <w:trHeight w:val="16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营口天翔运输有限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营口天翔运输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10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哈同高速公路得莫利服务区（佳木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哈尔滨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绥满高速公路安达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绥满高速公路扎龙服务区（大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齐齐哈尔方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绥满高速公路甘南服务区（齐齐哈尔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蒙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黑高速公路龙镇服务区（哈尔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黑河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11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伊绥高速公路日月峡服务区（伊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哈尔滨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鹤大高速公路共和湖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10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哈同高速公路锦山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黑龙江省高速公路管理局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州传化公路港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苏州传化公路港物流有限公司</w:t>
            </w:r>
          </w:p>
        </w:tc>
      </w:tr>
      <w:tr>
        <w:trPr>
          <w:trHeight w:val="2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宝应中众合农产品物流园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扬州中众合农产品市场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海高速公路南岸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波市杭州湾大桥发展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深高速公路建德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杭州杭千高速公路发展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义乌红狮智慧物流园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义乌红狮物流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台州传化洲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路港物流有限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台州传化洲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路港物流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沪昆高速公路金华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省交通投资集团实业发展有限公司</w:t>
            </w:r>
          </w:p>
        </w:tc>
      </w:tr>
      <w:tr>
        <w:trPr>
          <w:trHeight w:val="16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沪昆高速公路萧山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省交通投资集团实业发展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兴综合物流园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天跃物流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S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杭长高速公路安吉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杭长高速公路有限公司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深高速公路丽水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省交通投资集团实业发展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绍兴中国轻纺城国际物流中心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绍兴中国轻纺城国际物流中心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沪昆高速公路长安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省交通投资集团实业发展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温州传化公路港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温州传化公路港物流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温州当家物流园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温州市瓯海公路货物托运有限公司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衢州传化公路港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衢州传化公路港物流有限公司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京台高速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60KM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皇藏峪服务区（合肥—徐州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省交控集团驿达高速公路服务区经营管理有限公司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3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济广高速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25KM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辛集服务区（阜阳—亳州方向）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徽省交控集团驿达高速公路服务区经营管理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建福清公路港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建星泰安物流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沈海高速罗源服务区（福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德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建罗宁高速公路有限公司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1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国道京福线普通公路管阳服务区（温州—宁德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建省宁德市公路局福鼎分局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5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长线普通公路馆前服务区（长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清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建省龙岩市公路局长汀分局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赣州传化南北物流港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赣州传化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7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银高速昌九段永修服务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西畅行高速公路服务区开发经营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  <w:shd w:fill="E5E5E5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6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沪昆高速梨温段三清山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西畅行高速公路服务区开发经营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  <w:shd w:fill="E5E5E5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G4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广高速泰赣段横市服务区“司机之家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西畅行高速公路服务区开发经营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  <w:shd w:fill="E5E5E5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浩宇物流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浩宇物流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凯达物流港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东凯达物流有限公司</w:t>
            </w:r>
          </w:p>
        </w:tc>
      </w:tr>
      <w:tr>
        <w:trPr>
          <w:trHeight w:val="85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银高速公路武当山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北交投实业发展有限公司</w:t>
            </w:r>
          </w:p>
        </w:tc>
      </w:tr>
      <w:tr>
        <w:trPr>
          <w:trHeight w:val="7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银高速公路安陆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北交投实业发展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银高速公路孝感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北交投实业发展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沪渝高速公路枝江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北交投实业发展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沪蓉高速公路中驿馆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北交投实业发展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沪蓉高速公路白河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北荆宜高速公路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安迅物流运输有限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安迅物流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京港澳高速公路水府庙服务区（上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昆明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高速广通实业发展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物流总部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市实泰物流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郴州惠尔物流中心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惠尔物流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传化公路港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长沙传化公路港物流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岳阳市海纳物流有限公司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岳阳市海纳物流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娄底湘中国际物流园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新合作湘中物流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京港澳高速公路耒阳服务区（广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高速广通实业发展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京港澳高速公路临湘服务区（广州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北京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南高速广通实业发展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穗佳物流南溪物流园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穗佳物流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德邦物流广州市分拨中心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德邦物流服务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25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深岑高速公路新城服务区（江门—罗定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通驿高速公路服务区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S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佛肇高速公路封开服务区（封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州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通驿高速公路服务区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04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深高速公路谢岗服务区（深圳—博罗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通驿高速公路服务区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15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甬莞高速公路莲花山服务区（广州—潮州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通驿高速公路服务区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泉南高速公路来宾红水河服务区 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西交通实业有限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7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泉南高速公路溶江服务区（桂林——兴安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石化桂林石油销售分公司</w:t>
            </w:r>
          </w:p>
        </w:tc>
      </w:tr>
      <w:tr>
        <w:trPr>
          <w:trHeight w:val="2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南中线高速公路枫木服务区（海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屯昌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海南省交通投资控股有限公司</w:t>
            </w:r>
          </w:p>
        </w:tc>
      </w:tr>
      <w:tr>
        <w:trPr>
          <w:trHeight w:val="2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沪蓉高速巫山服务区（巫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重庆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重庆高速集团东北分公司</w:t>
            </w:r>
          </w:p>
        </w:tc>
      </w:tr>
      <w:tr>
        <w:trPr>
          <w:trHeight w:val="2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都传化公路港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都传化公路港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S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巴高速公路金堂服务区（成都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金堂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成德南高速公路有限责任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G5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杭瑞高速公路读书铺服务区（昆明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滇西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南交通投资建设集团有限公司</w:t>
            </w:r>
          </w:p>
        </w:tc>
      </w:tr>
      <w:tr>
        <w:trPr>
          <w:trHeight w:val="2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南盛达物流中心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云南盛达实业集团有限公司</w:t>
            </w:r>
          </w:p>
        </w:tc>
      </w:tr>
      <w:tr>
        <w:trPr>
          <w:trHeight w:val="28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包茂高速公路横山服务区（榆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西安方向）“司机之家”   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陕西省交通建设集团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连霍高速渭南西服务区（西安—渭南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陕西高速公路建设集团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京昆高速宁陕服务区（西安—汉中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陕西高速公路建设集团公司</w:t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沪陕高速公路金丝峡服务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西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南阳方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)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陕西省交通建设集团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连霍高速公路定西服务区（定西至兰州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甘肃省高速公路服务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7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兰海高速公路太石服务区（兰州至临洮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甘肃省高速公路服务有限公司</w:t>
            </w:r>
          </w:p>
        </w:tc>
      </w:tr>
      <w:tr>
        <w:trPr>
          <w:trHeight w:val="14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威金沙物流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武威金沙物流园区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G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京藏高速马场垣服务区（兰州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西宁方向）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青海省交通一卡通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格尔木昆仑物流园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格尔木昆仑物流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北川物流园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青海物产集团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定武高速公路马儿庄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夏同元交通资产管理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青银高速公路盐池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宁夏同元交通资产管理有限公司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3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奎阿高速和什托洛盖服务区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疆维吾尔自治区公路管理局</w:t>
            </w:r>
          </w:p>
        </w:tc>
      </w:tr>
      <w:tr>
        <w:trPr>
          <w:trHeight w:val="11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G3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乌鲁木齐绕城高速延安路服务区（乌鲁木齐—阜康方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“司机之家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疆维吾尔自治区公路管理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588" w:right="1474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nherit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150"/>
      <w:jc w:val="left"/>
      <w:outlineLvl w:val="0"/>
    </w:pPr>
    <w:rPr>
      <w:rFonts w:ascii="inherit;Cambria" w:hAnsi="inherit;Cambria" w:eastAsia="宋体" w:cs="宋体"/>
      <w:kern w:val="2"/>
      <w:sz w:val="54"/>
      <w:szCs w:val="5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84848"/>
      <w:u w:val="none"/>
      <w:shd w:fill="auto" w:val="clear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4">
    <w:name w:val="批注主题 字符"/>
    <w:qFormat/>
    <w:rPr>
      <w:b/>
      <w:bCs/>
    </w:rPr>
  </w:style>
  <w:style w:type="character" w:styleId="Style15">
    <w:name w:val="日期 字符"/>
    <w:basedOn w:val="Style13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inherit;Cambria" w:hAnsi="inherit;Cambria" w:eastAsia="宋体" w:cs="宋体"/>
      <w:kern w:val="2"/>
      <w:sz w:val="54"/>
      <w:szCs w:val="5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文字 Char"/>
    <w:basedOn w:val="Style13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7"/>
    <w:next w:val="Style17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9:00Z</dcterms:created>
  <dc:creator>moc</dc:creator>
  <dc:description/>
  <dc:language>en-US</dc:language>
  <cp:lastModifiedBy>Darcy</cp:lastModifiedBy>
  <cp:lastPrinted>2019-12-27T13:38:00Z</cp:lastPrinted>
  <dcterms:modified xsi:type="dcterms:W3CDTF">2019-12-28T02:17:28Z</dcterms:modified>
  <cp:revision>3</cp:revision>
  <dc:subject/>
  <dc:title>835552758@qq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