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重庆理想智造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重庆理想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cp:keywords/>
  <dc:language>en-US</dc:language>
  <cp:lastModifiedBy>周 怡博</cp:lastModifiedBy>
  <cp:lastPrinted>2014-10-29T11:52:00Z</cp:lastPrinted>
  <dcterms:modified xsi:type="dcterms:W3CDTF">2020-03-12T09:39:00Z</dcterms:modified>
  <cp:revision>2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