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华文中宋"/>
          <w:b/>
          <w:bCs/>
          <w:color w:val="000000"/>
          <w:kern w:val="0"/>
          <w:sz w:val="36"/>
          <w:szCs w:val="36"/>
          <w:shd w:fill="FFFFFF" w:val="clear"/>
        </w:rPr>
        <w:t>农业农村部公告 第</w:t>
      </w:r>
      <w:r>
        <w:rPr>
          <w:rFonts w:cs="华文中宋" w:ascii="宋体" w:hAnsi="宋体"/>
          <w:b/>
          <w:bCs/>
          <w:color w:val="000000"/>
          <w:kern w:val="0"/>
          <w:sz w:val="36"/>
          <w:szCs w:val="36"/>
          <w:shd w:fill="FFFFFF" w:val="clear"/>
        </w:rPr>
        <w:t>293</w:t>
      </w:r>
      <w:r>
        <w:rPr>
          <w:rFonts w:ascii="宋体" w:hAnsi="宋体" w:cs="华文中宋"/>
          <w:b/>
          <w:bCs/>
          <w:color w:val="000000"/>
          <w:kern w:val="0"/>
          <w:sz w:val="36"/>
          <w:szCs w:val="36"/>
          <w:shd w:fill="FFFFFF" w:val="clear"/>
        </w:rPr>
        <w:t>号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《兽药生产质量管理规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修订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》（农业农村部令〔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〕第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号）已于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发布，自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起施行。根据《兽药管理条例》和《兽药生产质量管理规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修订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》规定，现就《兽药生产质量管理规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修订）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》（以下简称“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”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）实施工作安排公告如下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一、所有兽药生产企业均应在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前达到新版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要求。未达到新版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要求的兽药生产企业（生产车间），其兽药生产许可证和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证书有效期最长不超过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二、自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起，新建兽药生产企业以及兽药生产企业改、扩建或迁址重建生产车间，均应符合新版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要求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三、自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起，省级畜牧兽医主管部门受理兽药生产企业按照新版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要求提出的申请，经检查验收符合要求的，兽药生产许可证和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证书有效期为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；受理兽药生产企业到期换证并按照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0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发布的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要求提出的申请，经检查验收符合要求的，兽药生产许可证和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证书有效期核发至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四、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前已经受理的申请，按原规定完成相关工作并核发兽药生产许可证和兽药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GMP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证书，证书有效期核发至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特此公告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360"/>
        <w:ind w:firstLine="568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widowControl/>
        <w:spacing w:lineRule="auto" w:line="360"/>
        <w:ind w:firstLine="568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农业农村部</w:t>
      </w:r>
    </w:p>
    <w:p>
      <w:pPr>
        <w:pStyle w:val="Normal"/>
        <w:widowControl/>
        <w:spacing w:lineRule="auto" w:line="360"/>
        <w:ind w:firstLine="568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3:00Z</dcterms:created>
  <dc:creator>Administrator</dc:creator>
  <dc:description/>
  <dc:language>en-US</dc:language>
  <cp:lastModifiedBy>Darcy</cp:lastModifiedBy>
  <cp:lastPrinted>2020-05-06T16:45:00Z</cp:lastPrinted>
  <dcterms:modified xsi:type="dcterms:W3CDTF">2020-05-06T05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