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水利部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立法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计划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cs="Calibri" w:eastAsia="黑体;SimHei"/>
          <w:sz w:val="32"/>
          <w:szCs w:val="21"/>
        </w:rPr>
        <w:t>一、重点推进</w:t>
      </w:r>
      <w:r>
        <w:rPr>
          <w:rFonts w:eastAsia="黑体;SimHei"/>
          <w:sz w:val="32"/>
          <w:szCs w:val="21"/>
        </w:rPr>
        <w:t>项目（</w:t>
      </w:r>
      <w:r>
        <w:rPr>
          <w:rFonts w:eastAsia="黑体;SimHei"/>
          <w:sz w:val="32"/>
          <w:szCs w:val="21"/>
        </w:rPr>
        <w:t>12</w:t>
      </w:r>
      <w:r>
        <w:rPr/>
        <w:t>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3687"/>
        <w:gridCol w:w="1416"/>
        <w:gridCol w:w="2035"/>
      </w:tblGrid>
      <w:tr>
        <w:trPr>
          <w:trHeight w:val="8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4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4"/>
              </w:rPr>
              <w:t>立法形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4"/>
              </w:rPr>
              <w:t>项目名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4"/>
              </w:rPr>
              <w:t>年度目标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4"/>
              </w:rPr>
              <w:t>责任单位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法律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江保护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配合审议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法司（配合全国人大常委会法工委）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法规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下水管理条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配合审查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法司、水资源司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配合司法部）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道采砂管理条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配合审查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法司、河湖司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配合司法部）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节约用水条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形成送审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法司、全国节水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会同发展改革委、住房城乡建设部）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道管理条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修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形成送审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法司、河湖司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珠江水量调度条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形成送审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法司、调水司、防御司、珠江委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规章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文监测资料汇交管理办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出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法司、水文司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利工程建设项目验收管理规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修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出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法司、建设司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开发建设项目水土保持方案编报审批管理规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修订）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出台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保司、政法司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建设项目水资源论证管理办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废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司、政法司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入河排污口监督管理办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废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资源司、政法司</w:t>
            </w:r>
          </w:p>
        </w:tc>
      </w:tr>
      <w:tr>
        <w:trPr>
          <w:trHeight w:val="8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1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土保持生态环境监测网络管理办法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废止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水保司、政法司</w:t>
            </w:r>
          </w:p>
        </w:tc>
      </w:tr>
    </w:tbl>
    <w:p>
      <w:pPr>
        <w:pStyle w:val="Normal"/>
        <w:spacing w:lineRule="exact" w:line="600" w:before="0" w:after="156"/>
        <w:ind w:firstLine="420"/>
        <w:rPr>
          <w:rFonts w:eastAsia="仿宋_GB2312"/>
          <w:sz w:val="32"/>
          <w:szCs w:val="28"/>
        </w:rPr>
      </w:pPr>
      <w:r>
        <w:br w:type="page"/>
      </w:r>
      <w:r>
        <w:rPr>
          <w:rFonts w:cs="Calibri" w:eastAsia="仿宋_GB2312"/>
          <w:sz w:val="32"/>
          <w:szCs w:val="28"/>
        </w:rPr>
        <w:t>二、前期研究</w:t>
      </w:r>
      <w:r>
        <w:rPr>
          <w:rFonts w:cs="Calibri" w:eastAsia="仿宋_GB2312"/>
          <w:sz w:val="32"/>
          <w:szCs w:val="28"/>
        </w:rPr>
        <w:t>项目（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6</w:t>
      </w:r>
      <w:r>
        <w:rPr>
          <w:rFonts w:cs="Calibri" w:eastAsia="仿宋_GB2312"/>
          <w:sz w:val="32"/>
          <w:szCs w:val="28"/>
        </w:rPr>
        <w:t>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8"/>
        <w:gridCol w:w="3376"/>
        <w:gridCol w:w="1440"/>
        <w:gridCol w:w="2142"/>
      </w:tblGrid>
      <w:tr>
        <w:trPr>
          <w:trHeight w:val="648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黑体;SimHei" w:eastAsia="黑体;SimHei"/>
                <w:sz w:val="28"/>
              </w:rPr>
              <w:t>序号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黑体;SimHei" w:eastAsia="黑体;SimHei"/>
                <w:sz w:val="28"/>
              </w:rPr>
              <w:t>立法形式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黑体;SimHei" w:eastAsia="黑体;SimHei"/>
                <w:sz w:val="28"/>
              </w:rPr>
              <w:t>项目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Times New Roman" w:hAnsi="Times New Roman" w:eastAsia="黑体;SimHei" w:cs="黑体;SimHei"/>
                <w:sz w:val="28"/>
              </w:rPr>
            </w:pPr>
            <w:r>
              <w:rPr>
                <w:rFonts w:ascii="Times New Roman" w:hAnsi="Times New Roman" w:cs="黑体;SimHei" w:eastAsia="黑体;SimHei"/>
                <w:sz w:val="28"/>
              </w:rPr>
              <w:t>年度目标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Times New Roman" w:hAnsi="Times New Roman" w:eastAsia="黑体;SimHei" w:cs="Times New Roman"/>
                <w:sz w:val="28"/>
              </w:rPr>
            </w:pPr>
            <w:r>
              <w:rPr>
                <w:rFonts w:ascii="Times New Roman" w:hAnsi="Times New Roman" w:cs="黑体;SimHei" w:eastAsia="黑体;SimHei"/>
                <w:sz w:val="28"/>
              </w:rPr>
              <w:t>责任</w:t>
            </w:r>
            <w:r>
              <w:rPr>
                <w:rFonts w:ascii="Times New Roman" w:hAnsi="Times New Roman" w:cs="黑体;SimHei" w:eastAsia="黑体;SimHei"/>
                <w:sz w:val="28"/>
              </w:rPr>
              <w:t>单位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法律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黄河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论证报告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政法司、黄委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水法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（修订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思路报告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政法司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</w:t>
            </w:r>
          </w:p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法规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农村供水条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成果和初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农水水电司、政法司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南水北调工程供用水管理条例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（修订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成果和初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南水北调司、政法司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取水许可和水资源费征收管理条例（修订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成果和初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水资源司、政法司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大中型水利水电工程建设征地补偿和移民安置条例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（修订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成果和初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移民司、政法司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规章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水文信息发布管理办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成果和初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水文司、政法司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地下水开发利用监督管理办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成果和初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水资源司、政法司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灌区管理办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成果和初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农水水电司、政法司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长江流域控制性水利水电工程联合调度管理办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成果和初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长江委、政法司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水行政处罚实施办法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（修订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成果和初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政法司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水利工程质量管理规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（修订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成果和初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建设司、政法司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水利工程建设项目招标投标管理规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（修订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成果和初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建设司、政法司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水利工程建设监理规定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（修订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成果和初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建设司、政法司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水利工程质量监督管理规定</w:t>
            </w:r>
          </w:p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修订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成果和初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监督司、政法司</w:t>
            </w:r>
          </w:p>
        </w:tc>
      </w:tr>
      <w:tr>
        <w:trPr>
          <w:trHeight w:val="73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水利基本建设项目稽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察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暂行办法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（修订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成果和初稿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contextualSpacing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监督司、政法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6:00Z</dcterms:created>
  <dc:creator>USER</dc:creator>
  <dc:description/>
  <dc:language>en-US</dc:language>
  <cp:lastModifiedBy>user</cp:lastModifiedBy>
  <dcterms:modified xsi:type="dcterms:W3CDTF">2020-05-07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