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8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首批农村物流服务品牌名单</w:t>
      </w:r>
    </w:p>
    <w:p>
      <w:pPr>
        <w:pStyle w:val="Normal"/>
        <w:overflowPunct w:val="false"/>
        <w:spacing w:lineRule="auto" w:line="3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3"/>
        <w:gridCol w:w="6317"/>
      </w:tblGrid>
      <w:tr>
        <w:trPr>
          <w:tblHeader w:val="true"/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6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品牌名称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隆尧县“电子商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特色农业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涉县“信息平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客货同网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磐石市“多站合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客货同网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黑龙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穆棱市“交通运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邮政快递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东宁市“交邮融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农村电商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丰县“商农共网、统仓统配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如皋市“交邮融合、客货同网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宁海县“标准引领、信息助推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绍兴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柯桥区“交邮供销融合发展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凤阳县“电商引领、集中配送、统一标准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武平县“信息平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统一配送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分宜县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城乡公交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物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电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共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配送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东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惠民县“电子商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乡村快递共配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青岛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崂山区“信息平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三级网络”</w:t>
            </w:r>
          </w:p>
        </w:tc>
      </w:tr>
      <w:tr>
        <w:trPr>
          <w:trHeight w:val="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栾川县“信息平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统一配送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卫辉市“多站合一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货运班线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赤壁市“交邮融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电子商务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竹山县“信息平台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统一配送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海口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秀英区“特色农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电商快递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川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盐边县“电子商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农村客运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金堂县“电子商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乡村公交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州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雷山县“电子商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统一配送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南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腾冲市“交邮商跨业融合”</w:t>
            </w:r>
          </w:p>
        </w:tc>
      </w:tr>
      <w:tr>
        <w:trPr>
          <w:trHeight w:val="6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西安市鄠邑区“特色产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电商快递”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白河县“电子商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0"/>
              </w:rPr>
              <w:t>统一配送”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firstLine="4320"/>
        <w:rPr>
          <w:rFonts w:ascii="Times New Roman" w:hAnsi="Times New Roman" w:eastAsia="仿宋_GB2312" w:cs="Times New Roman"/>
          <w:color w:val="323232"/>
          <w:kern w:val="0"/>
          <w:sz w:val="32"/>
          <w:szCs w:val="23"/>
        </w:rPr>
      </w:pPr>
      <w:r>
        <w:rPr>
          <w:rFonts w:eastAsia="仿宋_GB2312" w:cs="Times New Roman" w:ascii="Times New Roman" w:hAnsi="Times New Roman"/>
          <w:color w:val="323232"/>
          <w:kern w:val="0"/>
          <w:sz w:val="32"/>
          <w:szCs w:val="23"/>
        </w:rPr>
      </w:r>
    </w:p>
    <w:p>
      <w:pPr>
        <w:pStyle w:val="Normal"/>
        <w:rPr>
          <w:rFonts w:ascii="Times New Roman" w:hAnsi="Times New Roman" w:eastAsia="仿宋_GB2312" w:cs="Times New Roman"/>
          <w:color w:val="323232"/>
          <w:kern w:val="0"/>
          <w:sz w:val="32"/>
          <w:szCs w:val="23"/>
        </w:rPr>
      </w:pPr>
      <w:r>
        <w:rPr>
          <w:rFonts w:eastAsia="仿宋_GB2312" w:cs="Times New Roman" w:ascii="Times New Roman" w:hAnsi="Times New Roman"/>
          <w:color w:val="323232"/>
          <w:kern w:val="0"/>
          <w:sz w:val="32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2:00Z</dcterms:created>
  <dc:creator>吴伟</dc:creator>
  <dc:description/>
  <cp:keywords/>
  <dc:language>en-US</dc:language>
  <cp:lastModifiedBy>USER</cp:lastModifiedBy>
  <cp:lastPrinted>2020-06-03T22:48:00Z</cp:lastPrinted>
  <dcterms:modified xsi:type="dcterms:W3CDTF">2020-06-05T02:05:00Z</dcterms:modified>
  <cp:revision>3</cp:revision>
  <dc:subject/>
  <dc:title>按照《交通运输部办公厅关于深化交邮融合推广农村物流服务品牌的通知》（交办运函〔2019〕1359号）的工作安排，全国24个省（区）参与农村物流服务品牌申报。交通运输部会同国家邮政局组织专家对申报项目进行评审，经公示确定河北省涉县等25个项目为第一批农村物流服务品牌（详见附件1和附件2）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