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auto" w:line="3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首批农村物流服务品牌联系人信息表</w:t>
      </w:r>
    </w:p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sz w:val="36"/>
          <w:szCs w:val="32"/>
        </w:rPr>
      </w:pPr>
      <w:r>
        <w:rPr>
          <w:rFonts w:eastAsia="黑体;SimHei" w:cs="Times New Roman" w:ascii="Times New Roman" w:hAnsi="Times New Roman"/>
          <w:sz w:val="36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25"/>
        <w:gridCol w:w="2549"/>
        <w:gridCol w:w="1660"/>
        <w:gridCol w:w="166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3:00Z</dcterms:created>
  <dc:creator>吴伟</dc:creator>
  <dc:description/>
  <cp:keywords/>
  <dc:language>en-US</dc:language>
  <cp:lastModifiedBy>USER</cp:lastModifiedBy>
  <cp:lastPrinted>2020-06-03T22:48:00Z</cp:lastPrinted>
  <dcterms:modified xsi:type="dcterms:W3CDTF">2020-06-05T02:07:00Z</dcterms:modified>
  <cp:revision>4</cp:revision>
  <dc:subject/>
  <dc:title>按照《交通运输部办公厅关于深化交邮融合推广农村物流服务品牌的通知》（交办运函〔2019〕1359号）的工作安排，全国24个省（区）参与农村物流服务品牌申报。交通运输部会同国家邮政局组织专家对申报项目进行评审，经公示确定河北省涉县等25个项目为第一批农村物流服务品牌（详见附件1和附件2）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