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参评</w:t>
      </w:r>
      <w:r>
        <w:rPr>
          <w:rFonts w:ascii="方正小标宋简体" w:hAnsi="方正小标宋简体" w:cs="黑体" w:eastAsia="方正小标宋简体"/>
          <w:sz w:val="36"/>
          <w:szCs w:val="36"/>
        </w:rPr>
        <w:t>文化和旅游部重点实验室名单</w:t>
      </w:r>
    </w:p>
    <w:tbl>
      <w:tblPr>
        <w:tblW w:w="8358" w:type="dxa"/>
        <w:jc w:val="center"/>
        <w:tblInd w:w="0" w:type="dxa"/>
        <w:tblLayout w:type="fixed"/>
        <w:tblCellMar>
          <w:top w:w="14" w:type="dxa"/>
          <w:left w:w="26" w:type="dxa"/>
          <w:bottom w:w="0" w:type="dxa"/>
          <w:right w:w="26" w:type="dxa"/>
        </w:tblCellMar>
      </w:tblPr>
      <w:tblGrid>
        <w:gridCol w:w="670"/>
        <w:gridCol w:w="4034"/>
        <w:gridCol w:w="3654"/>
      </w:tblGrid>
      <w:tr>
        <w:trPr>
          <w:trHeight w:val="24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验室名称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依托单位</w:t>
            </w:r>
          </w:p>
        </w:tc>
      </w:tr>
      <w:tr>
        <w:trPr>
          <w:trHeight w:val="53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籍保护科技文化和旅游部重点实验室（国家图书馆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图书馆</w:t>
            </w:r>
          </w:p>
        </w:tc>
      </w:tr>
      <w:tr>
        <w:trPr>
          <w:trHeight w:val="59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视频修复与评测文化和旅游部重点实验室（文化和旅游部民族民间文艺发展中心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和旅游部民族民间文艺发展中心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演艺装备系统技术文化和旅游部重点实验室（中国艺术科技研究所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艺术科技研究所</w:t>
            </w:r>
          </w:p>
        </w:tc>
      </w:tr>
      <w:tr>
        <w:trPr>
          <w:trHeight w:val="716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听技术与智能控制系统文化和旅游部重点实验室（中国传媒大学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传媒大学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现代纸质文献脱酸保护技术文化和旅游部重点实验室（南京博物院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京博物院</w:t>
            </w:r>
          </w:p>
        </w:tc>
      </w:tr>
      <w:tr>
        <w:trPr>
          <w:trHeight w:val="65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演艺集成创新文化和旅游部重点实验室（上海戏剧学院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戏剧学院</w:t>
            </w:r>
          </w:p>
        </w:tc>
      </w:tr>
      <w:tr>
        <w:trPr>
          <w:trHeight w:val="3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画保护文化和旅游部重点实验室（故宫博物院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故宫博物院</w:t>
            </w:r>
          </w:p>
        </w:tc>
      </w:tr>
      <w:tr>
        <w:trPr>
          <w:trHeight w:val="94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沉浸式交互动漫文化和旅游部重点实验室（中国动漫集团有限公司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动漫集团有限公司</w:t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文化服务大数据应用文化和旅游部重点实验室（文化和旅游部全国公共文化发展中心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和旅游部全国公共文化发展中心</w:t>
            </w:r>
          </w:p>
        </w:tc>
      </w:tr>
      <w:tr>
        <w:trPr>
          <w:trHeight w:val="66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统工艺与材料研究文化和旅游部重点实验室（清华大学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华大学</w:t>
            </w:r>
          </w:p>
        </w:tc>
      </w:tr>
      <w:tr>
        <w:trPr>
          <w:trHeight w:val="68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品牌评测技术文化和旅游部重点实验室（中国人民大学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人民大学</w:t>
            </w:r>
          </w:p>
        </w:tc>
      </w:tr>
      <w:tr>
        <w:trPr>
          <w:trHeight w:val="67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文化遗产传承信息技术文化和旅游部重点实验室（天津大学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津大学</w:t>
            </w:r>
          </w:p>
        </w:tc>
      </w:tr>
      <w:tr>
        <w:trPr>
          <w:trHeight w:val="53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互动媒体设计与装备服务创新文化和旅游部重点实验室（哈尔滨工业大学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哈尔滨工业大学</w:t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陶瓷多元信息提取技术及应用文化和旅游部重点实验室（中国科学院上海硅酸盐研究所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科学院上海硅酸盐研究所</w:t>
            </w:r>
          </w:p>
        </w:tc>
      </w:tr>
      <w:tr>
        <w:trPr>
          <w:trHeight w:val="93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印版画材料与技术研究文化和旅游部重点实验室（江苏省美术馆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苏省美术馆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丝绸文化传承与产品设计数字化技术文化和旅游部重点实验室（浙江理工大学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理工大学</w:t>
            </w:r>
          </w:p>
        </w:tc>
      </w:tr>
      <w:tr>
        <w:trPr>
          <w:trHeight w:val="59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沉浸式媒体技术文化和旅游部重点实验室（安徽新华传媒股份有限公司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徽新华传媒股份有限公司</w:t>
            </w:r>
          </w:p>
        </w:tc>
      </w:tr>
      <w:tr>
        <w:trPr>
          <w:trHeight w:val="837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舞台设计与服务文化和旅游部重点实验室（武汉理工大学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理工大学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经济文化和旅游部重点实验室（中国旅游研究院）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旅游研究院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0-07-17T04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