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center"/>
        <w:rPr>
          <w:rFonts w:ascii="Calibri" w:hAnsi="Calibri" w:eastAsia="宋体" w:cs="Calibri"/>
          <w:b/>
          <w:b/>
          <w:kern w:val="2"/>
          <w:sz w:val="44"/>
          <w:szCs w:val="44"/>
        </w:rPr>
      </w:pPr>
      <w:r>
        <w:rPr>
          <w:rFonts w:ascii="宋体" w:hAnsi="宋体" w:cs="宋体" w:eastAsia="宋体"/>
          <w:b/>
          <w:kern w:val="2"/>
          <w:sz w:val="44"/>
          <w:szCs w:val="44"/>
          <w:lang w:val="en-US" w:eastAsia="zh-CN" w:bidi="ar"/>
        </w:rPr>
        <w:t>产房分娩安全核查表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hanging="0"/>
        <w:jc w:val="left"/>
        <w:rPr>
          <w:rFonts w:ascii="Calibri" w:hAnsi="Calibri" w:eastAsia="宋体" w:cs="Calibri"/>
          <w:kern w:val="2"/>
          <w:sz w:val="21"/>
          <w:szCs w:val="21"/>
        </w:rPr>
      </w:pP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>姓名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病案号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  年龄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  孕周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>临产时间：</w:t>
      </w:r>
      <w:r>
        <w:rPr>
          <w:rFonts w:ascii="Calibri" w:hAnsi="Calibri" w:cs="Calibri" w:eastAsia="宋体"/>
          <w:kern w:val="2"/>
          <w:sz w:val="21"/>
          <w:szCs w:val="21"/>
          <w:u w:val="single"/>
          <w:lang w:val="en-US" w:eastAsia="zh-CN" w:bidi="ar"/>
        </w:rPr>
        <w:t xml:space="preserve">                </w:t>
      </w:r>
      <w:r>
        <w:rPr>
          <w:rFonts w:ascii="Calibri" w:hAnsi="Calibri" w:cs="Calibri" w:eastAsia="宋体"/>
          <w:kern w:val="2"/>
          <w:sz w:val="21"/>
          <w:szCs w:val="21"/>
          <w:lang w:val="en-US" w:eastAsia="zh-CN" w:bidi="ar"/>
        </w:rPr>
        <w:t xml:space="preserve">  单胎 □  多胎 □    □初产妇    □经产妇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452"/>
        <w:gridCol w:w="3586"/>
      </w:tblGrid>
      <w:tr>
        <w:trPr>
          <w:trHeight w:val="9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确定</w:t>
            </w:r>
            <w:r>
              <w:rPr>
                <w:rFonts w:ascii="Calibri" w:hAnsi="Calibri" w:cs="Calibri" w:eastAsia="宋体"/>
                <w:b/>
                <w:kern w:val="2"/>
                <w:sz w:val="21"/>
                <w:szCs w:val="21"/>
                <w:lang w:val="en-US" w:eastAsia="zh-CN" w:bidi="ar"/>
              </w:rPr>
              <w:t>临产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准备接产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</w:t>
            </w:r>
            <w:r>
              <w:rPr>
                <w:rFonts w:ascii="Calibri" w:hAnsi="Calibri" w:cs="Calibri" w:eastAsia="宋体"/>
                <w:b/>
                <w:kern w:val="2"/>
                <w:sz w:val="21"/>
                <w:szCs w:val="21"/>
                <w:lang w:val="en-US" w:eastAsia="zh-CN" w:bidi="ar"/>
              </w:rPr>
              <w:t>后</w:t>
            </w: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小时</w:t>
            </w:r>
          </w:p>
        </w:tc>
      </w:tr>
      <w:tr>
        <w:trPr>
          <w:trHeight w:val="11483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一、病史信息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急产史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后出血史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子宫瘢痕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妊娠合并症及并发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其他特殊情况（主诉、病史、化验、胎儿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 xml:space="preserve">____________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特殊用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有药物过敏史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二、孕妇治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已使用糖皮质激素促胎肺成熟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315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不需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抗菌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提前备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硫酸镁及降压治疗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硫酸镁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三、胎儿监护分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III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是否已告知孕妇及家属在分娩期间出现特殊征象时，及时寻求帮助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</w:t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及胎儿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儿科医生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 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已联系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确认床旁已有必需用品并为分娩做好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一、对于产妇   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缩宫素</w:t>
            </w: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0U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抽吸入注射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开放静脉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同时其他宫缩剂备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二、对于新生儿，以下物品已检查功能状态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复苏球囊面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负压吸引器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辐射台功能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状态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新生儿采血气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新生儿脉氧饱和仪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三、台下医护人员已到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分娩结束，清点物品无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前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术中增加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分娩后纱布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____________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操作者</w:t>
            </w: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清点人双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b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b/>
                <w:b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b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  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异常生命体征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产妇是否有异常阴道出血（检查前需评估膀胱充盈程度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呼叫帮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一、产妇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是否需要抗菌药物 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抗菌药物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是否需要硫酸镁及降压治疗 </w:t>
            </w:r>
            <w:r>
              <w:rPr>
                <w:rFonts w:ascii="黑体" w:hAnsi="黑体" w:cs="黑体" w:eastAsia="黑体"/>
                <w:b/>
                <w:kern w:val="2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硫酸镁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给予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二、新生儿是否需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 xml:space="preserve">转儿科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"/>
              </w:rPr>
              <w:t>在产科进行特殊的护理和监测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是，已准备好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三、开始母乳喂养及母婴皮肤接触（如果产妇及新生儿状况良好）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黑体" w:hAnsi="黑体" w:eastAsia="黑体" w:cs="黑体"/>
                <w:kern w:val="2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四、助产士进行交接之外，有无特殊情况需要医生进行交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是                □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Calibri" w:hAnsi="Calibri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核查人及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lang w:val="en-US" w:eastAsia="zh-CN" w:bidi="ar"/>
              </w:rPr>
              <w:t>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single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医生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1"/>
                <w:lang w:val="en-US" w:eastAsia="zh-CN" w:bidi="ar"/>
              </w:rPr>
              <w:t>助产士</w:t>
            </w:r>
            <w:r>
              <w:rPr>
                <w:rFonts w:ascii="Calibri" w:hAnsi="Calibri" w:cs="宋体" w:eastAsia="宋体"/>
                <w:kern w:val="2"/>
                <w:sz w:val="21"/>
                <w:szCs w:val="21"/>
                <w:u w:val="single"/>
                <w:lang w:val="en-US" w:eastAsia="zh-CN" w:bidi="ar"/>
              </w:rPr>
              <w:t> 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"/>
        </w:rPr>
        <w:t>产房分娩安全核查表知识点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95"/>
        <w:gridCol w:w="4487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确定</w:t>
            </w:r>
            <w:r>
              <w:rPr>
                <w:rFonts w:ascii="Calibri" w:hAnsi="Calibri" w:cs="Calibri" w:eastAsia="宋体"/>
                <w:b/>
                <w:kern w:val="2"/>
                <w:sz w:val="24"/>
                <w:szCs w:val="24"/>
                <w:lang w:val="en-US" w:eastAsia="zh-CN" w:bidi="ar"/>
              </w:rPr>
              <w:t>临产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准备接产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分娩</w:t>
            </w:r>
            <w:r>
              <w:rPr>
                <w:rFonts w:ascii="Calibri" w:hAnsi="Calibri" w:cs="Calibri" w:eastAsia="宋体"/>
                <w:b/>
                <w:kern w:val="2"/>
                <w:sz w:val="24"/>
                <w:szCs w:val="24"/>
                <w:lang w:val="en-US" w:eastAsia="zh-CN" w:bidi="ar"/>
              </w:rPr>
              <w:t>后</w:t>
            </w:r>
            <w:r>
              <w:rPr>
                <w:rFonts w:eastAsia="宋体" w:cs="宋体" w:ascii="Calibri" w:hAnsi="Calibri"/>
                <w:b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"/>
              </w:rPr>
              <w:t>小时</w:t>
            </w:r>
          </w:p>
        </w:tc>
      </w:tr>
      <w:tr>
        <w:trPr>
          <w:trHeight w:val="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程观察及监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妇心率、血压及体温；每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一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宫缩：定时观察并记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心率：潜伏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一次，活跃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-3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钟一次，第二产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5-1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钟一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考虑应用抗菌药物的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妇体温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°C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且不能排除感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足月胎膜早破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gt;12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早产胎膜早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GBS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阳性合并胎膜已破或已临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其他指征需要使用抗生素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子痫前期临产后酌情给予硫酸镁，重度子痫前期或子痫发作后必须使用，同时注意硫酸镁中毒反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降压治疗：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当血压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60/110mmHg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必须使用降压药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III</w:t>
            </w:r>
            <w:r>
              <w:rPr>
                <w:rFonts w:ascii="宋体" w:hAnsi="宋体" w:cs="宋体" w:eastAsia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类胎心监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基线变异消失合并以下情况①反复晚期减速 ②反复变异减速 ③胎心心动过缓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正弦波图形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以上情况需立即终止妊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告知孕妇需寻求帮助的特殊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阴道流液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持续性或剧烈腹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 xml:space="preserve">头晕、头痛、视物模糊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排尿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向下用力的感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吸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8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发热或寒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9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心慌、胸痛、持续性背痛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需要寻求帮助的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妇：脸色苍白、精神差、烦躁、呛咳、心慌、胸闷、憋气、胸痛、呼吸急促、头晕、头痛、抽搐，阴道异常出血，行心电监护、给吸氧、氧饱和度监测，呼叫上级医生，必要时同时呼叫麻醉科医生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ICU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医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心监护异常（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类胎心监护短时间不能分娩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类胎心监护），做好紧急剖宫产或者阴道助产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羊水异常（血性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以上污染） 警惕胎盘早剥、胎儿窘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强直性宫缩、病理性缩复环、血尿， 警惕子宫破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使用前列腺素和麦角新碱等类药物前，需了解过敏史、哮喘、青光眼以及心脏病、高血压等病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分娩后针对产妇采取的处理措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确认单胎分娩或多胎均分娩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胎儿前肩娩出或胎儿娩出后立即给予缩宫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观察胎盘剥离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控制性牵拉脐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了解子宫收缩情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无特殊情况下，在新生儿出生后实施延迟结扎脐带，生后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0-60s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后或等待脐带搏动停止后结扎脐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eastAsia="zh-CN" w:bidi="ar"/>
              </w:rPr>
              <w:t>5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分娩后新生儿初步复苏措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保温和维持正常体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摆正体位，清理气道（必要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擦干和刺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吸暂停或喘息样呼吸或心率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复苏球囊面罩正压通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必要时矫正通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firstLine="36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呼叫帮助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需要呼叫上级医生的异常征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血量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400ml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活动性出血或迅猛出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心率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10bpm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血压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90/60mmHg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经皮血氧饱和度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烦躁，淡漠、口渴、口唇苍白发绀、抽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剧烈腹痛，严重头痛或视力障碍，呼吸困难，发热、畏寒或排尿困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7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肛门坠胀感，警惕软产道血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异常阴道出血的初步处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按摩子宫、观察是否有凝血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联合使用宫缩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前列腺素及麦角新碱等类药物使用前询问禁忌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开放静脉，心电监护，吸氧，留置尿管，保暖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完善辅助检查，检测凝血功能和血常规，根据出血量等酌情配血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处理病因：宫缩乏力、胎盘胎膜残留、软产道裂伤、子宫破裂、胎盘早剥、羊水栓塞及凝血功能障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使用抗菌药物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程中孕妇体温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°C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，且不能排除感染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宫腔操作者酌情使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 III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IV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度会阴裂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后出血者酌情使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给予硫酸镁的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重度子痫前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子痫发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产后新发高血压伴视物模糊或持续头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产后使用降压药指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血压持续≥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150/100mmHg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时建议降压治疗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新生儿存在以下情况建议转儿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R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或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分，呻吟、三凹征或抽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刺激时活动欠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体温＜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5℃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（保暖后不上升）或＞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8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不能纠正的新生儿低血糖（血糖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2.6mmol/L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皮肤苍白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紫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6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孕周小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/>
                <w:kern w:val="2"/>
                <w:sz w:val="18"/>
                <w:szCs w:val="18"/>
                <w:lang w:val="en-US" w:eastAsia="zh-CN" w:bidi="ar"/>
              </w:rPr>
              <w:t>新生儿可在产科加强监测，必要时转儿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早产大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周或出生体重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&lt;2500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出生时经过初步复苏，复苏后监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"/>
              </w:rPr>
              <w:t>其他高危儿情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6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decorative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;Calibri" w:hAnsi="Calibri Light;Calibri" w:cs="Calibri Light;Calibri"/>
      <w:sz w:val="24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2:00Z</dcterms:created>
  <dc:creator>vv</dc:creator>
  <dc:description/>
  <dc:language>en-US</dc:language>
  <cp:lastModifiedBy>Administrator</cp:lastModifiedBy>
  <cp:lastPrinted>2012-07-06T00:35:00Z</cp:lastPrinted>
  <dcterms:modified xsi:type="dcterms:W3CDTF">2020-07-24T10:39:42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