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60" w:hanging="0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bookmarkStart w:id="0" w:name="第三批节能车车船税减免目录20150902（节能乘用车部分）-最终公告"/>
      <w:bookmarkEnd w:id="0"/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ind w:left="260" w:hanging="0"/>
        <w:rPr>
          <w:rFonts w:ascii="仿宋_GB2312" w:hAnsi="仿宋_GB2312" w:eastAsia="仿宋_GB2312" w:cs="仿宋_GB2312"/>
          <w:w w:val="9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享受车船税减免优惠的节约能源</w:t>
      </w:r>
      <w:r>
        <w:rPr>
          <w:rFonts w:ascii="仿宋_GB2312" w:hAnsi="仿宋_GB2312" w:cs="仿宋_GB2312" w:eastAsia="仿宋_GB2312"/>
          <w:b/>
          <w:bCs/>
          <w:spacing w:val="85"/>
          <w:sz w:val="36"/>
          <w:szCs w:val="36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使用新能源汽车车型目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（第十七批）</w:t>
      </w:r>
    </w:p>
    <w:p>
      <w:pPr>
        <w:pStyle w:val="Normal"/>
        <w:snapToGrid w:val="false"/>
        <w:spacing w:before="8" w:after="0"/>
        <w:rPr>
          <w:rFonts w:ascii="仿宋_GB2312" w:hAnsi="仿宋_GB2312" w:eastAsia="仿宋_GB2312" w:cs="仿宋_GB2312"/>
          <w:b/>
          <w:b/>
          <w:bCs/>
          <w:sz w:val="8"/>
          <w:szCs w:val="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8"/>
          <w:szCs w:val="8"/>
          <w:lang w:eastAsia="zh-CN"/>
        </w:rPr>
      </w:r>
    </w:p>
    <w:p>
      <w:pPr>
        <w:pStyle w:val="Heading1"/>
        <w:numPr>
          <w:ilvl w:val="0"/>
          <w:numId w:val="5"/>
        </w:numPr>
        <w:snapToGrid w:val="false"/>
        <w:spacing w:lineRule="exact" w:line="458"/>
        <w:ind w:left="0" w:hanging="0"/>
        <w:jc w:val="both"/>
        <w:rPr>
          <w:rFonts w:ascii="仿宋_GB2312" w:hAnsi="仿宋_GB2312" w:eastAsia="仿宋_GB2312" w:cs="仿宋_GB2312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节能型汽车</w:t>
      </w:r>
    </w:p>
    <w:p>
      <w:pPr>
        <w:pStyle w:val="Heading1"/>
        <w:snapToGrid w:val="false"/>
        <w:spacing w:lineRule="exact" w:line="458"/>
        <w:ind w:left="0" w:hanging="0"/>
        <w:jc w:val="both"/>
        <w:rPr>
          <w:rFonts w:ascii="仿宋_GB2312" w:hAnsi="仿宋_GB2312" w:eastAsia="仿宋_GB2312" w:cs="仿宋_GB2312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（一）乘用车</w:t>
      </w:r>
    </w:p>
    <w:tbl>
      <w:tblPr>
        <w:tblW w:w="1443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410"/>
        <w:gridCol w:w="1418"/>
        <w:gridCol w:w="1275"/>
        <w:gridCol w:w="1134"/>
        <w:gridCol w:w="1418"/>
        <w:gridCol w:w="850"/>
        <w:gridCol w:w="993"/>
        <w:gridCol w:w="1559"/>
        <w:gridCol w:w="1134"/>
        <w:gridCol w:w="1659"/>
      </w:tblGrid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通用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ml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额定载客人数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变速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燃料消耗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L/100km)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型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档位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北京现代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第七代伊兰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H7150C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CV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4.9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Heading1"/>
        <w:snapToGrid w:val="false"/>
        <w:spacing w:lineRule="exact" w:line="458"/>
        <w:ind w:left="0" w:hanging="0"/>
        <w:jc w:val="both"/>
        <w:rPr>
          <w:rFonts w:ascii="仿宋_GB2312" w:hAnsi="仿宋_GB2312" w:eastAsia="仿宋_GB2312" w:cs="仿宋_GB2312"/>
          <w:kern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（二）重型商用车</w:t>
      </w:r>
    </w:p>
    <w:p>
      <w:pPr>
        <w:pStyle w:val="TextBody"/>
        <w:numPr>
          <w:ilvl w:val="0"/>
          <w:numId w:val="4"/>
        </w:numPr>
        <w:snapToGrid w:val="false"/>
        <w:rPr>
          <w:rFonts w:ascii="仿宋_GB2312" w:hAnsi="仿宋_GB2312" w:eastAsia="仿宋_GB2312" w:cs="仿宋_GB2312"/>
          <w:b/>
          <w:b/>
          <w:bCs/>
          <w:kern w:val="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lang w:eastAsia="zh-CN"/>
        </w:rPr>
        <w:t>天然气重型商用车</w:t>
      </w:r>
    </w:p>
    <w:tbl>
      <w:tblPr>
        <w:tblW w:w="1441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3476"/>
        <w:gridCol w:w="1851"/>
        <w:gridCol w:w="2316"/>
        <w:gridCol w:w="2321"/>
        <w:gridCol w:w="1912"/>
        <w:gridCol w:w="1912"/>
      </w:tblGrid>
      <w:tr>
        <w:trPr>
          <w:tblHeader w:val="true"/>
          <w:trHeight w:val="2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中国重汽集团济南商用车有限公司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汕德卡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Z3316N306MF1L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自卸汽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Z5316GJBN306MF1L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混凝土搅拌运输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中国重汽集团济宁商用车有限公司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豪瀚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Z5255GSSN5243F1L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洒水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Z5315ZLJV3066F1LH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自卸式垃圾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嘉龙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080ZLJG6NL1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自卸式垃圾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VI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120ZLJG6NL1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自卸式垃圾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VI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250XYZGN6L1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邮政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成都大运汽车集团有限公司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大运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C3310N6EDBA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自卸汽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C4250N6ECBB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C4250N6ECCA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CNG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集瑞联合重工有限公司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集瑞联合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QCC4253N664-3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QCC4253N664W-1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危险品牵引汽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集瑞联合重工有限公司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集瑞联合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QCC5313CCYN666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仓栅式运输车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TextBody"/>
        <w:numPr>
          <w:ilvl w:val="0"/>
          <w:numId w:val="4"/>
        </w:numPr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kern w:val="2"/>
          <w:lang w:eastAsia="zh-CN"/>
        </w:rPr>
        <w:t>汽、柴油重型商用车</w:t>
      </w:r>
    </w:p>
    <w:p>
      <w:pPr>
        <w:pStyle w:val="TextBody"/>
        <w:numPr>
          <w:ilvl w:val="0"/>
          <w:numId w:val="7"/>
        </w:numPr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货车</w:t>
      </w:r>
    </w:p>
    <w:tbl>
      <w:tblPr>
        <w:tblW w:w="144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850"/>
        <w:gridCol w:w="1134"/>
        <w:gridCol w:w="1560"/>
        <w:gridCol w:w="1701"/>
        <w:gridCol w:w="992"/>
        <w:gridCol w:w="2126"/>
        <w:gridCol w:w="567"/>
        <w:gridCol w:w="1559"/>
        <w:gridCol w:w="1373"/>
      </w:tblGrid>
      <w:tr>
        <w:trPr>
          <w:trHeight w:val="52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L/100km)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1"/>
                <w:szCs w:val="21"/>
                <w:lang w:eastAsia="zh-CN" w:bidi="ar"/>
              </w:rPr>
              <w:t>福建龙马环卫装备股份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福龙马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LM5070ZYSJL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1"/>
                <w:szCs w:val="21"/>
                <w:lang w:eastAsia="zh-CN" w:bidi="ar"/>
              </w:rPr>
              <w:t>压缩式垃圾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7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980/4820/5150/5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3.4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right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集瑞联合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QCC4252D654HE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1"/>
                <w:szCs w:val="21"/>
                <w:lang w:eastAsia="zh-CN" w:bidi="ar"/>
              </w:rPr>
              <w:t>混合动力牵引汽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5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8805/9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1"/>
                <w:szCs w:val="21"/>
                <w:lang w:bidi="ar"/>
              </w:rPr>
              <w:t>柴油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1"/>
                <w:szCs w:val="21"/>
                <w:lang w:bidi="ar"/>
              </w:rPr>
              <w:t>电混合动力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31.8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客车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972"/>
        <w:gridCol w:w="850"/>
        <w:gridCol w:w="1550"/>
        <w:gridCol w:w="2318"/>
        <w:gridCol w:w="2218"/>
        <w:gridCol w:w="999"/>
        <w:gridCol w:w="1000"/>
        <w:gridCol w:w="1970"/>
      </w:tblGrid>
      <w:tr>
        <w:trPr>
          <w:trHeight w:val="52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L/100km)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6552BEG5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51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15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汽油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1.5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新能源汽车</w:t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一）插电式混合动力乘用车</w:t>
      </w:r>
    </w:p>
    <w:tbl>
      <w:tblPr>
        <w:tblW w:w="1445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2268"/>
        <w:gridCol w:w="1418"/>
        <w:gridCol w:w="1984"/>
        <w:gridCol w:w="1418"/>
        <w:gridCol w:w="992"/>
        <w:gridCol w:w="1134"/>
        <w:gridCol w:w="709"/>
        <w:gridCol w:w="1276"/>
        <w:gridCol w:w="992"/>
        <w:gridCol w:w="992"/>
        <w:gridCol w:w="709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通用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上汽大众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大众汽车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0"/>
                <w:sz w:val="21"/>
                <w:szCs w:val="21"/>
                <w:lang w:eastAsia="zh-CN" w:bidi="ar"/>
              </w:rPr>
              <w:t>(VOLKSWAGEN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0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VW6474A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IGUAN L PH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北汽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广州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8"/>
                <w:sz w:val="21"/>
                <w:szCs w:val="21"/>
                <w:lang w:eastAsia="zh-CN" w:bidi="ar"/>
              </w:rPr>
              <w:t>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北京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6472U8XDKPH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华晨宝马汽车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宝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  <w:t>(BMW)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MW6462AEHEV(BMWX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宝马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1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插电式混合动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MW7201HMH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宝马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系插电式混合动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MW7201JMH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宝马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系插电式混合动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浙江吉利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吉利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MR6471PHEV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嘉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46/1780/1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吉利美日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MR6463DPHEV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吉利星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领克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MR6453PHEV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01 PH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9±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1"/>
                <w:szCs w:val="21"/>
                <w:lang w:eastAsia="zh-CN" w:bidi="ar"/>
              </w:rPr>
              <w:t>浙江豪情汽车制造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帝豪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L6432PHEV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缤越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PH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海马汽车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 w:bidi="ar"/>
              </w:rPr>
              <w:t>海马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MA7122D184PH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6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纯电动商用车</w:t>
      </w:r>
    </w:p>
    <w:tbl>
      <w:tblPr>
        <w:tblW w:w="1445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2268"/>
        <w:gridCol w:w="851"/>
        <w:gridCol w:w="1984"/>
        <w:gridCol w:w="1985"/>
        <w:gridCol w:w="992"/>
        <w:gridCol w:w="2552"/>
        <w:gridCol w:w="1417"/>
        <w:gridCol w:w="1134"/>
        <w:gridCol w:w="709"/>
      </w:tblGrid>
      <w:tr>
        <w:trPr>
          <w:tblHeader w:val="true"/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风汽车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FA5030XXYMB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FA5040XXYEB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5/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80/2880/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4±20/660±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9.872/8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FA5040XXYTBEV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50/2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±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风汽车集团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EQ5040CCYTZ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EQ5040XLCTZBEV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EQ5040XXYTZBEV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5039XYZEV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3.6±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5045XLCEV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±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J5062XTYEV-H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4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6.0±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山西新能源汽车工业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HC6100BEVG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50/1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HC6100BEVG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0/1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HC6100BEVG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0/1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HC6100BEVG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/1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HC6850BEVG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400/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HC6850BEV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00/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一汽客车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大连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解放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6109URBEV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00/1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汽大通汽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大通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H5024XXYK6BEV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跃进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H5047XXYZFEVNZ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H5047XYZZFEVNZ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海申沃客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申沃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WB6108BEV79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扬州亚星客车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亚星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S6111SHBEV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双层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000/1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安徽安凯汽车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安凯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FF6100G9EV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50/1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FF6800G9EV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50/7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安徽江淮汽车集团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江淮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FC1037D1EV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多用途货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±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FC5031XXYEV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±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.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FC5037XXYD4EV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90±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FC5045XXYEV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8±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建新龙马汽车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建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J5030XXYBEVA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.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江西江铃集团晶马汽车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晶马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MV6821BEV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MV6821GRBEV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MV6821GRBEV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06BEVG12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/11400/1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17BEVG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00/10800/11200/11500/1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17BEVG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00/11200/11500/1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17BEVG37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200/11500/11900/12200/1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17BEVY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00/11200/11600/1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17BEVY37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200/11500/11900/1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17BEVZ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00/10800/11200/1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26BEVG3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850/11300/11650/12100/12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26BEVG4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50/12100/12590/12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26BEVG4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/12200/12590/12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126BEVG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50/11100/11550/1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650BEVG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50/5250/5450/5600/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650BEVG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00/5350/5550/5750/5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820BEVG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50/7210/7500/7800/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827BEVY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00/8850/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K6827BEVY35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100/9450/9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1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湖北新楚风汽车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楚风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QG5037XY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.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QG5043XY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比亚迪汽车工业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YD3310EL9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050/17550/18450/18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YD6110C4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600/1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7.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州广汽比亚迪新能源客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汽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Z5310ZLJ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东风柳州汽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乘龙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Z5040XXYL2AZBEV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76±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汽通用五菱汽车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五菱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ZW5024XYZEVHE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重庆长安汽车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长安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C5024XXYAAA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植一客成都汽车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植汽车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DL6101URBEV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00/10700/1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DL6101URBEV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.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DL6101URBEV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00/1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DL6660URB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00/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成都大运汽车集团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大运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C4250BEV1Z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牵引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000/11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46±74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5.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GC5045XLCBEV1Z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0±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陕西汽车集团有限责任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陕汽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X3120BEV351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X3257MF404B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陕西汽车集团有限责任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陕汽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X3317MF286B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2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X5046XXYBEV331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1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海格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KLQ6106GAEVN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00/11200/1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KLQ6126GAEVN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850/12580/12130/11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KLQ6590EV1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5/3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KLQ6829ZGEVN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00/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7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开瑞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QR5033XXYBEVH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QR5034XXYBEVH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QR5035XXYBEVH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QR5035XYZBEVH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QR5037XXYBEVK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4±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QR5046XXYBEVH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5030XXYBEVL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±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5030XXYBEVL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3.6±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.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6108SGBEV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双层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00/12700/1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98±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6112AYBEVL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200/1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8.3±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2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厦门金龙旅行车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金旅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6105JEVP0C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6112JEVJ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00/1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2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L6907JEVJ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7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5095XBWEV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保温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106EVG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900/1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106EVGRA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00/1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116EV1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30/11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605E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00/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6605EV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00/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海申龙客车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LK5035XXYB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LK6109USBEVL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00/1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LK6109USBEVL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00/1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LK6118UBEVL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6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上海申龙客车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LK6663USBEVL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LK6819USBEVL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00/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LK6819USBEVL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00/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山西成功汽车制造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太行成功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CH5010XXYD-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2±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CH5010XXYD-B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0.5±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1032BEVL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032XXYBEVL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042XXYBEVL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6±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6100BEVG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400/1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6100BEVG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/1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6850BEVG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00/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南京金龙客车制造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4180ZAH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半挂牵引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5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5026XYZEV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5038XYZEV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5040XTY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4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0±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5041XXYE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1±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5080XTY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4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6106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870/11220/11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6.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6106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250/11600/1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.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6117EV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00/1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0.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6600EVQ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00/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.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6809EV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15/7615/7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1.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6856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850/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9.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NJL6856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700/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6.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华晨鑫源重庆汽车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鑫源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KC1034D0X0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KC5034CCYD0X0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KC5034XXYD0X0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车时代电动汽车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国中车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110BEV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600/12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98/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3.4/0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珠海广通汽车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通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TQ6105BEVB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00/1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±4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TQ6129BEVB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800/1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768±5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TQ6858BEVB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650/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32±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兴智能汽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客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TZ6107BEVB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西汽车集团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五菱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0XLC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0XXYBEV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0XXYBEV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0XYZ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1XXYBEV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2XXYBEV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2XXYBEV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3XXYBEV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6600BEVG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6601BEVG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创菱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0XXYBEV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1XXYBEV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2XXYBEV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5033XXYBEV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6600BEVG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XA6601BEVG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延边国泰新能源汽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长白山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JYB6850BEV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100/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4"/>
                <w:sz w:val="21"/>
                <w:szCs w:val="21"/>
                <w:lang w:eastAsia="zh-CN" w:bidi="ar"/>
              </w:rPr>
              <w:t>贵州万仁汽车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万仁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WR1010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多用途货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±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4"/>
                <w:sz w:val="21"/>
                <w:szCs w:val="21"/>
                <w:lang w:eastAsia="zh-CN" w:bidi="ar"/>
              </w:rPr>
              <w:t>贵州万仁汽车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万仁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WR5010XXY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5±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4"/>
                <w:sz w:val="21"/>
                <w:szCs w:val="21"/>
                <w:lang w:eastAsia="zh-CN" w:bidi="ar"/>
              </w:rPr>
              <w:t>北京北重汽车改装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北重电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ZD5090TDYBEVH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48±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8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华晨客车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大连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佰斯威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WK6101UREV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江苏常隆客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常隆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YS6600GBEV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0/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扬州三源机械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三联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YSY5100ZYS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140/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扬州金威环保科技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金</w:t>
            </w:r>
            <w:r>
              <w:rPr>
                <w:rFonts w:ascii="微软雅黑" w:hAnsi="微软雅黑" w:cs="微软雅黑" w:eastAsia="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驫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YJW5040ZZZ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YJW5080TXS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YJW5100TCA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餐厨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YJW5100ZZZ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YJW5181GQX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YJW5184TXS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7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YJW5310ZXX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4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4"/>
                <w:sz w:val="21"/>
                <w:szCs w:val="21"/>
                <w:lang w:eastAsia="zh-CN" w:bidi="ar"/>
              </w:rPr>
              <w:t>徐州徐工环境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徐工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GH5180TXSQ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宁波比亚迪汽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BYD6850NB3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950/8500/8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杭州西湖比亚迪新能源汽车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BE5120GQX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790/7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BE5180TDY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980/12380/11780/1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建龙马环卫装备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龙马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LM5080TSLDG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LM5080TXSDGBEV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FLM5182TXSDF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山东沂星电动汽车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飞燕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DL5020XCC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餐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.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DL6660EV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DL6810EV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7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SDL6811EV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洛阳广通汽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通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GQ5181GQX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湖北五环专用汽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华通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HCQ5030ZXXEQ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4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4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徐工湖北环保科技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徐工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XA5180GQXS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180/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XA5180TXSL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420/14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长沙中联重科环境产业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联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BH5101ZLJSH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BH5180TXSEQP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ZBH5182GQXEQP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4"/>
                <w:sz w:val="21"/>
                <w:szCs w:val="21"/>
                <w:lang w:eastAsia="zh-CN" w:bidi="ar"/>
              </w:rPr>
              <w:t>广州市环境卫生机械设备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环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H5183GSS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洒水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深圳开沃汽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QX5160ZLJ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深圳开沃汽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QX5310ZLJBEV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6800/1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2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4"/>
                <w:sz w:val="21"/>
                <w:szCs w:val="21"/>
                <w:lang w:eastAsia="zh-CN" w:bidi="ar"/>
              </w:rPr>
              <w:t>柳州五菱汽车工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五菱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QG5024XXY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昆明客车制造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云海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KK5010XBWEV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纯电动保温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50/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  <w:r>
        <w:br w:type="page"/>
      </w:r>
    </w:p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lang w:eastAsia="zh-CN"/>
        </w:rPr>
      </w:pPr>
      <w:r>
        <w:rPr>
          <w:rFonts w:ascii="仿宋_GB2312" w:hAnsi="仿宋_GB2312" w:cs="仿宋_GB2312" w:eastAsia="仿宋_GB2312"/>
          <w:b/>
          <w:lang w:eastAsia="zh-CN"/>
        </w:rPr>
        <w:t>（三）插电式混合动力商用车</w:t>
      </w:r>
    </w:p>
    <w:tbl>
      <w:tblPr>
        <w:tblW w:w="1445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2268"/>
        <w:gridCol w:w="709"/>
        <w:gridCol w:w="1843"/>
        <w:gridCol w:w="2268"/>
        <w:gridCol w:w="992"/>
        <w:gridCol w:w="1134"/>
        <w:gridCol w:w="709"/>
        <w:gridCol w:w="1434"/>
        <w:gridCol w:w="879"/>
        <w:gridCol w:w="966"/>
        <w:gridCol w:w="690"/>
      </w:tblGrid>
      <w:tr>
        <w:trPr>
          <w:tblHeader w:val="true"/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042XLCSHEVGL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插电式混合动力冷藏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700/39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.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042XXYSHEVGL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6"/>
                <w:sz w:val="21"/>
                <w:szCs w:val="21"/>
                <w:lang w:eastAsia="zh-CN" w:bidi="ar"/>
              </w:rPr>
              <w:t>插电式混合动力厢式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3555/38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4.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DNC5067XJHSHEVGL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插电式混合动力救护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7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5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车时代电动汽车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国中车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TEG6106EHEVN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8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00/11800/1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2.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widowControl/>
        <w:numPr>
          <w:ilvl w:val="0"/>
          <w:numId w:val="10"/>
        </w:numPr>
        <w:snapToGrid w:val="false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燃料电池商用车</w:t>
      </w:r>
    </w:p>
    <w:tbl>
      <w:tblPr>
        <w:tblW w:w="1445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2410"/>
        <w:gridCol w:w="709"/>
        <w:gridCol w:w="1559"/>
        <w:gridCol w:w="1985"/>
        <w:gridCol w:w="3118"/>
        <w:gridCol w:w="1276"/>
        <w:gridCol w:w="1134"/>
        <w:gridCol w:w="992"/>
        <w:gridCol w:w="709"/>
      </w:tblGrid>
      <w:tr>
        <w:trPr>
          <w:tblHeader w:val="true"/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国第一汽车集团有限公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解放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4250P66T1FC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燃料电池半挂牵引汽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15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37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CA6100URFCEV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3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32"/>
                <w:sz w:val="21"/>
                <w:szCs w:val="21"/>
                <w:lang w:eastAsia="zh-CN" w:bidi="ar"/>
              </w:rPr>
              <w:t>燃料电池低入口城市客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72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55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XMQ6850AGFC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25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/100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400/9700/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LCK5095XBWFCEV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燃料电池保温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000/5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宋体" w:hAnsi="宋体" w:eastAsia="仿宋_GB2312" w:cs="宋体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州广日专用汽车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广和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1"/>
                <w:szCs w:val="21"/>
                <w:lang w:eastAsia="zh-CN" w:bidi="ar"/>
              </w:rPr>
              <w:t>GR5091XLCFC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" w:hanging="0"/>
              <w:jc w:val="both"/>
              <w:rPr>
                <w:rFonts w:ascii="仿宋_GB2312" w:hAnsi="仿宋_GB2312" w:eastAsia="仿宋_GB2312" w:cs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2"/>
                <w:sz w:val="21"/>
                <w:szCs w:val="21"/>
                <w:lang w:eastAsia="zh-CN" w:bidi="ar"/>
              </w:rPr>
              <w:t>燃料电池冷藏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5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4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>
        <w:rFonts w:ascii="仿宋_GB2312" w:hAnsi="仿宋_GB2312" w:eastAsia="仿宋_GB2312" w:cs="仿宋_GB23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>
        <w:rFonts w:ascii="仿宋_GB2312" w:hAnsi="仿宋_GB2312" w:eastAsia="仿宋_GB2312" w:cs="仿宋_GB2312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仿宋_GB2312" w:hAnsi="仿宋_GB2312" w:eastAsia="仿宋_GB2312" w:cs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Offscreen">
    <w:name w:val="offscreen"/>
    <w:qFormat/>
    <w:rPr>
      <w:vanish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Style13">
    <w:name w:val="页眉 字符"/>
    <w:qFormat/>
    <w:rPr>
      <w:sz w:val="18"/>
      <w:szCs w:val="18"/>
    </w:rPr>
  </w:style>
  <w:style w:type="character" w:styleId="Char1">
    <w:name w:val="页脚 Char1"/>
    <w:qFormat/>
    <w:rPr>
      <w:rFonts w:ascii="仿宋_GB2312" w:hAnsi="仿宋_GB2312" w:eastAsia="仿宋_GB2312" w:cs="华文中宋"/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Char11">
    <w:name w:val="页眉 Char1"/>
    <w:qFormat/>
    <w:rPr>
      <w:rFonts w:ascii="仿宋_GB2312" w:hAnsi="仿宋_GB2312" w:eastAsia="仿宋_GB2312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仿宋_GB2312" w:hAnsi="仿宋_GB2312" w:eastAsia="仿宋_GB2312" w:cs="华文中宋"/>
      <w:kern w:val="2"/>
      <w:sz w:val="32"/>
      <w:szCs w:val="20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Style15">
    <w:name w:val="列表段落"/>
    <w:basedOn w:val="Normal"/>
    <w:qFormat/>
    <w:pPr/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eastAsia="宋体" w:cs="Calibri"/>
      <w:b/>
      <w:bCs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color w:val="000000"/>
      <w:sz w:val="21"/>
      <w:szCs w:val="21"/>
      <w:lang w:eastAsia="zh-CN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船税发布稿2018年第六批--修改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4:00Z</dcterms:created>
  <dc:creator>yaoyong</dc:creator>
  <dc:description/>
  <dc:language>en-US</dc:language>
  <cp:lastModifiedBy>goveditor</cp:lastModifiedBy>
  <dcterms:modified xsi:type="dcterms:W3CDTF">2020-07-26T06:52:0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4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9828</vt:lpwstr>
  </property>
  <property fmtid="{D5CDD505-2E9C-101B-9397-08002B2CF9AE}" pid="5" name="LastSaved">
    <vt:filetime>2018-08-29T16:00:00Z</vt:filetime>
  </property>
</Properties>
</file>