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新能源汽车推广应用推荐车型目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第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批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新发布车型</w:t>
      </w:r>
    </w:p>
    <w:p>
      <w:pPr>
        <w:pStyle w:val="Normal"/>
        <w:numPr>
          <w:ilvl w:val="0"/>
          <w:numId w:val="2"/>
        </w:numPr>
        <w:ind w:left="0" w:firstLine="424"/>
        <w:rPr>
          <w:rFonts w:ascii="楷体" w:hAnsi="楷体" w:eastAsia="楷体" w:cs="楷体"/>
          <w:b/>
          <w:b/>
          <w:bCs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/>
          <w:bCs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/>
          <w:bCs/>
          <w:sz w:val="24"/>
          <w:szCs w:val="24"/>
        </w:rPr>
        <w:t>2020</w:t>
      </w:r>
      <w:r>
        <w:rPr>
          <w:rFonts w:ascii="楷体" w:hAnsi="楷体" w:cs="楷体" w:eastAsia="楷体"/>
          <w:b/>
          <w:bCs/>
          <w:sz w:val="24"/>
          <w:szCs w:val="24"/>
        </w:rPr>
        <w:t>〕</w:t>
      </w:r>
      <w:r>
        <w:rPr>
          <w:rFonts w:eastAsia="楷体" w:cs="楷体" w:ascii="楷体" w:hAnsi="楷体"/>
          <w:b/>
          <w:bCs/>
          <w:sz w:val="24"/>
          <w:szCs w:val="24"/>
        </w:rPr>
        <w:t>86</w:t>
      </w:r>
      <w:r>
        <w:rPr>
          <w:rFonts w:ascii="楷体" w:hAnsi="楷体" w:cs="楷体" w:eastAsia="楷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6100URBEV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XK6450EC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毅威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M-NV)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HW7003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40XLC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40XXY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6100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20XXYT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34XDWT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45XLCT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45XXYTZ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VW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CC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C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G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L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YZ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62XT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182GQX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182GQXEV-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182TDY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05EVCA-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23CHEVCA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23EVCA-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23EVCA-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851EVCA-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851EVCA-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TD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TD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E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0ZM0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1ZM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1030QA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1030QS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1032P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1032PA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1032PA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5032XXYPA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5032XXYPA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1022DB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1027DA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1032S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22XXY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22XXY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22XXYD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22XYZ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32XXYD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5032XXYD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2BEV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33XXYK6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41XXYJ7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47XXYZFEVM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47XXYZFEVM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WB6128BEV8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WB6129BEV7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WB6868BEV8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480BSA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QZ70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QZ7160G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QZ7160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QZ7202G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QZ7202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D1043D66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D5032XXY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D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7002B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7002BEV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5030XFZ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F6120G9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F6120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F6829A6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7001E1A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31XXY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45XXY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45XYZ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Z42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Z5050TSLY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Z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Z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H5031XXYBEVRA3C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MV6811G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6126GBEVQ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6126GBEVQ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6126HBEVQ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6650GB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5077XXYG331CZ17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041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1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25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00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06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06BEVG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06BEVG9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26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路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Q5030XXYF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1030U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5040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5042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6110C4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6120BD1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6122B1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6470M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7009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N4180H20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N4253H35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N5310GJBB36C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N5311GJBB36C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5030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6410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7000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7000EV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7000EVK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7000EV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NJ7000EVX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C6450CHEVA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C6450CHEVA5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C7150CHEVA5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C7150CHEVA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6460BEVC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理念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EVERUS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HA7000PAN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6513MLAN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6517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5040XXYL2AZBEV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5024XXYEVHE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5024XXY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5024XYZEVH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5024XYZEVHE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6450EVH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6461GK6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2EVCC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3EVG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3EVGN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QL5041XXYBEVECH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7003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DL6810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61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A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7005BEVA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3317MF28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5041XXYBEV33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5046XLCBEV331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5317GJBMF30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115HZG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856GA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QAC6461BEV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5023TXU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6463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7001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7001S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5045XBW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06AGBEVL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25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25AG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601B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5030XXYEV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5036XXYEVL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5075XDS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视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05JEVJ0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12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805JEVJ0C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5031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5035XXY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5048XBWEV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5048XBWEV5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06EVGR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06EVGR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08EVG3A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16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26EVGR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606EVGA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806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816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826EVG3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85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1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1D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1D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LK5030XLC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LK5035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RQ635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国机智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HT7000KD0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1032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1042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1047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32XX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2CC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2XXY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7CC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7XYZ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9XLC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6100CHEVN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26XYZ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38XYZ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40TY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40ZZ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41XXY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100GQ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180GQX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180GS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180TD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180TX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29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420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420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680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809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809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5034CCY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XB6730G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XB6860G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5040TYHAS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5042XXY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105B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105B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129B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661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852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A1030SDE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A5030CCYSDE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A5030XXYSDE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X7001E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121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129BEVB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858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DH700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HZ7000BEVS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EQ6460BEVS6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KE7150SHEVF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增程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MT509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MT666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WT6470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换电型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R5040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0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4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6606BEVG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20XXYFK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20XXYFK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20XYK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30XXYFC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LP5040CCY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LP5040XLC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SL7000BEVBA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SL7000BEVB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B61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B685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02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R10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R501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SR6106BEVG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LT5180GQ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LT5180GX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LT5180ZYS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JR5041ZXX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D5180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J5041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J5041XTY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J5041ZDJ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042ZZZ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071ZZZ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091ZZZ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101TCA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43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43ZX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43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120ZXX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123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182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183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AX5020XSHBEVK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JW50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JW5181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JW5184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6850NB3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R6853GL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BE5040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BE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182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K6660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TQ5180GQXE2J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TQ5180TDYE2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TQ5180TXSE2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040XTY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100TCA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100ZYS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120TCA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180TCA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180ZYS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C5030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C5030XXY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30TDYBEV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30XXYBEVM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30ZZZBEV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40ZXX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70TDY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CQ509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040TYHSH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01ZLJ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80TXS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81TDY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82GQ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83TSL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320ZX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B6650EVSC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QX510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QX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QX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QX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中电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8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电新能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ZD503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0GP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0GQX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1GP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1GQX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2GS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QYZ5030XLC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QYZ507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H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汉中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Z6811G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0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02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2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81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81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4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符合《关于进一步完善新能源汽车推广应用财政补贴政策的通知》（财建﹝</w:t>
      </w:r>
      <w:r>
        <w:rPr>
          <w:rFonts w:eastAsia="楷体" w:cs="楷体" w:ascii="楷体" w:hAnsi="楷体"/>
          <w:b/>
          <w:bCs/>
          <w:sz w:val="24"/>
          <w:szCs w:val="24"/>
        </w:rPr>
        <w:t>2019﹞138</w:t>
      </w:r>
      <w:r>
        <w:rPr>
          <w:rFonts w:ascii="楷体" w:hAnsi="楷体" w:cs="楷体" w:eastAsia="楷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V6494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2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XA5180ZX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QY5030ZL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120XXYTZ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VW6474A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906FCEVUH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956FCEV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6591J4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6612A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WB6129FCEV0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GH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GHBEV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GH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GHBEV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GHBEV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1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B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B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11S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28GHB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600G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818GH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851GHB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BL6117HB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BL6117H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13CHEVPG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5030XGCU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5039XGCH2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6496H2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6530H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40ZZZB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41ZZZB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6450EVHE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DL502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DL6110LR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莱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7001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646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7001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601A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601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605A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05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06JEVJ0C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22JEVY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532JEVL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532JEVL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532JEVL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593J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1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1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5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1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2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5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6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A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A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Y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9JEVS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855JEVY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26FCEVGW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606EVGB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KZ6102H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KZ6530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A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13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T6601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6606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点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D6110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LT5041ZL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ZJ5081ZY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30XYZ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43XY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5044XY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JW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BE5040ZZ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180ZYSDGPH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JV5040ZZZHB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YC509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CQ5030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XA5040ZZZ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1Z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/>
          <w:bCs/>
          <w:sz w:val="24"/>
          <w:szCs w:val="24"/>
        </w:rPr>
        <w:t>2020</w:t>
      </w:r>
      <w:r>
        <w:rPr>
          <w:rFonts w:ascii="楷体" w:hAnsi="楷体" w:cs="楷体" w:eastAsia="楷体"/>
          <w:b/>
          <w:bCs/>
          <w:sz w:val="24"/>
          <w:szCs w:val="24"/>
        </w:rPr>
        <w:t>〕</w:t>
      </w:r>
      <w:r>
        <w:rPr>
          <w:rFonts w:eastAsia="楷体" w:cs="楷体" w:ascii="楷体" w:hAnsi="楷体"/>
          <w:b/>
          <w:bCs/>
          <w:sz w:val="24"/>
          <w:szCs w:val="24"/>
        </w:rPr>
        <w:t>86</w:t>
      </w:r>
      <w:r>
        <w:rPr>
          <w:rFonts w:ascii="楷体" w:hAnsi="楷体" w:cs="楷体" w:eastAsia="楷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30XXY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C6456KL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C7168KSAB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680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V718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2BEV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08GHB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L7002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L6432PH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L6432PH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6483ECEV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6483ECEV2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504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6460BEVC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6460BEVC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7003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106GAEVN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06AGBEVL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06AGBEVL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06AGBEVL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115F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10AG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10AGBEVL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900FG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05JEVJ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12J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25JHEVS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55JEVY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08EVG3A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1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470BEV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470BEV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471BEV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105BEVBT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126BEVBT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JR6105BEVBT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JR6680BEVB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080XTY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TZ518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S6111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6601EV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  <w:lang w:val="en-US"/>
        </w:rPr>
      </w:pPr>
      <w:r>
        <w:rPr>
          <w:rFonts w:eastAsia="仿宋_GB2312" w:ascii="仿宋_GB2312" w:hAnsi="仿宋_GB2312"/>
          <w:bCs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2:00Z</dcterms:created>
  <dc:creator>Administrator</dc:creator>
  <dc:description/>
  <dc:language>en-US</dc:language>
  <cp:lastModifiedBy>goveditor</cp:lastModifiedBy>
  <dcterms:modified xsi:type="dcterms:W3CDTF">2020-07-26T06:51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