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  <w:r>
        <w:rPr>
          <w:rFonts w:cs="Times New Roman"/>
          <w:szCs w:val="22"/>
          <w:lang w:val="en-US" w:eastAsia="zh-CN"/>
        </w:rPr>
        <w:t>4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</w:t>
      </w:r>
      <w:r>
        <w:rPr>
          <w:rFonts w:cs="Times New Roman"/>
          <w:b/>
          <w:sz w:val="36"/>
          <w:szCs w:val="36"/>
          <w:lang w:eastAsia="zh-CN"/>
        </w:rPr>
        <w:t>三十三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7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3188"/>
        <w:gridCol w:w="1675"/>
        <w:gridCol w:w="2412"/>
        <w:gridCol w:w="1225"/>
        <w:gridCol w:w="2613"/>
        <w:gridCol w:w="1350"/>
        <w:gridCol w:w="1387"/>
        <w:gridCol w:w="606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7002H0EV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红旗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HS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6494AA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tr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K6450EC9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小康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C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HW7003DH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-N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5/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G1FA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VW6461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D.4 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W6330CA41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豹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1BPHH-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C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0ZM00E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.8±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0ZM05A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±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7001ZM01B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.8±5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Q6460N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电易行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60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2BEV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2BEV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2BEV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3BEV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5/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MW6475AA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MW6475A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湖北星晖新能源智能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H6480A00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6485N1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XUS EUNIQ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0/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480BSA2-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R7002BEV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6483ECSEV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S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6483ECSEV2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S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6502ECSEV5-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S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7001E1AEV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·20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N6530H5P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锐骐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±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470MBEV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490SBEV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9BEV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M70022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A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HA7000PAN0C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理念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VE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47/1557/1559/1593/15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6513MLAN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菱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5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6517MLA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菱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5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7005SLA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景逸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50EV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风行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50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EA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EA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PC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2EVB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2EVCC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3EVGEA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0/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3EVGM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2/925/920/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3EVGN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2/925/920/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7003AAC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4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云南瑞丽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AK-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FK-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470S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470SBEV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5BEVA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5BEVA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8BEVA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7008BEVA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福建天际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AC6461BEVA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际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E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7000BEVT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IGGO 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7001KBEV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LEV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7001SBEV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R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A7001SBEV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R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H6450BEV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企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RQ6351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R-S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±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HQ7000BEVE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5/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HQ7000BEVE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0/1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HQ7000BEVE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0/1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HQ7000BEV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20EV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20EV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XK7000BEVK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7001ESLBE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杭州长江乘用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DH7000BEV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.5±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2BEVS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3BEVS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6460BEVS61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7000BEVJ60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RRIZO5 e/ARRIZO 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枫盛汽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WT6470BEV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WT6470SEV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特斯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SL7000BEVAR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特斯拉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ODEL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SL7000BEVBA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特斯拉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ODEL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SL7000BEVBA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特斯拉 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ODEL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客车</w:t>
      </w:r>
    </w:p>
    <w:tbl>
      <w:tblPr>
        <w:tblW w:w="15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875"/>
        <w:gridCol w:w="1638"/>
        <w:gridCol w:w="2162"/>
        <w:gridCol w:w="925"/>
        <w:gridCol w:w="3113"/>
        <w:gridCol w:w="2050"/>
        <w:gridCol w:w="1087"/>
        <w:gridCol w:w="619"/>
      </w:tblGrid>
      <w:tr>
        <w:trPr>
          <w:tblHeader w:val="true"/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一汽客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大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6109URBEV3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0/10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万向集团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100GEV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121GEV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730G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XB6730G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08BEV79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28BEV81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29BEV71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868BEV82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8UBEVL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663USBEVL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SBEVL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19USBEVL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0/8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MT6660G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00/5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6100CBEV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/11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Z6107BEVB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6100URBEV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0±59.7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池箱总重，不含高压箱、低压盒及线束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/12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GBEVQ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HBEVQA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26HBEVQA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650GBEVQ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/5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客涞水汽车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C6105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C6820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101URB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00/10700/1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101URBEV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 xml:space="preserve">钛酸锂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101URBEV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/1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660URB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0/5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L6810URB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80/7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5BEV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50/11050/10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05BEV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50/11550/11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10BEV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00/122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/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.4/.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0/12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661BEV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0/5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852BEV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00/8400/8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RA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R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R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8EVG3A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16EV1A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30/118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16EV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6EVGR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350/12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605EV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0/4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605EVG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0/4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606EVGA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606EVGB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G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00/6500/6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16EVG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0/7000/7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26EVG3M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50/7500/70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56EVGA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/8300/7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851EVCA-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/9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华晨客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大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K6101UREV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06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70/11220/115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06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50/11600/11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17EV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129EVG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10/119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600EVQ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0/5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680EV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60/6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09EV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15/7615/79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09EV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00/7300/7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09EV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50/7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56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50/9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56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00/8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05JEVP0C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12JEVJ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606JEVY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0/3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05JEVJ0C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0/7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907JEVJ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7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06AGBEVL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500/12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0±66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08SGBEV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0/12700/13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±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12AYBEVL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8.3±3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5AGBEVL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00/12410/12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5AGBEVL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00/12410/12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75.2±68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601BGBEVL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/3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9.3±18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50AGBEVL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700/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4.5±34.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20BEVG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850BEVG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J6101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宁波比亚迪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850NB3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50/8500/80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00G9EV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5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20G9EV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50/12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20G9EV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2100/12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00G9EV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50/7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29A6EV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6660EV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6810EV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6811EV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50/115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00BEVG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120BEVG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850BEVG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6850BEVG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6650EVSC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B6850EVSC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50/9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6BEVG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6BEVG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B6100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0/10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B6850BEV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7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B6850BEV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00/7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S6111SHB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00/12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10C4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00/1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0BD1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地板双层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00/16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2B1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00/12400/12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6600GBEV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博能新能源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SR6106BEVGS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90/11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660GB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6811GR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6821BEV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6821GRBEV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6821GRBEV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R6853GLEV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00/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±48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1BEVB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50/124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±5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29BEVB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±5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50/8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7.5±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58BEVB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50/8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±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0BEVGS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双层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2300/12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6BEVG12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1400/12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6BEVG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50/11250/9850/10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6BEVG3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300/10200/10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06BEVG9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5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G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0/10800/11200/115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G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/1150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G37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00/11900/12200/126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Y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/11600/11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Y37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00/11900/123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17BEVZ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0/10800/11200/1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50/11900/10650/11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3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50/11300/11650/12100/125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4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/12100/12590/12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4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/12590/12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/11100/11550/11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650BEVG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0/5250/5450/5600/57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650BEVG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0/5350/5550/5750/59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G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/7210/7500/7800/8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7BEVY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850/9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7BEVY35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00/9450/9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N5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200/10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26GAEVN1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50/12580/12130/116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590EV1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5/3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29ZGEVN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H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700/9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陕西汉中客车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Z6811GEV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00/70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D6102GBEV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D6103GBE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8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napToGrid w:val="false"/>
        <w:ind w:firstLine="562"/>
        <w:rPr>
          <w:b/>
          <w:b/>
          <w:sz w:val="28"/>
          <w:szCs w:val="22"/>
        </w:rPr>
      </w:pPr>
      <w:r>
        <w:br w:type="page"/>
      </w:r>
      <w:r>
        <w:rPr>
          <w:b/>
          <w:sz w:val="28"/>
          <w:szCs w:val="22"/>
        </w:rPr>
        <w:t>（三）货车</w:t>
      </w:r>
    </w:p>
    <w:tbl>
      <w:tblPr>
        <w:tblW w:w="15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725"/>
        <w:gridCol w:w="1663"/>
        <w:gridCol w:w="1487"/>
        <w:gridCol w:w="1550"/>
        <w:gridCol w:w="2488"/>
        <w:gridCol w:w="1937"/>
        <w:gridCol w:w="1988"/>
        <w:gridCol w:w="618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h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1032PA02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1037D1EV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±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4250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N1030U5P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±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3310EL9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50/17550/18450/187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4250BEV1Z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00/11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46±74(kg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3120BEV351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3257MF404BEV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3317MF286BEV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1032BEVL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1042BEVL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1047BEVL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4180ZAH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C1034D0X0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R1010BEV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±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975"/>
        <w:gridCol w:w="2288"/>
        <w:gridCol w:w="1975"/>
        <w:gridCol w:w="1187"/>
        <w:gridCol w:w="2450"/>
        <w:gridCol w:w="1663"/>
        <w:gridCol w:w="1300"/>
        <w:gridCol w:w="612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h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5CCYP40L2BEVA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6.0±19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7CCYP40L2BEVA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6.0±19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24XXYK6BEV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33XXYK6BEV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1XXYJ7BEV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5±19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7XXYZFEVMZ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7XXYZFEVMZ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0/3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7XXYZFEVNZ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5047XYZZFEVNZ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E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5/1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/1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YZEVHE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30XLCS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5035XXY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5040XXYL2AZBEV1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5040XXYL2AZBEV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30XXYM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40XXYE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/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80/2880/3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4±20/660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/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40XXYTB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/2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±1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CCYTZ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XLCTZBEV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XXYTZBEV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5077XXYG331CZ174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QZ5040TY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QZ5040XT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QZ5080ZY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5040TYHASD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5042XXYEV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31XXY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±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48XBWEV3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保温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48XBWEV5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保温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95XBWEV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保温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云南航天神州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H5033XX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/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0/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090TDYBEVH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39XYZEV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CCEV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LCEV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LCEV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62XTYEV-H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C5034CCYD0X0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KC5034XXYD0X0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26XYZ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38XYZ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0XT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1XXYEV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1±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XT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30XXYBEVL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±8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30XXYBEVL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45XBWBEV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保温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90/2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JK5040TYHA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JK5100ZYSA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0/70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32XXYBEVL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42XXYBEVL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42XXYBEVL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47CCYBEVL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47XYZBEVL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JR5041ZXX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3XXYBEVH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4XXYBEVH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5XXYBEVH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5XYZBEVH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37XXYBEVK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4±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46XXYBEVH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N5310GJBB36C5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N5311GJBB36C5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31XXY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37XXYD4EV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±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5XXYEV1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8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阳市德力专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30TDYBEVT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30XXYBEVM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30ZXXBEVT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30ZZZBEVT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40ZXXBEVT20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SP5070TDYBEVT20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5020XCC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H5010XXYD-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2±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H5010XXYD-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.5±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州市环境卫生机械设备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H5183GS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5310ZLJ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LC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YZ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5041XXYBEVECHA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2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ZJ5040TYH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H5180TXSQ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040ZZZD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GQX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80/9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TXSL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20/142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180ZXXL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成都今创嘉蓝环保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TE5031ZXXD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TE5031ZZZD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0/25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045XLCBEV1Z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0±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SY5100ZY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40/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040ZZZ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080TX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100TCA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100ZZZ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181GQX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184TX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JW5310ZXX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K5010XBWEV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保温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/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040TSL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040ZZZ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120GQX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90/7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120TCA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50/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180TD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80/12380/11780/11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QG5024XX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042XXYBEV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85/2290/2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23TCAEQ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00/7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5031XXYBEVRA3C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带快换支架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快换接插件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5045XGCML2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40CCYBEVT20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40XLCBEVT20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GQ5181GQX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D5032XXYBEV-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D5033XX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160ZLJ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ZLJBEV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CQ5030ZXXEQ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90TD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90ZY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G5037XYZ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G5043XYZ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D5183ZXXDF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D5250GSSZQ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现代商用汽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M5040XXYZDC33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/3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HM5041XXYZDC33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5050TSLYT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5081XT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5180GSS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30XXYBEVA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080TSLDG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±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080TXSDGBEV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±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182TXSDF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041ZXXE2H28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/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180GQXE2J50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180TDYE2J53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180TXSE2J53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1GXE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1XTY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1ZDJ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2ZZZ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3ZZZ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R5010XXY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±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N5030XGCH5P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±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YZ5030ZXX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0/19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YZ5040TY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5042XLCBEVECHA2J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20XXYFK3-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20XXYFK4-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±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20XYKDC-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RC5030XYZFC-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.5±8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5024XXYAAA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C5032XXYPA02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01ZLJSH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80TXSEQP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82GQXEQP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5046XXYBEV331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5317GJBMF306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青岛中集环境保护设备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JV5040XTYHBNBE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988"/>
        <w:gridCol w:w="1662"/>
        <w:gridCol w:w="1950"/>
        <w:gridCol w:w="1088"/>
        <w:gridCol w:w="1150"/>
        <w:gridCol w:w="1125"/>
        <w:gridCol w:w="1537"/>
        <w:gridCol w:w="1138"/>
        <w:gridCol w:w="1200"/>
        <w:gridCol w:w="618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h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SVW6474AP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TIGUAN L PHE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广州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BJ6472U8XDKPH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X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BMW6462AEHEV(BMWX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插电式混合动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BMW7201HMH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系插电式混合动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BMW7201JMH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系插电式混合动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MR6453PHEV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9±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MR6463DPH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吉利星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MR6471PHEV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嘉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6/1780/1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JL6432PHEV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缤越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PHEV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ZW6461GK6PH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RS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5/1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HMA7122D184PH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6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SKE7150SHEVF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金康汽车风光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2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550"/>
        <w:gridCol w:w="1550"/>
        <w:gridCol w:w="2225"/>
        <w:gridCol w:w="1100"/>
        <w:gridCol w:w="1100"/>
        <w:gridCol w:w="1113"/>
        <w:gridCol w:w="1862"/>
        <w:gridCol w:w="1138"/>
        <w:gridCol w:w="1200"/>
        <w:gridCol w:w="631"/>
      </w:tblGrid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h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K6113CHEVPG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00/1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100CHEVNG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EG6106EHEVN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.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00/11800/1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专用车</w:t>
      </w:r>
    </w:p>
    <w:tbl>
      <w:tblPr>
        <w:tblW w:w="152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513"/>
        <w:gridCol w:w="1875"/>
        <w:gridCol w:w="2737"/>
        <w:gridCol w:w="1100"/>
        <w:gridCol w:w="1113"/>
        <w:gridCol w:w="1100"/>
        <w:gridCol w:w="1062"/>
        <w:gridCol w:w="1138"/>
        <w:gridCol w:w="1200"/>
        <w:gridCol w:w="643"/>
      </w:tblGrid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h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2CCYSHEVGL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2XLCSHEVGL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0/3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2XXYSHEVGL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5/38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9XLCSHEVGL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0/3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67XJHSHEVGL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救护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QZ5080TCASHE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QZ5080ZZZSHE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自装卸式垃圾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客车</w:t>
      </w:r>
    </w:p>
    <w:tbl>
      <w:tblPr>
        <w:tblW w:w="152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525"/>
        <w:gridCol w:w="1525"/>
        <w:gridCol w:w="2013"/>
        <w:gridCol w:w="3212"/>
        <w:gridCol w:w="1888"/>
        <w:gridCol w:w="1362"/>
        <w:gridCol w:w="1313"/>
        <w:gridCol w:w="643"/>
      </w:tblGrid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WB6129FCEV02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57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6100URFCEV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2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佛山市飞驰汽车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SQ6111FCEV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850/11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JL6113FCEV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68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454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550/11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MQ6850AGFCEV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25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10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400/9700/1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重庆恒通客车有限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KZ6102HFCE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65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6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100/11700/1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陕西秦星汽车有限责任公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YD6110GFCE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燃料电池低地板城市客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800/12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专用车</w:t>
      </w:r>
    </w:p>
    <w:tbl>
      <w:tblPr>
        <w:tblW w:w="152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331"/>
        <w:gridCol w:w="1719"/>
        <w:gridCol w:w="2013"/>
        <w:gridCol w:w="3212"/>
        <w:gridCol w:w="1888"/>
        <w:gridCol w:w="1362"/>
        <w:gridCol w:w="1313"/>
        <w:gridCol w:w="668"/>
      </w:tblGrid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K5095XBWFCEV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州广日专用汽车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5091XLCFCE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货车</w:t>
      </w:r>
    </w:p>
    <w:tbl>
      <w:tblPr>
        <w:tblW w:w="15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1"/>
        <w:gridCol w:w="2331"/>
        <w:gridCol w:w="1719"/>
        <w:gridCol w:w="2013"/>
        <w:gridCol w:w="3212"/>
        <w:gridCol w:w="1888"/>
        <w:gridCol w:w="1362"/>
        <w:gridCol w:w="1313"/>
        <w:gridCol w:w="681"/>
      </w:tblGrid>
      <w:tr>
        <w:trPr>
          <w:trHeight w:val="2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4250P66T1FCE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燃料电池半挂牵引汽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5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37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napToGrid w:val="false"/>
        <w:spacing w:lineRule="auto" w:line="192"/>
        <w:ind w:left="423" w:hanging="0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goveditor</cp:lastModifiedBy>
  <dcterms:modified xsi:type="dcterms:W3CDTF">2020-07-26T06:52:28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